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ператора Александ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ГБОУ ВПО ПГУП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Технология металлов»</w:t>
      </w:r>
    </w:p>
    <w:p>
      <w:pPr>
        <w:pStyle w:val="Normal"/>
        <w:spacing w:lineRule="auto" w:line="240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СНОВЫ ТРАНСПОРТНОЙ ЛОГИСТИКИ» (Б1.В.ДВ.2.1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04.02 «Наземные транспортно-технологические комплекс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агистерской программе «Ремонт и эксплуатация наземных транспортно-технологических комплексов и систем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5723890" cy="4042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3" t="27903" r="40990" b="2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 Цели и задачи дисциплин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а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, приказ N159 по направлению 23.04.02 "Наземные транспортно-технологические комплексы (уровень магистратуры)", магистерская программа «Ремонт и эксплуатация наземных транспортно-технологических комплексов и систем», по дисциплине </w:t>
      </w:r>
      <w:r>
        <w:rPr>
          <w:rFonts w:cs="Times New Roman;Times New Roman" w:ascii="Times New Roman;Times New Roman" w:hAnsi="Times New Roman;Times New Roman"/>
          <w:sz w:val="28"/>
        </w:rPr>
        <w:t xml:space="preserve">«Основы транспортной логистик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Б1.В.ДВ.2.1)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Целью изучения дисциплины «Основы транспортной логистик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Б1.В.ДВ.2.1)  </w:t>
      </w:r>
      <w:r>
        <w:rPr>
          <w:rFonts w:cs="Times New Roman;Times New Roman" w:ascii="Times New Roman;Times New Roman" w:hAnsi="Times New Roman;Times New Roman"/>
          <w:sz w:val="28"/>
        </w:rPr>
        <w:t>является  ознакомление  обучающихся с теоретическими и практическими основами в области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организации рациональной переработки грузов и осуществления процесса управления перевозками на основе логистической концепции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достижения поставленной целей решаю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знакомление с основными понятиями логистики как системы технических средств и действий по организации эффективных грузопотоков в производственных, торговых, транспортных и строительных пред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исследование методических принципов, системного подхода к созданию логистических процессов в различных видах предпринимательства</w:t>
      </w:r>
      <w:r>
        <w:rPr>
          <w:rFonts w:cs="Times New Roman;Times New Roman" w:ascii="Times New Roman;Times New Roman" w:hAnsi="Times New Roman;Times New Roman"/>
          <w:bCs/>
          <w:sz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учение основных компонентов логистических процессов, взаимосвязи с основными технологическими процессами производства, маркетингом транспортно-складских услуг и распределением готовой продукци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цели, основные принципы и правила транспортной логист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;Times New Roman"/>
          <w:bCs/>
          <w:sz w:val="28"/>
          <w:szCs w:val="28"/>
          <w:lang w:eastAsia="ru-RU"/>
        </w:rPr>
        <w:t>структуру деловой логистики предприятия, структуру логистического процесс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>принципы организации контейнерных и контрейлерных перевозо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ранспортный и экспедиторский сервис, организацию и технологию транспортно-экспедиционных операц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ль складов в транспортном процессе, цель создания складов в логистических системах, принципы формирования и дислокации складской сети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ировать номенклатуру грузов, выбирать параметры тары и упак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ть параметры транспортной партии грузов, складских запасов;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</w:t>
      </w:r>
      <w:r>
        <w:rPr>
          <w:rFonts w:eastAsia="Times New Roman;Times New Roman"/>
          <w:sz w:val="28"/>
          <w:szCs w:val="28"/>
          <w:lang w:eastAsia="ru-RU"/>
        </w:rPr>
        <w:t>конкурентную среду, варианты продвижения товаров на рынок;</w:t>
      </w:r>
    </w:p>
    <w:p>
      <w:pPr>
        <w:pStyle w:val="Style15"/>
        <w:numPr>
          <w:ilvl w:val="0"/>
          <w:numId w:val="9"/>
        </w:numPr>
        <w:spacing w:lineRule="auto" w:line="240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>документально и информационно обеспечивать логистическую деятельность орган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sz w:val="28"/>
          <w:szCs w:val="28"/>
        </w:rPr>
        <w:t>методами определения основных параметров складских комплексов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ами построения транспортных логистических цепей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sz w:val="28"/>
          <w:szCs w:val="28"/>
        </w:rPr>
        <w:t>метод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параметров качества доставки грузов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bookmarkStart w:id="0" w:name="sub_5236"/>
      <w:bookmarkEnd w:id="0"/>
      <w:r>
        <w:rPr>
          <w:sz w:val="28"/>
          <w:szCs w:val="28"/>
        </w:rPr>
        <w:t>навыками проектирования систем доставки грузов, выбора перевозчика, оператора и экспеди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523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культурных компетенций (ОК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0"/>
        <w:rPr>
          <w:rStyle w:val="Style13"/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пособность свободно пользоваться государственным языком Российской Федерации и иностранным языком, как средствами делового общения (ОК-4);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Style13"/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сс изучения дисциплины направлен на формирование у обучающихся  </w:t>
      </w:r>
      <w:r>
        <w:rPr>
          <w:rStyle w:val="Style13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щепрофессиональных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мпетенций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Style w:val="Style13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ностью работать с компьютером, как средством управления информацией, в том числе в режиме удаленного доступа, способностью работать с программными средствами общего и специального назначения (ОПК-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ессиональных компетенций (ПК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 организационно-управленческая деятельность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ность составлять планы, программы, графики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работ, сметы, заказы, заявки, инструкции и другую техническую документацию (ПК-15);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 Место дисциплины в структуре ООП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сциплина «Основы транспортной логистики» (Б1.В.ДВ.2.1) относится к вариативной части профессионального цикла и является дисциплиной по выбору обучающегося.</w:t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/>
        <w:jc w:val="both"/>
        <w:rPr/>
      </w:pPr>
      <w:r>
        <w:rPr/>
        <w:t>Для 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072"/>
        <w:gridCol w:w="1984"/>
      </w:tblGrid>
      <w:tr>
        <w:trPr>
          <w:trHeight w:val="203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15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</w:tr>
      <w:tr>
        <w:trPr>
          <w:trHeight w:val="42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3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,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,З</w:t>
            </w:r>
          </w:p>
        </w:tc>
      </w:tr>
      <w:tr>
        <w:trPr>
          <w:trHeight w:val="44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 Содержание дисциплин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336"/>
        <w:gridCol w:w="5668"/>
      </w:tblGrid>
      <w:tr>
        <w:trPr>
          <w:trHeight w:val="6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336"/>
        <w:gridCol w:w="5668"/>
      </w:tblGrid>
      <w:tr>
        <w:trPr>
          <w:tblHeader w:val="true"/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пределение основных принципов логистик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пределение основных принципов лог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а логистического процесса, основные понятия логистик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сновных принципов транспортной логистики. Транспортные услуги как вид товара. Характеристика транспортной логистики. Структура транспортной логистики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еличины транспортной партии груз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еличины транспортной партии гр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араметры грузопотоков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ификация и характеристика грузов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ары и упаковки грузов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ры и упаковки грузов. Маркировка грузов. Анализ номенклатуры грузов. Транспортные пакеты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Определение роли складов в простейшем транспортном процессе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Определение роли складов в простейшем транспортном процессе. </w:t>
            </w:r>
          </w:p>
          <w:p>
            <w:pPr>
              <w:pStyle w:val="TextBodyIndent"/>
              <w:spacing w:before="60" w:after="0"/>
              <w:ind w:left="0" w:hanging="0"/>
              <w:rPr>
                <w:iCs/>
              </w:rPr>
            </w:pPr>
            <w:r>
              <w:rPr/>
              <w:t xml:space="preserve">Цель создания складов в логистических системах. Устройство современного склада как технической системы. Принципы формирования и дислокации складской сети. 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ция развития и технологического взаимодействия в работе транспорта и складов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ция развития и технологического взаимодействия в работе транспорта и складов. Планирование подачи-уборки грузов на склады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ификация складов и особенности складских объектов разных тип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складских запасов и емкости складо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складских запасов и емкости складов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рейса автомобиля (погрузчика, стеллажного штабелера)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рейса автомобиля (погрузчика, стеллажного штабеле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ы механизированных складских комплексов (грузовых терминалов)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сновных параметров складов штучных грузо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сновных параметров складов штучных грузов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конкурентной среды. Изучение и выбор рынка товаров. Продвижение товаров на рынок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ение и выбор рынка тов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 конкурентной среды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огистика распределения и сбыт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тегия предприятия. Продвижение товаров на рынок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Логистика снабжения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нутрицеховых грузопотоков на основе принципов лог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нутрицеховых грузопотоков на основе принципов лог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изводственная логистика в структуре предприятия. Производственно-транспортная тара. Промышленный транспорт. Склады промышленного предприятия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экспедиторских предприяти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экспедиторски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й и экспедиторский сервис, организация и технология транспортно-экспедиционных операций. Система фирменного транспортного обслуживания  как логистическая система; ее роль в обеспечении устойчивого функционирования на рынке транспорт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троение транспортных логистических цепей.</w:t>
            </w:r>
            <w:r>
              <w:rPr>
                <w:spacing w:val="4"/>
              </w:rPr>
              <w:t xml:space="preserve"> Оценка ускоренной доставки груза в логистической цепи: источник сырья — производст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троение транспортных логистических цепей.</w:t>
            </w:r>
            <w:r>
              <w:rPr>
                <w:spacing w:val="4"/>
              </w:rPr>
              <w:t xml:space="preserve"> Оценка ускоренной доставки груза в логистической цепи: источник сырья — 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логистических транспортных цепей. Логистические цепи доставки сырья и грузов различными видами транспорта.</w:t>
            </w:r>
          </w:p>
        </w:tc>
      </w:tr>
      <w:tr>
        <w:trPr>
          <w:trHeight w:val="3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пределение основных параметров качества доставки грузо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пределение основных параметров качества доставки грузов.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 Разделы дисциплины и виды зан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850"/>
        <w:gridCol w:w="851"/>
        <w:gridCol w:w="850"/>
        <w:gridCol w:w="993"/>
      </w:tblGrid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пределение основных принципов лог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еличины транспортной партии гру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ары и упаковки гру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пределение роли складов в простейшем транспортном процес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ция развития и технологического взаимодействия в работе транспорта и скла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складских запасов и емкости скл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рейса автомобиля (погрузчика, стеллажного штабелер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основных параметров складов штучных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конкурентной среды. Изучение и выбор рынка товаров. Продвижение товаров на ры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нутрицеховых грузопотоков на основе принципов лог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экспедиторски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троение транспортных логистических цепей.</w:t>
            </w:r>
            <w:r>
              <w:rPr>
                <w:spacing w:val="4"/>
              </w:rPr>
              <w:t xml:space="preserve"> Оценка ускоренной доставки груза в логистической цепи: источник сырья —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Определение основных параметров качества доставки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пределение основных принципов логистики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джинский А. М. Логистика: учебник/ А. М. Гаджинский. – М.: Дашков и Кº, 2011. – 481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лубчик А. М. Транспортно-экспедиторский бизнес: создание, становление, управление / А. М. Голубчик. – М.: ТрансЛит, 2011. – 317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ов Д. А. Управление цепями поставок / Д. А. Иванов. – С-Пб.: Издательство Политехнического университета, 2010. – 659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вуть Р. Б.  Транспортная логистика: учебно-методическое пособие / Р. Б. Ивуть, Т. Р. Кисель. – Минск: БНТУ, 2012. – 377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вяковский Е.К.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Международная логистика.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чебное пособие/  Коровяковский Е.К., Коровяковская Ю.В. – СПб.: Петербургский гос. ун-т путей сообщения, 2011. – 49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геева Т. Г.  Организация работы операторских компаний и экспедиторских фирм: методические указания для практических работ/ Т. Г.  Сергеева, Г.И. Никифорова-Спб, ПГУПС, 2011.-26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величины транспортной партии груза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Выб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ары и упаковки грузов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оли складов в простейшем транспортном процессе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ция развития и технологического взаимодействия в работе транспорта и складов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ределение складских запасов и емкости складов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ование рейса автомобиля (погрузчика, стеллажного штабелера). 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ределение основных параметров складов штучных грузов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конкурентной среды. Изучение и выбор рынка товаров. Продвижение товаров на рынок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внутрицеховых грузопотоков на основе принципов лог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работы экспедиторских предприятий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строение транспортных логистических цепей.</w:t>
            </w:r>
            <w:r>
              <w:rPr>
                <w:spacing w:val="4"/>
                <w:sz w:val="28"/>
                <w:szCs w:val="28"/>
              </w:rPr>
              <w:t xml:space="preserve"> Оценка ускоренной доставки груза в логистической цепи: источник сырья — производство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пределение основных параметров качества доставки грузов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онд оценочных средств по дисциплине </w:t>
      </w:r>
      <w:r>
        <w:rPr>
          <w:rFonts w:cs="Times New Roman;Times New Roman" w:ascii="Times New Roman;Times New Roman" w:hAnsi="Times New Roman;Times New Roman"/>
          <w:sz w:val="28"/>
        </w:rPr>
        <w:t xml:space="preserve">«Основы транспортной логистик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Б1.В.ДВ.2.1)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аджинский А. М. Логистика: учебник/ А. М. Гаджинский. – М.: Дашков и Кº, 2011. – 48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вяковский Е.К.</w:t>
      </w:r>
      <w:r>
        <w:rPr>
          <w:rFonts w:cs="Times New Roman;Times New Roman" w:ascii="Times New Roman;Times New Roman" w:hAnsi="Times New Roman;Times New Roman"/>
          <w:sz w:val="28"/>
        </w:rPr>
        <w:t>Международная логистика.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ое пособие/  Коровяковский Е.К., Коровяковская Ю.В. – СПб.: Петербургский гос. ун-т путей сообщения, 2011. – 49 с.                                  </w:t>
      </w:r>
    </w:p>
    <w:p>
      <w:pPr>
        <w:pStyle w:val="Normal"/>
        <w:shd w:fill="FFFFFF" w:val="clear"/>
        <w:spacing w:lineRule="auto" w:line="240" w:before="0" w:after="0"/>
        <w:ind w:left="176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Аникин, Б.А. Логистик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/ Б.А. Аникин. - М.: Проспект, 2013. - 406 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убчик А. М. Транспортно-экспедиторский бизнес: создание, становление, управление / А. М. Голубчик. – М.: ТрансЛит, 2011. – 317 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ванов Д. А. Управление цепями поставок / Д. А. Иванов. – С-Пб.: Издательство Политехнического университета, 2010. – 659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вуть Р. Б.  Транспортная логистика: учебно-методическое пособие / Р. Б. Ивуть, Т. Р. Кисель. – Минск: БНТУ, 2012. – 377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урочкин, Д. В. Логистика: [транспортная, закупочная, производственная, распределительная, складирования, информационная]: курс лекций / Д. В. Курочкин. – Минск: ФУАинформ, 2012. – 268 с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курс транспортной логистики: учебное пособие по дисциплине специализации специальности "Менеджмент организации" / Л. С. Фёдоров, В. А.Персианов, И. Б. Мухаметдинов. – М: КноРус, 2011. – 309 с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60"/>
        <w:ind w:left="0" w:firstLine="709"/>
        <w:contextualSpacing/>
        <w:jc w:val="both"/>
        <w:rPr/>
      </w:pPr>
      <w:r>
        <w:rPr>
          <w:sz w:val="28"/>
        </w:rPr>
        <w:t>Правила применения ставок платы за пользование вагонами и контейнерами федерального железнодорожного транспорта (тарифное руководство N 2)/ Федеральная энергетическая комиссия Российской Федерации от 19 июня 2002 г. N 35/1. – 22 c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60"/>
        <w:ind w:left="0" w:right="-144" w:firstLine="709"/>
        <w:contextualSpacing/>
        <w:jc w:val="both"/>
        <w:rPr>
          <w:sz w:val="28"/>
        </w:rPr>
      </w:pPr>
      <w:r>
        <w:rPr>
          <w:sz w:val="28"/>
        </w:rPr>
        <w:t>Правила применения сборов за дополнительные операции, связанные с перевозкой грузов на федеральном железнодорожном транспорте (Тарифное руководство N 3)/ Федеральная энергетическая комиссия РФ Постановление N 35/15 от  19.06.2002. – 16 c.</w:t>
      </w:r>
    </w:p>
    <w:p>
      <w:pPr>
        <w:pStyle w:val="Style15"/>
        <w:widowControl w:val="false"/>
        <w:spacing w:lineRule="auto" w:line="240" w:before="0" w:after="60"/>
        <w:ind w:left="709" w:right="-144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4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ргеева Т. Г.  Организация работы операторских компаний и экспедиторских фирм: методические указания для практических работ/ Т. Г.  Сергеева, Г.И. Никифорова-Спб, ПГУПС, 2011.-26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4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иодические издания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Железнодорожный транспорт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Железные дороги мира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Логистика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Мир транспорта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Морские Порты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Российская Бизнес-газета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Транспорт России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Транспортное дело в России»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Транспортное строительство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Ценообразование и сметное нормирование в строительстве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«Экономика железных дорог»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Container.ru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International Railway Journal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Material Handling Engineering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Progressive Railroading», «Railway Gazette»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Railway Transport»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633"/>
        <w:contextualSpacing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nyLogic [Электронный ресурс]. – Режим доступ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anylogic.ru/books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ы данных Мирового банка [Электронный ресурс]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Режим доступ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worldbank.org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ый торговый центр [Электронный ресурс]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Режим доступ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intracen.org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народный совет профессионалов по вопросам управления цепями   поставок [Электронный ресурс]. –Режим доступ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cscmp.org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European Qualifications Framework for Lifelong Learning 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ур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.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уп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://www.nqai.ie/documents/eqfleaflet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орядок изучения дисциплины сле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щ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формирования компетенций обучающийся должен представить выполненные</w:t>
      </w:r>
      <w:bookmarkStart w:id="2" w:name="_GoBack"/>
      <w:bookmarkEnd w:id="2"/>
      <w:r>
        <w:rPr>
          <w:sz w:val="28"/>
          <w:szCs w:val="28"/>
          <w:lang w:val="en-US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териалов)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на содержи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965"/>
        <w:gridCol w:w="1894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т.н., доцент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  <w:object w:dxaOrig="7109" w:dyaOrig="28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3.4pt;height:31.45pt" filled="f" o:ole="">
                  <v:imagedata r:id="rId10" o:title=""/>
                </v:shape>
                <o:OLEObject Type="Embed" ProgID="" ShapeID="ole_rId9" DrawAspect="Content" ObjectID="_628048014" r:id="rId9"/>
              </w:objec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Вороб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58420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«31» январ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701 BT" w:hAnsi="News701 BT" w:cs="News701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" w:hAnsi="News701 BT" w:cs="News70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" w:hAnsi="News701 BT" w:cs="News70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.by/books/more.phtml?id=10313091&amp;partner=oz6342958" TargetMode="External"/><Relationship Id="rId4" Type="http://schemas.openxmlformats.org/officeDocument/2006/relationships/hyperlink" Target="http://www.anylogic.ru/books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intracen.org/" TargetMode="External"/><Relationship Id="rId7" Type="http://schemas.openxmlformats.org/officeDocument/2006/relationships/hyperlink" Target="http://cscmp.org/" TargetMode="External"/><Relationship Id="rId8" Type="http://schemas.openxmlformats.org/officeDocument/2006/relationships/hyperlink" Target="http://www.nqai.ie/documents/eqfleaflet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0:01:00Z</dcterms:created>
  <dc:creator>Asus</dc:creator>
  <dc:description/>
  <cp:keywords/>
  <dc:language>en-US</dc:language>
  <cp:lastModifiedBy>ПГУПС</cp:lastModifiedBy>
  <dcterms:modified xsi:type="dcterms:W3CDTF">2019-04-25T12:16:00Z</dcterms:modified>
  <cp:revision>12</cp:revision>
  <dc:subject/>
  <dc:title/>
</cp:coreProperties>
</file>