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 xml:space="preserve">Императора Александр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>Кафедра «История, ф</w:t>
      </w:r>
      <w:r>
        <w:rPr>
          <w:rFonts w:eastAsia="Calibri"/>
          <w:bCs/>
          <w:sz w:val="28"/>
          <w:szCs w:val="28"/>
        </w:rPr>
        <w:t>илософия, политология и социология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color w:val="FFFFFF"/>
          <w:sz w:val="28"/>
          <w:szCs w:val="28"/>
          <w:highlight w:val="blue"/>
        </w:rPr>
      </w:pPr>
      <w:r>
        <w:rPr>
          <w:rFonts w:eastAsia="Calibri"/>
          <w:color w:val="FFFFFF"/>
          <w:sz w:val="28"/>
          <w:szCs w:val="28"/>
          <w:highlight w:val="blue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color w:val="FFFFFF"/>
          <w:sz w:val="28"/>
          <w:szCs w:val="28"/>
          <w:highlight w:val="blue"/>
        </w:rPr>
      </w:pPr>
      <w:r>
        <w:rPr>
          <w:rFonts w:eastAsia="Calibri"/>
          <w:color w:val="FFFFFF"/>
          <w:sz w:val="28"/>
          <w:szCs w:val="28"/>
          <w:highlight w:val="blue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\</w:t>
      </w:r>
    </w:p>
    <w:p>
      <w:pPr>
        <w:pStyle w:val="Normal"/>
        <w:widowControl/>
        <w:spacing w:lineRule="auto" w:line="36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ФИЛОСОФСКИЕ ВОПРОСЫ ТЕХНИЧЕСКИХ НАУК» (Б1.В.ОД.2)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для направления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3.04.02 «Наземные транспортно-технологические комплексы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Ремонт и эксплуатация наземных транспортно-технологических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мплексов и систем»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sz w:val="24"/>
          <w:szCs w:val="28"/>
        </w:rPr>
      </w:pPr>
      <w:r>
        <w:rPr>
          <w:rFonts w:eastAsia="Calibri"/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</w:t>
      </w:r>
      <w:r>
        <w:br w:type="page"/>
      </w:r>
    </w:p>
    <w:p>
      <w:pPr>
        <w:pStyle w:val="Normal"/>
        <w:widowControl/>
        <w:spacing w:lineRule="auto" w:line="240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Calibri"/>
          <w:sz w:val="28"/>
          <w:szCs w:val="28"/>
          <w:lang w:eastAsia="en-US"/>
        </w:rPr>
        <w:t>«История, ф</w:t>
      </w:r>
      <w:r>
        <w:rPr>
          <w:sz w:val="28"/>
          <w:szCs w:val="28"/>
        </w:rPr>
        <w:t xml:space="preserve">илософия, политология и социология»   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токол № 4 от </w:t>
      </w:r>
      <w:r>
        <w:rPr>
          <w:sz w:val="28"/>
          <w:szCs w:val="28"/>
          <w:u w:val="single"/>
          <w:lang w:eastAsia="en-US"/>
        </w:rPr>
        <w:t>«25» декабря  2018 г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76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42615</wp:posOffset>
                  </wp:positionH>
                  <wp:positionV relativeFrom="paragraph">
                    <wp:posOffset>167640</wp:posOffset>
                  </wp:positionV>
                  <wp:extent cx="885825" cy="666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История, ф</w:t>
            </w:r>
            <w:r>
              <w:rPr>
                <w:sz w:val="28"/>
                <w:szCs w:val="28"/>
              </w:rPr>
              <w:t xml:space="preserve">илософия, политология и социология»   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-69" w:firstLine="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ортунат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25» декабря  2018 г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62"/>
        <w:gridCol w:w="33"/>
        <w:gridCol w:w="75"/>
        <w:gridCol w:w="1768"/>
        <w:gridCol w:w="2555"/>
        <w:gridCol w:w="14"/>
        <w:gridCol w:w="164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7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ые и энергетические»</w:t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Н. Курилкин </w:t>
            </w:r>
          </w:p>
          <w:p>
            <w:pPr>
              <w:pStyle w:val="Normal"/>
              <w:widowControl/>
              <w:tabs>
                <w:tab w:val="clear" w:pos="708"/>
                <w:tab w:val="left" w:pos="6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26»  декабря  2018 г.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 w:before="24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69" w:firstLine="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агистерской программы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733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С.В. Урушев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26»  декабря  2018 г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3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06» марта 2015 г., приказ № 159 по направлению 23.04.02 «Наземные транспортно-технологические комплексы», по дисциплине «Философские вопросы технических наук»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современные проблемы техники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иррациональные последствия научно-технического прогресс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сновные закономерности развития науки и техник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сновные принципы и положения философии технических знаний.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/>
        <w:ind w:left="1276" w:right="-1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иентироваться в методологических и мировоззренческих проблемах, возникающих в науке и технике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менять методологию научных исследований и методологию научного творче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бирать и реализовывать методы ведения научных исследований, анализировать и обобщать результаты исследований, доводить их до практической реализ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зличать философский и естественнонаучный подход к познанию жизни. 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илем научного исследования и нормами методологической культуры поискового мыш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методами научного позн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огикой научного позн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выками письменного аргументированного изложения собственной точки зрения.</w:t>
      </w:r>
    </w:p>
    <w:p>
      <w:pPr>
        <w:pStyle w:val="Normal"/>
        <w:widowControl/>
        <w:tabs>
          <w:tab w:val="clear" w:pos="708"/>
          <w:tab w:val="left" w:pos="1276" w:leader="none"/>
          <w:tab w:val="left" w:pos="1418" w:leader="none"/>
        </w:tabs>
        <w:spacing w:lineRule="auto" w:line="240"/>
        <w:ind w:left="851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Style15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right="19" w:firstLine="851"/>
        <w:rPr/>
      </w:pPr>
      <w:r>
        <w:rPr>
          <w:rStyle w:val="FontStyle48"/>
          <w:sz w:val="28"/>
          <w:szCs w:val="28"/>
        </w:rPr>
        <w:t>способность к абстрактному мышлению, обобщению, анализу, систематизации и прогнозированию (ОК-1);</w:t>
      </w:r>
    </w:p>
    <w:p>
      <w:pPr>
        <w:pStyle w:val="Style15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right="19" w:firstLine="851"/>
        <w:rPr/>
      </w:pPr>
      <w:r>
        <w:rPr>
          <w:rStyle w:val="FontStyle48"/>
          <w:sz w:val="28"/>
          <w:szCs w:val="28"/>
        </w:rPr>
        <w:t>способность действовать в нестандартных ситуациях, нести ответственность за принятые решения (ОК-2);</w:t>
      </w:r>
    </w:p>
    <w:p>
      <w:pPr>
        <w:pStyle w:val="Style15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right="19" w:firstLine="851"/>
        <w:rPr/>
      </w:pPr>
      <w:r>
        <w:rPr>
          <w:rStyle w:val="FontStyle48"/>
          <w:sz w:val="28"/>
          <w:szCs w:val="28"/>
        </w:rPr>
        <w:t>способность к саморазвитию, самоорганизации, использования творческого потенциала (ОК-3);</w:t>
      </w:r>
    </w:p>
    <w:p>
      <w:pPr>
        <w:pStyle w:val="Style15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right="19" w:firstLine="851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способность свободно пользоваться государственным языком Российской Федерации и иностранным языком, как средствами делового общения </w:t>
      </w:r>
      <w:r>
        <w:rPr>
          <w:color w:val="000000"/>
          <w:sz w:val="28"/>
          <w:szCs w:val="28"/>
        </w:rPr>
        <w:t>(ОК-4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/>
        <w:ind w:left="0" w:right="19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формулировать цели и задачи исследования, выявлять приоритеты решения задач, выбирать и создавать критерии оценки (ОПК-1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/>
        <w:ind w:left="0" w:right="19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использовать иностранный язык в профессиональной сфере (ОПК-3).</w:t>
      </w:r>
    </w:p>
    <w:p>
      <w:pPr>
        <w:pStyle w:val="Normal"/>
        <w:widowControl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магистратуры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/>
        <w:ind w:left="142" w:right="19" w:firstLine="709"/>
        <w:rPr/>
      </w:pPr>
      <w:r>
        <w:rPr>
          <w:color w:val="000000"/>
          <w:sz w:val="28"/>
          <w:szCs w:val="28"/>
        </w:rPr>
        <w:t>способностью обучать производственный и обслуживающий персонал (ПК-16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бъекты профессиональной деятельности обучающихся, освоивших данную дисциплину, приведены в п. 2.2 общей характеристики ОПОП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Философские вопросы технических наук» (Б1.В.ОД.2) относится к вариативной части и является обязательной дисциплиной для обучающих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  <w:t>Для очной формы обучения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30"/>
        <w:gridCol w:w="14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28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 Э – экзамен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  <w:t>Для заочной формы обучения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30"/>
        <w:gridCol w:w="14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28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 Э – экзамен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97"/>
        <w:gridCol w:w="5352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"/>
              <w:rPr/>
            </w:pPr>
            <w:r>
              <w:rPr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eastAsia="en-US"/>
              </w:rPr>
              <w:t>Предмет и основные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/>
              <w:ind w:left="-108" w:firstLine="229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роблемы философи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/>
              <w:ind w:left="-108" w:firstLine="229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техни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Исторические предпосылки формирования философии техники. Генезис философии техники: Э. Капп, Ф. Бон, П.К. Энгельмейер.</w:t>
            </w:r>
          </w:p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Современные философские концепции техники.</w:t>
            </w:r>
          </w:p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Соотношение философии техники и философии науки, истории техники, социологии техники, технической политики и философии хозяйства.</w:t>
            </w:r>
          </w:p>
          <w:p>
            <w:pPr>
              <w:pStyle w:val="Normal"/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 xml:space="preserve">Философия техники и глобальные проблемы современной цивилизации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Научное познание и</w:t>
            </w:r>
          </w:p>
          <w:p>
            <w:pPr>
              <w:pStyle w:val="Normal"/>
              <w:spacing w:lineRule="auto" w:line="240"/>
              <w:ind w:firstLine="87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инженер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заимосвязь и различие научного познания и инженерии. </w:t>
            </w:r>
          </w:p>
          <w:p>
            <w:pPr>
              <w:pStyle w:val="Normal"/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ль инженерного мышления в научном творчестве. Научно-техническая и гуманитарная  культур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Становление и развитие</w:t>
            </w:r>
          </w:p>
          <w:p>
            <w:pPr>
              <w:pStyle w:val="Normal"/>
              <w:spacing w:lineRule="auto" w:line="240"/>
              <w:ind w:firstLine="87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техни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едыстория техники. Особенности древней технологии. Расчеты - первые виды знаковых средств преднауки и древней инженерии. Устная и письменная традиция передачи технического опыта в древности.</w:t>
            </w:r>
          </w:p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Античная техника. Теории Архимеда и Птолемея как первые образцы технических наук античного типа. Средневековая техника. Алхимия. </w:t>
            </w:r>
          </w:p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ормирование идеи инженерии в эпоху Возрождения. Работы Галилея и Гюйгенса – первые образцы новой науки и инженерии.</w:t>
            </w:r>
          </w:p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Формирование первых образцов инженерии в России. Использование естественнонаучных знаний для инженерных целей. </w:t>
            </w:r>
          </w:p>
          <w:p>
            <w:pPr>
              <w:pStyle w:val="Normal"/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История транспорта.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Инженерная деятельность и проектиров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ность и особенности инженерной деятельности и проектирования.  Проектная организация инженерной деятельности и инженерные аспекты проектирования (традиционные и нетрадиционные, опытные, прикладные и т.д.)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Технические науки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специфика и становле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окультурные предпосылк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формирования технических наук. 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 xml:space="preserve">Особенности использования естественнонаучных знаний в инженерной деятельности. Первые идеальные объекты и теоретические знания технических наук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 xml:space="preserve">Области применения знаний технических наук: инженерная деятельность, проектирование, техническая теория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Этапы исторического развития технических наук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учная, техническая и хозяйственная эти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блема управления научно-техническим прогрессом общества.  Научная и техническая рациональность и иррациональные последствия научно-технического прогресса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учная, техническая и хозяйственная этика. Проблема взаимодействия общества и природ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Современный этап развития инженерной деяте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хника в системе производительных сил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Формирование неклассических научно-технических дисциплин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Социальные проблемы развития современных технологий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облема выделения социокультурных факторов развития  инженерной  деятельности: экологические, экономические, технологические, социальные, аксиологические факторы.    </w:t>
            </w:r>
          </w:p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блемы ответственности инженера и проектировщика. Проблемы  социальной  оценки техники и ее последстви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зобретательская и инновационная деятельность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Инженерия как социальный институ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ормирование инженерного  сообщества.       Опыт дореволюционной России.</w:t>
            </w:r>
          </w:p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оральная ответственность инженера, права инженера  и условия  их  реализации  в профессиональной деятельности. Проблемы интеллектуальной собственности  и авторского прав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Этические  кодексы  профессиональных инженерных сообществ и фирм. Проблема выработки этических кодексов  инженерными обществами в нашей стране. 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чной формы обуч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редмет и основные проблемы философии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Научное познание и инжен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Становление и развитие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Инженерная деятельность 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Технические науки: специфика и стано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учная, техническая и хозяйственная э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Современный этап развития инженер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Социальные проблемы развития современных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Инженерия как социальный инстит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заочной формы обуч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редмет и основные проблемы философии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Научное познание и инжен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Становление и развитие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Инженерная деятельность 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Технические науки: специфика и стано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учная, техническая и хозяйственная э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Современный этап развития инженер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Социальные проблемы развития современных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Инженерия как социальный инстит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37"/>
        <w:gridCol w:w="5045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редмет и основные проблемы философии техники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. Огородников В.П., Ильин В.В. Философия техники, науки и образования. - СПб.: ПГУПС, 2011. - 417 с. 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2. Смирнова О.В. Философия науки и техники [Электронный ресурс]: учебное пособие для магистров. Электр. данные. М.: Флинта, 2014. - 296 с. Режим доступа: http://e.lanbook.com/book/63041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3. Философские проблемы науки и техники /В.В. Фортунатов, О.А. Билан, Н.М. Сидоров, Л.В. Мурейко/ под ред. В.В. Фортунатова. - СПб.: Петербургский государственный университет путей сообщ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мператора Александра I, 2017. - 64 с.  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Научное познание и инженерия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Становление и развитие техники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Инженерная деятельность 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Технические науки: специфика и становление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учная, техническая и хозяйственная этика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Современный этап развития инженерной деятельности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Социальные проблемы развития современных технологий.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Инженерия как социальный институт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14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городников В.П., Ильин В.В. Философия техники, науки и образования. - СПб.: ПГУПС, 2011. - 417 с. 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2. Смирнова О.В. Философия науки и техники [Электронный ресурс]: учебное пособие для магистров. Электр. данные. М.: Флинта, 2014. - 296 с.</w:t>
      </w:r>
      <w:r>
        <w:rPr/>
        <w:t xml:space="preserve"> </w:t>
      </w:r>
      <w:r>
        <w:rPr>
          <w:sz w:val="28"/>
          <w:szCs w:val="28"/>
        </w:rPr>
        <w:t>Режим доступа</w:t>
      </w:r>
      <w:r>
        <w:rPr>
          <w:bCs/>
          <w:sz w:val="28"/>
          <w:szCs w:val="28"/>
        </w:rPr>
        <w:t>:</w:t>
      </w:r>
      <w:r>
        <w:rPr/>
        <w:t xml:space="preserve"> </w:t>
      </w:r>
      <w:r>
        <w:rPr>
          <w:bCs/>
          <w:sz w:val="28"/>
          <w:szCs w:val="28"/>
        </w:rPr>
        <w:t>http://e.lanbook.com/book/63041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Философские проблемы науки и техники /В.В. Фортунатов, О.А. Билан, Н.М. Сидоров, Л.В. Мурейко/ под ред. В.В. Фортунатова. - СПб.: Петербургский государственный университет путей сообщения Императора Александра I, 2017. - 64 с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/>
        <w:ind w:left="142" w:hanging="142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</w:t>
        <w:tab/>
      </w:r>
      <w:r>
        <w:rPr>
          <w:rFonts w:eastAsia="Calibri"/>
          <w:sz w:val="28"/>
          <w:szCs w:val="28"/>
          <w:lang w:eastAsia="en-US"/>
        </w:rPr>
        <w:t xml:space="preserve">Проблемы теории познания: классика и современность: учебное </w:t>
      </w:r>
    </w:p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обие /ред. В.П. Огородникова. - СПб.: Петербургский гос. ун-т путей  сообщения, 2007. - 173 с.</w:t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bCs/>
          <w:sz w:val="28"/>
          <w:szCs w:val="28"/>
          <w:lang w:eastAsia="en-US"/>
        </w:rPr>
        <w:t>Светлов В.А. История научного метода. - М.: Деловая книга, 2008. - 704 с.</w:t>
      </w:r>
    </w:p>
    <w:p>
      <w:pPr>
        <w:pStyle w:val="Normal"/>
        <w:widowControl/>
        <w:spacing w:lineRule="auto" w:line="240"/>
        <w:ind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1134" w:hanging="6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1134" w:hanging="60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1134" w:hanging="60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/books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1134" w:hanging="60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ая библиотека ЮРАЙТ. Режим доступа: https://biblio-online.ru/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1134" w:hanging="60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(«Айбукс»). Режим доступа: https://ibooks.ru/home.php?routine=bookshelf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1134" w:hanging="60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ая библиотека «Единое окно доступа к образовательным ресурсам». Режим доступа: http://window.edu.ru. – свободный.</w:t>
      </w:r>
    </w:p>
    <w:p>
      <w:pPr>
        <w:pStyle w:val="Normal"/>
        <w:widowControl/>
        <w:tabs>
          <w:tab w:val="clear" w:pos="708"/>
          <w:tab w:val="left" w:pos="2884" w:leader="none"/>
        </w:tabs>
        <w:spacing w:lineRule="auto" w:line="240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84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84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tabs>
          <w:tab w:val="clear" w:pos="708"/>
          <w:tab w:val="left" w:pos="2884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84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  <w:tab w:val="left" w:pos="2884" w:leader="none"/>
        </w:tabs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  <w:tab w:val="left" w:pos="2884" w:leader="none"/>
        </w:tabs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  <w:tab w:val="left" w:pos="2884" w:leader="none"/>
        </w:tabs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tabs>
          <w:tab w:val="clear" w:pos="708"/>
          <w:tab w:val="left" w:pos="2884" w:leader="none"/>
        </w:tabs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84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tabs>
          <w:tab w:val="clear" w:pos="708"/>
          <w:tab w:val="left" w:pos="2884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84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http://sdo.pgups.r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widowControl/>
        <w:tabs>
          <w:tab w:val="clear" w:pos="708"/>
          <w:tab w:val="left" w:pos="1418" w:leader="none"/>
          <w:tab w:val="left" w:pos="2884" w:leader="none"/>
        </w:tabs>
        <w:spacing w:lineRule="auto" w:line="240"/>
        <w:ind w:left="708" w:firstLine="500"/>
        <w:rPr/>
      </w:pPr>
      <w:r>
        <w:rPr>
          <w:rFonts w:eastAsia="Calibri"/>
          <w:bCs/>
          <w:sz w:val="28"/>
          <w:szCs w:val="28"/>
        </w:rPr>
        <w:t xml:space="preserve">операционная система </w:t>
      </w:r>
      <w:r>
        <w:rPr>
          <w:rFonts w:eastAsia="Calibri"/>
          <w:bCs/>
          <w:sz w:val="28"/>
          <w:szCs w:val="28"/>
          <w:lang w:val="en-US"/>
        </w:rPr>
        <w:t>Windows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  <w:tab w:val="left" w:pos="2884" w:leader="none"/>
        </w:tabs>
        <w:spacing w:lineRule="auto" w:line="240"/>
        <w:ind w:left="708" w:firstLine="500"/>
        <w:rPr/>
      </w:pPr>
      <w:r>
        <w:rPr>
          <w:rFonts w:eastAsia="Calibri"/>
          <w:bCs/>
          <w:sz w:val="28"/>
          <w:szCs w:val="28"/>
          <w:lang w:val="en-US"/>
        </w:rPr>
        <w:t>MS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Office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  <w:tab w:val="left" w:pos="2884" w:leader="none"/>
        </w:tabs>
        <w:spacing w:lineRule="auto" w:line="240"/>
        <w:ind w:left="708" w:firstLine="500"/>
        <w:rPr>
          <w:sz w:val="28"/>
          <w:szCs w:val="28"/>
        </w:rPr>
      </w:pPr>
      <w:r>
        <w:rPr>
          <w:sz w:val="28"/>
          <w:szCs w:val="28"/>
        </w:rPr>
        <w:t>Антивирус Касперский.</w:t>
      </w:r>
    </w:p>
    <w:p>
      <w:pPr>
        <w:pStyle w:val="Normal"/>
        <w:widowControl/>
        <w:tabs>
          <w:tab w:val="clear" w:pos="708"/>
          <w:tab w:val="left" w:pos="1418" w:leader="none"/>
          <w:tab w:val="left" w:pos="2884" w:leader="none"/>
        </w:tabs>
        <w:spacing w:lineRule="auto" w:line="240"/>
        <w:ind w:left="708" w:firstLine="50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84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tabs>
          <w:tab w:val="clear" w:pos="708"/>
          <w:tab w:val="left" w:pos="2884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4" w:leader="none"/>
        </w:tabs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текущего контроля и промежуточной аттестации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bookmarkStart w:id="0" w:name="OLE_LINK3"/>
      <w:bookmarkStart w:id="1" w:name="OLE_LINK2"/>
      <w:bookmarkStart w:id="2" w:name="OLE_LINK1"/>
      <w:r>
        <w:rPr>
          <w:bCs/>
          <w:sz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3" w:name="OLE_LINK7"/>
      <w:bookmarkStart w:id="4" w:name="OLE_LINK6"/>
      <w:bookmarkStart w:id="5" w:name="OLE_LINK5"/>
      <w:bookmarkStart w:id="6" w:name="OLE_LINK4"/>
      <w:bookmarkEnd w:id="0"/>
      <w:bookmarkEnd w:id="1"/>
      <w:bookmarkEnd w:id="2"/>
    </w:p>
    <w:p>
      <w:pPr>
        <w:pStyle w:val="Normal"/>
        <w:tabs>
          <w:tab w:val="clear" w:pos="708"/>
          <w:tab w:val="left" w:pos="2884" w:leader="none"/>
        </w:tabs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tabs>
          <w:tab w:val="clear" w:pos="708"/>
          <w:tab w:val="left" w:pos="2884" w:leader="none"/>
        </w:tabs>
        <w:spacing w:lineRule="auto" w:line="240"/>
        <w:ind w:firstLine="851"/>
        <w:rPr/>
      </w:pPr>
      <w:bookmarkEnd w:id="3"/>
      <w:bookmarkEnd w:id="4"/>
      <w:bookmarkEnd w:id="5"/>
      <w:bookmarkEnd w:id="6"/>
      <w:r>
        <w:rPr>
          <w:bCs/>
          <w:sz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>Петербургского государственного университета путей сообщения Императора Александра I. Режим доступа: http://sdo.pgups.ru</w:t>
      </w:r>
      <w:r>
        <w:rPr>
          <w:bCs/>
          <w:sz w:val="28"/>
        </w:rPr>
        <w:t>.</w:t>
      </w:r>
    </w:p>
    <w:p>
      <w:pPr>
        <w:pStyle w:val="Normal"/>
        <w:tabs>
          <w:tab w:val="clear" w:pos="708"/>
          <w:tab w:val="left" w:pos="2884" w:leader="none"/>
        </w:tabs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tabs>
          <w:tab w:val="clear" w:pos="708"/>
          <w:tab w:val="left" w:pos="2884" w:leader="none"/>
        </w:tabs>
        <w:rPr>
          <w:bCs/>
          <w:sz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1950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288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,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288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2884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2884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7720" cy="2279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2884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ила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2884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4» декабря  2018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2884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2884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884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09" w:hanging="6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kern w:val="0"/>
      <w:sz w:val="30"/>
      <w:szCs w:val="3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ews701 BT;Times New Roman" w:hAnsi="News701 BT;Times New Roman" w:cs="News701 B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ews701 BT;Times New Roman" w:hAnsi="News701 BT;Times New Roman" w:cs="News701 B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Style151">
    <w:name w:val="Style15"/>
    <w:basedOn w:val="Normal"/>
    <w:qFormat/>
    <w:pPr>
      <w:autoSpaceDE w:val="false"/>
      <w:spacing w:lineRule="exact" w:line="478"/>
      <w:ind w:firstLine="6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5:00Z</dcterms:created>
  <dc:creator>Макаров Юрий</dc:creator>
  <dc:description/>
  <cp:keywords/>
  <dc:language>en-US</dc:language>
  <cp:lastModifiedBy>Анна</cp:lastModifiedBy>
  <cp:lastPrinted>2016-04-19T12:57:00Z</cp:lastPrinted>
  <dcterms:modified xsi:type="dcterms:W3CDTF">2019-05-19T10:16:00Z</dcterms:modified>
  <cp:revision>25</cp:revision>
  <dc:subject/>
  <dc:title>ФЕДЕРАЛЬНОЕ АГЕНТСТВО ЖЕЛЕЗНОДОРОЖНОГО ТРАНСПОРТА</dc:title>
</cp:coreProperties>
</file>