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И ИМИТАЦИОННОЕ МОДЕЛИРОВАНИЕ СЛОЖНЫХ СИСТЕМ 1» (Б1.Б.3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1285</wp:posOffset>
            </wp:positionH>
            <wp:positionV relativeFrom="paragraph">
              <wp:posOffset>-8147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 _» _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Математическое и имитационное моделирование сложных систем 1».</w:t>
      </w:r>
    </w:p>
    <w:p>
      <w:pPr>
        <w:pStyle w:val="2"/>
        <w:ind w:left="0" w:firstLine="851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обеспечение студентов основополагающими знаниями и умениями в области математического и имитационного моделирования сложных систем.</w:t>
      </w:r>
    </w:p>
    <w:p>
      <w:pPr>
        <w:pStyle w:val="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математического и имитационного моделирования сложных систе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методов математического и имитационного моделирования сложных систе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использовать методов математического и имитационного моделирования сложных систем в рамках системного анализа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облемы естествознания и их связь с системным анализ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истемные модели представления и методы обработки знаний, методы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научного поиск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 определить математическую, естественнонаучную и техническую сущность задач управления техническими объектами, возникающих в профессиональной деятельности, провести их качественно-количественный анализ (ОПК-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формулировать содержательные и математические задачи исследования, выбирать методы экспериментального и вычислительного экспериментов, системно анализировать, интерпретировать и представлять результаты исследований (ОПК-2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технологий (ПК-1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разработать и реализовать проекты по системному анализу сложных технических систем на основе современных информационных технологий (Web- и CALS-технологий) (ПК-3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ю строить математические, концептуальные и имитационные модели сложных систем и процессов, использовать эти модели для повышения эффективности моделируемых объектов</w:t>
      </w:r>
      <w:r>
        <w:rPr/>
        <w:t xml:space="preserve"> </w:t>
      </w:r>
      <w:r>
        <w:rPr>
          <w:sz w:val="28"/>
          <w:szCs w:val="28"/>
        </w:rPr>
        <w:t>(Д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ое и имитационное моделирование сложных систем 1» (Б1.Б.3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нятия о моделирован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как метод научного познания. Принципы системного подхода в моделировании. Общая характеристика проблемы моделирования. Классификация видов модел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 модели систе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 математические модели (маятник, модель популяций Мальтуса, модель взаимодействия двух биологических систем, простейшая модель изменения зарплаты и занятости, макромодель экономического роста и т. д.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б имитационном моделировании. Пример имитационного моделирования (работа кассы)  Имитационное моделирование системы массового обслуживания.  Общая характеристика метода статистического модел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массового обслужи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классических системах массового обслуживания (СМО). Марковские случайные  процессы. СМО с отказами, стационарный режим работы СМО.  СМО с очередью,  стационарный режим работы СМ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моделей систем железнодорожного транспорт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оптимального регулирования порожними вагонами. Модель  оптимального регулирования порожними вагонами с учетом вагонов  других государств и различных форм собственности.  Моделирование пассажиропотоков метрополитена. Моделирование процессов управления кадра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нятия о модел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 модел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масс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моделей систем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нятия о модел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 модел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масс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моделей систем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нятия о моделировании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гтярев В. Г. Системы массового обслуживания, СПб., ПГУПС, 2005. - 56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 модели систе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гтярев В. Г. Системы массового обслуживания, СПб., ПГУПС, 2005. - 56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гтярев В. Г. Системы массового обслуживания, СПб., ПГУПС, 2005. - 56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массового обслуживания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гтярев В. Г. Системы массового обслуживания, СПб., ПГУПС, 2005. - 56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моделей систем железнодорожного транспорт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гтярев В. Г. Системы массового обслуживания, СПб., ПГУПС, 2005. - 56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1. Дегтярев В. Г., Математическое моделирование; СПб., ПГУПС, 2011. – 120 с. (101 экз, ККО - 9,2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Емельянов, А.А. Имитационное моделирование экономических процессов [Электронный ресурс] : учебное пособие / А.А. Емельянов, Е.А. Власова, Р.В. Дума. — Электрон. дан. — М. : Финансы и статистика, 2009. — 417 с. [http://e.lanbook.com/view/book/1025/]</w:t>
      </w:r>
    </w:p>
    <w:p>
      <w:pPr>
        <w:pStyle w:val="Normal"/>
        <w:ind w:firstLine="851"/>
        <w:rPr/>
      </w:pPr>
      <w:r>
        <w:rPr>
          <w:sz w:val="28"/>
          <w:szCs w:val="28"/>
        </w:rPr>
        <w:t>3. Юдович, В.И. Математические модели естественных наук [Электронный ресурс] : учебное пособие. — Электрон. дан. — СПб. : Лань, 2011. — 336 с. [http://e.lanbook.com/view/book/689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Голубева Н. В. Математическое моделирование систем и процессов [Электронный ресурс] : учебное пособие. — Электрон. дан. — СПб. : Лань, 2013. — 192 с. [http://e.lanbook.com/view/book/4862/]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Дегтярев В. Г. Системы массового обслуживания, СПб., ПГУПС, 2005, - 56с. (130 экз, ККО = 11,8)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локольцов В. Н. Математическое моделирование многоагентных систем конкуренции и кооперации (Теория игр для всех) [Электронный ресурс] : / Колокольцов В. Н., О.А. Малафеев. — Электрон. дан. — СПб. : Лань, 2012. — 623 с. [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3551/]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удрявцев, Е.М.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 Основы имитационного моделирования различных систем [Электронный ресурс] : . — Электрон. дан. — М. : ДМК Пресс, 2008. — 318 с. [http://e.lanbook.com/view/book/1213/]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27.04.03</w:t>
      </w:r>
      <w:r>
        <w:rPr>
          <w:sz w:val="28"/>
          <w:szCs w:val="28"/>
        </w:rPr>
        <w:t xml:space="preserve"> «Системный анализ и управление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9990</wp:posOffset>
            </wp:positionH>
            <wp:positionV relativeFrom="paragraph">
              <wp:posOffset>-845820</wp:posOffset>
            </wp:positionV>
            <wp:extent cx="77724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szCs w:val="16"/>
        </w:rPr>
      </w:pPr>
      <w:r>
        <w:rPr/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егтяр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GBOD+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8">
    <w:name w:val="........ .....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OOGBOD+TimesNewRoman;Times New Roman" w:hAnsi="OOGBOD+TimesNewRoman;Times New Roman" w:cs="OOGBOD+TimesNew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06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9-04-25T13:30:00Z</dcterms:modified>
  <cp:revision>34</cp:revision>
  <dc:subject/>
  <dc:title>ФЕДЕРАЛЬНОЕ АГЕНТСТВО ЖЕЛЕЗНОДОРОЖНОГО ТРАНСПОРТА</dc:title>
</cp:coreProperties>
</file>