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атематика и моделирование»</w:t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НЕЙРОКОМПЬЮТЕРНЫЕ СИСТЕМЫ» (Б1.В.ДВ.3.2)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магистратур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4.03 «Системный анализ и управление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истемный анализ и исследование операций в технических системах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2070</wp:posOffset>
            </wp:positionH>
            <wp:positionV relativeFrom="paragraph">
              <wp:posOffset>-713105</wp:posOffset>
            </wp:positionV>
            <wp:extent cx="7772400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Математика и моделирован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 от 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 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атематика и модел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Ходаковский</w:t>
            </w:r>
          </w:p>
        </w:tc>
      </w:tr>
      <w:tr>
        <w:trPr>
          <w:trHeight w:val="452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   _» _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76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 xml:space="preserve"> 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октября 2014 г., приказ № 1413 по направлению 27.04.03 «Системный анализ и управление», по дисциплине «Нейрокомпьютерные системы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является обеспечение студентов основополагающими знаниями и умениями в области искусственных нейронных сетей и нейрокомпьютерных систем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теоретических знаний в области нейронных сетей, нейросетевого подхода и принципов функционирования нейрокомпьютеров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практических навыков в создании и обучении нейронных сетей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умения использовать нейронные сети и нейросетевой подход для моделирования поведения сложных систем в рамках системного анализа.</w:t>
      </w:r>
    </w:p>
    <w:p>
      <w:pPr>
        <w:pStyle w:val="ListParagraph1"/>
        <w:tabs>
          <w:tab w:val="clear" w:pos="708"/>
          <w:tab w:val="left" w:pos="1418" w:leader="none"/>
        </w:tabs>
        <w:ind w:left="85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элементы теории нейронных сетей, принципы их функционирования, базовые конфигурации и математическую модель нейро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использования аппарата нейронных сетей для решения задач обработки данны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функционирования нейрокомпьютерных систем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структуру и топологию нейронных сетей, предназначенных для задач анализа данных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овать, реализовывать и обучать нейронные се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структуру нейрокомпьютерной системы, предназначенной для решения некоторого класса задач обработки данных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проектирования и обучения нейронных сет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использования нейронных сетей для решения задач анализа данных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магистратуры:</w:t>
      </w:r>
    </w:p>
    <w:p>
      <w:pPr>
        <w:pStyle w:val="Normal"/>
        <w:spacing w:lineRule="auto" w:line="240"/>
        <w:ind w:firstLine="851"/>
        <w:rPr/>
      </w:pPr>
      <w:r>
        <w:rPr>
          <w:bCs/>
          <w:i/>
          <w:sz w:val="28"/>
          <w:szCs w:val="28"/>
        </w:rPr>
        <w:t>Аналитиче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ыбор рациональных информационных систем и информационно-коммуникативных технологий решения для управления бизнесом (ПК-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ведение анализа инноваций в экономике, управлении и информационно-коммуникативных технологиях (ПК-4).</w:t>
      </w:r>
    </w:p>
    <w:p>
      <w:pPr>
        <w:pStyle w:val="Normal"/>
        <w:spacing w:lineRule="auto" w:line="240"/>
        <w:ind w:firstLine="851"/>
        <w:rPr/>
      </w:pPr>
      <w:r>
        <w:rPr>
          <w:bCs/>
          <w:i/>
          <w:sz w:val="28"/>
          <w:szCs w:val="28"/>
        </w:rPr>
        <w:t>Организационно-управленче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ведение обследования деятельности и ИТ-инфраструктуры предприятий (ПК-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управление контентом предприятия и Интернет-ресурсов, процессами создания и использования информационных сервисов (контент-сервисов) (ПК-6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руководить коллективами разработчиков аппаратных и (или) программных средств и экспертных систем поддержки принимаемых решений при управлении техническими объектами (ПК-8)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но-конструкторская деятельность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>способность разработать и реализовать проекты по системному анализу сложных технических систем на основе современных информационных технологий (Web- и CALS-технологий) (ПК-3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Нейрокомпьютерные системы» (Б1.В.ДВ.3.2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4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4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15"/>
        <w:gridCol w:w="563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нализ данных и использование распознающих систе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задачи анализа данных. Задачи распознавания (таксономическая, классификационная). Распознающие систем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ейронные се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рон как простейший распознаватель. Математическая модель нейрона. </w:t>
            </w:r>
            <w:r>
              <w:rPr>
                <w:sz w:val="28"/>
                <w:szCs w:val="28"/>
                <w:lang w:eastAsia="en-US"/>
              </w:rPr>
              <w:t xml:space="preserve">Связи между нейронами. Нейронная сеть, как апроксимация отображения. Топология сети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овые топологии нейронных сете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Однослойная, двухслойная и </w:t>
            </w:r>
            <w:r>
              <w:rPr>
                <w:sz w:val="28"/>
                <w:szCs w:val="28"/>
                <w:lang w:val="en-US" w:eastAsia="en-US"/>
              </w:rPr>
              <w:t>N</w:t>
            </w:r>
            <w:r>
              <w:rPr>
                <w:sz w:val="28"/>
                <w:szCs w:val="28"/>
                <w:lang w:eastAsia="en-US"/>
              </w:rPr>
              <w:t>-слойная сеть. Персептрон. Алгоритм распростране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чение нейронной сети и решение задач анализа данных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учающая выборка. Алгоритмы обучения с учителем. Решение задач обработки данных на нейронных сетях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ические нейронные се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ическая нейронная сеть. Аппроксимация операций алгебры высказываний. Логическое программирование нейронной сети. Построение систем принятия решений на основе логической нейронной се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йрокомпьютер и нейрокомпьютерная систем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компьютер как аппаратная реализация нейронной сети. Нейрочипы. Способы реализации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нализ данных и использование распознающ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ейронн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овые топологии нейрон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чение нейронной сети и решение задач анализа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ические нейронн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йрокомпьютер и нейрокомпьютер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45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995"/>
        <w:gridCol w:w="992"/>
        <w:gridCol w:w="992"/>
        <w:gridCol w:w="85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нализ данных и использование распознающих сист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ейронные се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овые топологии нейронных се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чение нейронной сети и решение задач анализа данны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ические нейронные се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йрокомпьютер и нейрокомпьютерная систе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4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85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98"/>
        <w:gridCol w:w="510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нализ данных и использование распознающих систем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Ярушкина, Н. Г. Основы теории нечетких и гибридных систем  учеб. / Н.Г.Ярушкина. - Москва : Финансы и статистика, 2004. - 320 с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ричевский М. Л. Интеллектуальный анализ данных в менеджменте: Учебное пособие. СПб: СПбГУАП, 2005 – 208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ейронные сет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Ярушкина, Н. Г. Основы теории нечетких и гибридных систем  учеб. / Н.Г.Ярушкина. - Москва : Финансы и статистика, 2004. - 320 с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утковская Д., Пилиньский М., Рутковский Л. Нейронные сети, генетические алгоритмы и нечеткие системы: Пер. с польского И. Д. Рудинского. М.: Горячая линия — Телеком, 2004. — 452 с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утковский Лешек. Искусственные нейронные сети. Теория и практика. — М.: Горячая линия - Телеком, 2010. — 520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овые топологии нейронных сете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Ярушкина, Н. Г. Основы теории нечетких и гибридных систем  учеб. / Н.Г.Ярушкина. - Москва : Финансы и статистика, 2004. - 320 с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утковская Д., Пилиньский М., Рутковский Л. Нейронные сети, генетические алгоритмы и нечеткие системы: Пер. с польского И. Д. Рудинского. М.: Горячая линия — Телеком, 2004. — 452 с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утковский Лешек. Искусственные нейронные сети. Теория и практика. — М.: Горячая линия - Телеком, 2010. — 520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чение нейронной сети и решение задач анализа данны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Ярушкина, Н. Г. Основы теории нечетких и гибридных систем  учеб. / Н.Г.Ярушкина. - Москва : Финансы и статистика, 2004. - 320 с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утковская Д., Пилиньский М., Рутковский Л. Нейронные сети, генетические алгоритмы и нечеткие системы: Пер. с польского И. Д. Рудинского. М.: Горячая линия — Телеком, 2004. — 452 с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утковский Лешек. Искусственные нейронные сети. Теория и практика. — М.: Горячая линия - Телеком, 2010. — 520 с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Кричевский М. Л. Интеллектуальный анализ данных в менеджменте: Учебное пособие. СПб: СПбГУАП, 2005 – 208 с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Комарцова Л.Г., Максимов А.В. Нейрокомпьютеры. – М.: Изд-во МГТУ им. Н.Э. Баумана, 2004. – 400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ические нейронные сет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Ярушкина, Н. Г. Основы теории нечетких и гибридных систем  учеб. / Н.Г.Ярушкина. - Москва : Финансы и статистика, 2004. - 320 с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Барский А. Б. Логические нейронные сети. – М.: Бином. Лаборатория знаний, Интернет-университет информационных технологий, 2007. – 352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йрокомпьютер и нейрокомпьютерная систем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Ярушкина, Н. Г. Основы теории нечетких и гибридных систем  учеб. / Н.Г.Ярушкина. - Москва : Финансы и статистика, 2004. - 320 с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Барский А. Б. Логические нейронные сети. – М.: Бином. Лаборатория знаний, Интернет-университет информационных технологий, 2007. – 352 с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Комарцова Л.Г., Максимов А.В. Нейрокомпьютеры. – М.: Изд-во МГТУ им. Н.Э. Баумана, 2004. – 400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жонс, М.Т. Программирование искусственного интеллекта в приложениях [Электронный ресурс]: — Электрон. дан. — М. : ДМК Пресс, 2011. — 312 с. [http://e.lanbook.com/view/book/1244/]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color w:val="353334"/>
          <w:sz w:val="28"/>
          <w:szCs w:val="28"/>
          <w:shd w:fill="F3F3F3" w:val="clear"/>
        </w:rPr>
        <w:t>Васильев, В.И. Интеллектуальные системы защиты информации [Электронный ресурс]: учебное пособие. — Электрон. дан. — М. : Машиностроение, 2013. — 172 с. [</w:t>
      </w:r>
      <w:r>
        <w:rPr>
          <w:color w:val="353334"/>
          <w:sz w:val="28"/>
          <w:szCs w:val="28"/>
          <w:shd w:fill="F3F3F3" w:val="clear"/>
          <w:lang w:val="en-US"/>
        </w:rPr>
        <w:t>http</w:t>
      </w:r>
      <w:r>
        <w:rPr>
          <w:color w:val="353334"/>
          <w:sz w:val="28"/>
          <w:szCs w:val="28"/>
          <w:shd w:fill="F3F3F3" w:val="clear"/>
        </w:rPr>
        <w:t>://</w:t>
      </w:r>
      <w:r>
        <w:rPr>
          <w:color w:val="353334"/>
          <w:sz w:val="28"/>
          <w:szCs w:val="28"/>
          <w:shd w:fill="F3F3F3" w:val="clear"/>
          <w:lang w:val="en-US"/>
        </w:rPr>
        <w:t>e</w:t>
      </w:r>
      <w:r>
        <w:rPr>
          <w:color w:val="353334"/>
          <w:sz w:val="28"/>
          <w:szCs w:val="28"/>
          <w:shd w:fill="F3F3F3" w:val="clear"/>
        </w:rPr>
        <w:t>.</w:t>
      </w:r>
      <w:r>
        <w:rPr>
          <w:color w:val="353334"/>
          <w:sz w:val="28"/>
          <w:szCs w:val="28"/>
          <w:shd w:fill="F3F3F3" w:val="clear"/>
          <w:lang w:val="en-US"/>
        </w:rPr>
        <w:t>lanbook</w:t>
      </w:r>
      <w:r>
        <w:rPr>
          <w:color w:val="353334"/>
          <w:sz w:val="28"/>
          <w:szCs w:val="28"/>
          <w:shd w:fill="F3F3F3" w:val="clear"/>
        </w:rPr>
        <w:t>.</w:t>
      </w:r>
      <w:r>
        <w:rPr>
          <w:color w:val="353334"/>
          <w:sz w:val="28"/>
          <w:szCs w:val="28"/>
          <w:shd w:fill="F3F3F3" w:val="clear"/>
          <w:lang w:val="en-US"/>
        </w:rPr>
        <w:t>com</w:t>
      </w:r>
      <w:r>
        <w:rPr>
          <w:color w:val="353334"/>
          <w:sz w:val="28"/>
          <w:szCs w:val="28"/>
          <w:shd w:fill="F3F3F3" w:val="clear"/>
        </w:rPr>
        <w:t>/</w:t>
      </w:r>
      <w:r>
        <w:rPr>
          <w:color w:val="353334"/>
          <w:sz w:val="28"/>
          <w:szCs w:val="28"/>
          <w:shd w:fill="F3F3F3" w:val="clear"/>
          <w:lang w:val="en-US"/>
        </w:rPr>
        <w:t>view</w:t>
      </w:r>
      <w:r>
        <w:rPr>
          <w:color w:val="353334"/>
          <w:sz w:val="28"/>
          <w:szCs w:val="28"/>
          <w:shd w:fill="F3F3F3" w:val="clear"/>
        </w:rPr>
        <w:t>/</w:t>
      </w:r>
      <w:r>
        <w:rPr>
          <w:color w:val="353334"/>
          <w:sz w:val="28"/>
          <w:szCs w:val="28"/>
          <w:shd w:fill="F3F3F3" w:val="clear"/>
          <w:lang w:val="en-US"/>
        </w:rPr>
        <w:t>book</w:t>
      </w:r>
      <w:r>
        <w:rPr>
          <w:color w:val="353334"/>
          <w:sz w:val="28"/>
          <w:szCs w:val="28"/>
          <w:shd w:fill="F3F3F3" w:val="clear"/>
        </w:rPr>
        <w:t>/5792/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color w:val="353334"/>
          <w:sz w:val="28"/>
          <w:szCs w:val="28"/>
          <w:shd w:fill="F3F3F3" w:val="clear"/>
        </w:rPr>
        <w:t>1. Матвеев, М.Г. Модели и методы искусственного интеллекта. Применение в экономике [Электронный ресурс] : учебное пособие / М.Г. Матвеев, А.С. Свиридов, Н.А. Алейникова. — Электрон. дан. — М. : Финансы и статистика, 2008. — 449 с. [http://e.lanbook.com/view/book/5343/]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Ярушкина, Н. Г. Основы теории нечетких и гибридных систем  учеб. / Н.Г.Ярушкина. - Москва: Финансы и статистика, 2004. - 320 с. : ил.  [http://e.lanbook.com/view/book/28372/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3">
        <w:r>
          <w:rPr>
            <w:rStyle w:val="InternetLink"/>
            <w:sz w:val="28"/>
            <w:szCs w:val="28"/>
          </w:rPr>
          <w:t>http://sdo.pgups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4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Электронная библиотека ЮРАЙТ. Режим доступа: </w:t>
      </w:r>
      <w:hyperlink r:id="rId5">
        <w:r>
          <w:rPr>
            <w:rStyle w:val="InternetLink"/>
            <w:sz w:val="28"/>
            <w:szCs w:val="28"/>
          </w:rPr>
          <w:t>https://biblio-online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books.ru («Айбукс»). Режим доступа: </w:t>
      </w:r>
      <w:hyperlink r:id="rId6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«Единое окно доступа к образовательным ресурсам». Режим доступа: </w:t>
      </w:r>
      <w:hyperlink r:id="rId7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е словари и энциклопедии на Академике. Режим доступа </w:t>
      </w:r>
      <w:hyperlink r:id="rId8">
        <w:r>
          <w:rPr>
            <w:rStyle w:val="InternetLink"/>
            <w:sz w:val="28"/>
            <w:szCs w:val="28"/>
          </w:rPr>
          <w:t>https://dic.academic.ru/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567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9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сервисы и электронные ресурсы (поисковые системы, электронная почта, онлайн-энциклопедии и словари, электронные учебные и учебно-методические материалы </w:t>
      </w:r>
      <w:r>
        <w:rPr>
          <w:sz w:val="28"/>
          <w:szCs w:val="28"/>
        </w:rPr>
        <w:t>согласно п. 9 рабочей программы</w:t>
      </w:r>
      <w:r>
        <w:rPr>
          <w:bCs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>
          <w:bCs/>
          <w:sz w:val="28"/>
        </w:rPr>
      </w:pPr>
      <w:r>
        <w:rPr>
          <w:bCs/>
          <w:sz w:val="28"/>
        </w:rPr>
        <w:t>ежегодно обновляе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; MS Office; Антивирус Касперск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0780</wp:posOffset>
            </wp:positionH>
            <wp:positionV relativeFrom="paragraph">
              <wp:posOffset>-765810</wp:posOffset>
            </wp:positionV>
            <wp:extent cx="7772400" cy="1069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sz w:val="28"/>
          <w:szCs w:val="28"/>
        </w:rPr>
        <w:t>27.04.03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sz w:val="28"/>
          <w:szCs w:val="22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80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Бурак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» декабря 2018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ews701 BT;Times New Roman" w:hAnsi="News701 BT;Times New Roman" w:cs="News701 B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yperlink" Target="https://ibooks.ru/home.php?routine=bookshelf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dic.academic.ru/" TargetMode="External"/><Relationship Id="rId9" Type="http://schemas.openxmlformats.org/officeDocument/2006/relationships/hyperlink" Target="http://sdo.pgups.ru/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20:00Z</dcterms:created>
  <dc:creator>Макаров Юрий</dc:creator>
  <dc:description/>
  <cp:keywords/>
  <dc:language>en-US</dc:language>
  <cp:lastModifiedBy>class</cp:lastModifiedBy>
  <cp:lastPrinted>2015-12-29T10:45:00Z</cp:lastPrinted>
  <dcterms:modified xsi:type="dcterms:W3CDTF">2019-04-25T13:50:00Z</dcterms:modified>
  <cp:revision>19</cp:revision>
  <dc:subject/>
  <dc:title>ФЕДЕРАЛЬНОЕ АГЕНТСТВО ЖЕЛЕЗНОДОРОЖНОГО ТРАНСПОРТА</dc:title>
</cp:coreProperties>
</file>