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атематика и моделирование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СИСТЕМНЫЙ АНАЛИЗ ИНФОРМАЦИОННЫХ КОМПЛЕКСОВ» (Б1.В.ОД.1)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магистратур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4.03 «Системный анализ и управление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истемный анализ и исследование операций в технических системах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8710</wp:posOffset>
            </wp:positionH>
            <wp:positionV relativeFrom="paragraph">
              <wp:posOffset>-710565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Математика и моделирован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>Протокол № 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 от «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 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атематика и моделирова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Ходаковский</w:t>
            </w:r>
          </w:p>
        </w:tc>
      </w:tr>
      <w:tr>
        <w:trPr>
          <w:trHeight w:val="452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_» _декабр</w:t>
            </w:r>
            <w:r>
              <w:rPr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   _» _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октября 2014 г., приказ № 1413 по направлению 27.04.03 «Системный анализ и управление», по дисциплине «Системный анализ информационных комплексов».</w:t>
      </w:r>
    </w:p>
    <w:p>
      <w:pPr>
        <w:pStyle w:val="1"/>
        <w:ind w:left="0" w:firstLine="851"/>
        <w:jc w:val="both"/>
        <w:rPr/>
      </w:pPr>
      <w:r>
        <w:rPr>
          <w:szCs w:val="28"/>
        </w:rPr>
        <w:t xml:space="preserve">Целью изучения дисциплины является </w:t>
      </w:r>
      <w:r>
        <w:rPr>
          <w:rFonts w:cs="Times New Roman"/>
          <w:szCs w:val="28"/>
        </w:rPr>
        <w:t>обеспечение магистрантов основополагающими знаниями и умениями в области применения методов системного анализа к анализу функционирования информационных комплексов и сложных программных сред.</w:t>
      </w:r>
    </w:p>
    <w:p>
      <w:pPr>
        <w:pStyle w:val="1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теоретических знаний в области функционирования информационных комплексов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практических навыков декомпозиции, анализа и совершенствования информационных комплексов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умения использовать методы системного анализа для анализа, описания и совершенствования информационных комплексов.</w:t>
      </w:r>
    </w:p>
    <w:p>
      <w:pPr>
        <w:pStyle w:val="Normal"/>
        <w:widowControl/>
        <w:spacing w:lineRule="auto" w:line="240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принципы функционирования информационных комплексов и сложных программных сред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методы описания, анализа и декомпозиции информационных комплексов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описание и декомпозицию информационных комплекс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птимизировать структуру и функции информационных комплексов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ми формализованного описания информационных комплексов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методиками тестирования и оптимизации информационных комплексов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ность к абстрактному мышлению, анализу, синтезу (ОК-1)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ность определить математическую, естественнонаучную и техническую сущность задач управления техническими объектами, возникающих в профессиональной деятельности, провести их качественно-количественный анализ (ОПК-1)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ность применять адекватные методы математического и системного анализа и теории принятия решений для исследования функциональных задач управления техническими объектами на основе отечественных и мировых тенденций развития методов, управления, информационных и интеллектуальных технологий (ПК-1)</w:t>
      </w:r>
    </w:p>
    <w:p>
      <w:pPr>
        <w:pStyle w:val="Normal"/>
        <w:widowControl/>
        <w:spacing w:lineRule="auto" w:line="240"/>
        <w:ind w:firstLine="708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но-технологическая деятельнос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способность применять современные технологии создания сложных комплексов с использованием CASE-средств, контролировать качество разрабатываемых систем управления (ПК-6);</w:t>
      </w:r>
    </w:p>
    <w:p>
      <w:pPr>
        <w:pStyle w:val="Normal"/>
        <w:widowControl/>
        <w:spacing w:lineRule="auto" w:line="240"/>
        <w:ind w:firstLine="708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ность руководить коллективами разработчиков аппаратных и (или) программных средств и экспертных систем поддержки принимаемых решений при управлении техническими объектами (ПК-8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ностью принимать обоснованные решения о приобретении или разработке программного обеспечения, необходимого для эффективной работы организации, в том числе корпоративных информационных систем и систем моделирования (ДПК-3)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Системный анализ информационных комплексов» (Б1.В.ОД.1) относится к вариативн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4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/>
        <w:t xml:space="preserve">Для заочной формы обучения: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4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4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15"/>
        <w:gridCol w:w="563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онятие информационного комплекса, его назначение и структу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комплекс. Его задачи, компоненты информационного комплекса. Типовые архитектуры информационных комплекс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писание и анализ информационных комплекс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и формализованного описания информационных комплексов: функциональное моделирование (SADT, модели семейства </w:t>
            </w:r>
            <w:r>
              <w:rPr>
                <w:sz w:val="24"/>
                <w:szCs w:val="24"/>
                <w:lang w:val="en-US"/>
              </w:rPr>
              <w:t>IDEF</w:t>
            </w:r>
            <w:r>
              <w:rPr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  <w:lang w:val="en-US"/>
              </w:rPr>
              <w:t>Многоуровневые описания UML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Управление требованиями к информационным комплекса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ебованиями. Выявление и формализация требований. Техническое задание и технический проект. Прототипирование. Отбор аналого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естирование информационных комплекс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тестирования как определение соответствия требованиям. Функциональное, нагрузочное и юзабилити-тестирование. Организация тестирования и испыта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тная разработка и методы защиты информационных комплексо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обратной разработки. Декомпиляция, дизассемблирование, эмуляция. Методы защиты от обратной разработки: компиляция, обфускац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и распространения И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/>
            </w:pPr>
            <w:r>
              <w:rPr>
                <w:sz w:val="24"/>
                <w:szCs w:val="24"/>
                <w:lang w:val="en-US"/>
              </w:rPr>
              <w:t>Freeware</w:t>
            </w:r>
            <w:r>
              <w:rPr>
                <w:sz w:val="24"/>
                <w:szCs w:val="24"/>
              </w:rPr>
              <w:t xml:space="preserve">-, </w:t>
            </w:r>
            <w:r>
              <w:rPr>
                <w:sz w:val="24"/>
                <w:szCs w:val="24"/>
                <w:lang w:val="en-US"/>
              </w:rPr>
              <w:t>Shareware</w:t>
            </w:r>
            <w:r>
              <w:rPr>
                <w:sz w:val="24"/>
                <w:szCs w:val="24"/>
              </w:rPr>
              <w:t xml:space="preserve">- и проприетарная модели. Лицензионные модели. EULA и GPL. 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нятие информационного комплекса, его назначение и стру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исание и анализ информационны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Управление требованиями к информационным комплек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стирование информационны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тная разработка и методы защиты информационных компле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 распространения 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72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нятие информационного комплекса, его назначение и стру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исание и анализ информационны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Управление требованиями к информационным комплек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стирование информационны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тная разработка и методы защиты информационных компле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 распространения 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19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98"/>
        <w:gridCol w:w="510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нятие информационного комплекса, его назначение и структур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Леоненков А. В. Объектно-ориентированный анализ и проектирование с использованием UML и IBM Rational – М.: БИНОМ. Лаборатория знаний : ИНТУИТ, 2006. - 318 с.: ил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. П. Котляров, Т. В. Коликова Основы тестирования программного обеспечения: – М.: ИНТУИТ : БИНОМ. Лаборатория знаний, 2006. - 285 с.: ил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А. Якобсон, Г. Буч, Дж. Рамбо Унифицированный процесс разработки программного обеспечения / пер. В. Горбунков. – М.; СПб.; Нижний Новгород: Питер, 2002. – 492 с.: и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исание и анализ информационных комплексо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Леоненков А. В. Объектно-ориентированный анализ и проектирование с использованием UML и IBM Rational – М.: БИНОМ. Лаборатория знаний : ИНТУИТ, 2006. - 318 с.: ил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А. Якобсон, Г. Буч, Дж. Рамбо Унифицированный процесс разработки программного обеспечения / пер. В. Горбунков. – М.; СПб.; Нижний Новгород: Питер, 2002. – 492 с.: и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Управление требованиями к информационным комплексам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Леоненков А. В. Объектно-ориентированный анализ и проектирование с использованием UML и IBM Rational – М.: БИНОМ. Лаборатория знаний : ИНТУИТ, 2006. - 318 с.: ил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А. Якобсон, Г. Буч, Дж. Рамбо Унифицированный процесс разработки программного обеспечения / пер. В. Горбунков. – М.; СПб.; Нижний Новгород: Питер, 2002. – 492 с.: ил.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стирование информационных комплексо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В. П. Котляров, Т. В. Коликова Основы тестирования программного обеспечения : учеб. пособие: [для вузов] /. – М.: ИНТУИТ : БИНОМ. Лаборатория знаний, 2006. - 285 с.: ил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. Канер, Д. Фолк, Е. К. Нгуен Тестирование программного обеспечения: Пер. 2-го англ. изд. / ред. Ю. Н. Артеменко. – Киев; М.; СПб.: ДиаСофт, 2000. - 543 с.: и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тная разработка и методы защиты информационных комплексом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1. Юров, В. И. Assembler : учеб. </w:t>
            </w:r>
            <w:r>
              <w:rPr>
                <w:bCs/>
                <w:sz w:val="24"/>
                <w:szCs w:val="24"/>
              </w:rPr>
              <w:t>2-е изд. – М.; СПб.; Нижний Новгород: Питер, 2008. - 636 с. : и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 распространения И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А. Якобсон, Г. Буч, Дж. Рамбо Унифицированный процесс разработки программного обеспечения / пер. В. Горбунков. – М.; СПб.; Нижний Новгород: Питер, 2002. – 492 с.: ил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Кватран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 xml:space="preserve">. Rational Rose 2000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UML. </w:t>
      </w:r>
      <w:r>
        <w:rPr>
          <w:bCs/>
          <w:sz w:val="28"/>
          <w:szCs w:val="28"/>
        </w:rPr>
        <w:t>Визуальное моделирование [Электронный ресурс]: — Электрон. дан. — М.: ДМК Пресс, 2009. — 176 с. [http://e.lanbook.com/view/book/1237/]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.</w:t>
        <w:tab/>
        <w:t>Буч Г. Язык UML. Руководство пользователя [Электронный ресурс] : / Буч Г., Рамбо Д., Якобсон И. — Электрон. дан. — М. : ДМК Пресс, 2008. — 494 с. [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anboo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iew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book</w:t>
      </w:r>
      <w:r>
        <w:rPr>
          <w:bCs/>
          <w:sz w:val="28"/>
          <w:szCs w:val="28"/>
        </w:rPr>
        <w:t>/1246/]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Розенберг Д. Применение объектного моделирования с использованием UML и анализ прецедентов [Электронный ресурс]: / Розенберг Д., Скотт К. — Электрон. дан. — М. : ДМК Пресс, 2007. — 159 с. [http://e.lanbook.com/view/book/1226/]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Гамма Э. Приемы объектно ориентированного проектирования. Паттерны проектирования [Электронный ресурс] : справочник / Гамма Э., Хелм Р., Джонсон Р. [и др.]. — Электрон. дан. — М. : ДМК Пресс, 2007. — 376 с. [http://e.lanbook.com/view/book/1220/]</w:t>
      </w:r>
    </w:p>
    <w:p>
      <w:pPr>
        <w:pStyle w:val="Normal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3">
        <w:r>
          <w:rPr>
            <w:rStyle w:val="InternetLink"/>
            <w:sz w:val="28"/>
            <w:szCs w:val="28"/>
          </w:rPr>
          <w:t>http://sdo.pgups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4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ЮРАЙТ. Режим доступа: </w:t>
      </w:r>
      <w:hyperlink r:id="rId5">
        <w:r>
          <w:rPr>
            <w:rStyle w:val="InternetLink"/>
            <w:sz w:val="28"/>
            <w:szCs w:val="28"/>
          </w:rPr>
          <w:t>https://biblio-online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books.ru («Айбукс»). Режим доступа: </w:t>
      </w:r>
      <w:hyperlink r:id="rId6">
        <w:r>
          <w:rPr>
            <w:rStyle w:val="InternetLink"/>
            <w:sz w:val="28"/>
            <w:szCs w:val="28"/>
          </w:rPr>
          <w:t>https://ibooks.ru/home.php?routine=bookshelf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«Единое окно доступа к образовательным ресурсам». Режим доступа: </w:t>
      </w:r>
      <w:hyperlink r:id="rId7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. – свободны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Электронные словари и энциклопедии на Академике. Режим доступа </w:t>
      </w:r>
      <w:hyperlink r:id="rId8">
        <w:r>
          <w:rPr>
            <w:rStyle w:val="InternetLink"/>
            <w:sz w:val="28"/>
            <w:szCs w:val="28"/>
          </w:rPr>
          <w:t>https://dic.academic.ru/</w:t>
        </w:r>
      </w:hyperlink>
      <w:r>
        <w:rPr>
          <w:sz w:val="28"/>
          <w:szCs w:val="28"/>
        </w:rPr>
        <w:t>. –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27785</wp:posOffset>
            </wp:positionH>
            <wp:positionV relativeFrom="paragraph">
              <wp:posOffset>-777240</wp:posOffset>
            </wp:positionV>
            <wp:extent cx="777240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10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сервисы и электронные ресурсы (поисковые системы, электронная почта, онлайн-энциклопедии и словари, электронные учебные и учебно-методические материалы </w:t>
      </w:r>
      <w:r>
        <w:rPr>
          <w:sz w:val="28"/>
          <w:szCs w:val="28"/>
        </w:rPr>
        <w:t>согласно п. 9 рабочей программы</w:t>
      </w:r>
      <w:r>
        <w:rPr>
          <w:bCs/>
          <w:sz w:val="28"/>
          <w:szCs w:val="28"/>
        </w:rPr>
        <w:t>)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bCs/>
          <w:sz w:val="28"/>
        </w:rPr>
      </w:pPr>
      <w:r>
        <w:rPr>
          <w:bCs/>
          <w:sz w:val="28"/>
        </w:rPr>
        <w:t>ежегодно обновляе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; MS Office; Антивирус Касперский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 xml:space="preserve">атериально-техническая база обеспечивает проведение всех видов учебных занятий, предусмотренных учебным планом по направлению </w:t>
      </w:r>
      <w:r>
        <w:rPr>
          <w:sz w:val="28"/>
          <w:szCs w:val="28"/>
        </w:rPr>
        <w:t>27.04.03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ind w:firstLine="851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80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Бурак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» декабря 2018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ews701 BT;Times New Roman" w:hAnsi="News701 BT;Times New Roman" w:cs="News701 B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s701 BT;Times New Roman" w:hAnsi="News701 BT;Times New Roman" w:cs="News701 B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s://biblio-online.ru/" TargetMode="External"/><Relationship Id="rId6" Type="http://schemas.openxmlformats.org/officeDocument/2006/relationships/hyperlink" Target="https://ibooks.ru/home.php?routine=bookshelf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s://dic.academic.ru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sdo.pgups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7:15:00Z</dcterms:created>
  <dc:creator>Макаров Юрий</dc:creator>
  <dc:description/>
  <cp:keywords/>
  <dc:language>en-US</dc:language>
  <cp:lastModifiedBy>class</cp:lastModifiedBy>
  <cp:lastPrinted>2015-12-29T10:45:00Z</cp:lastPrinted>
  <dcterms:modified xsi:type="dcterms:W3CDTF">2019-04-25T14:39:00Z</dcterms:modified>
  <cp:revision>27</cp:revision>
  <dc:subject/>
  <dc:title>ФЕДЕРАЛЬНОЕ АГЕНТСТВО ЖЕЛЕЗНОДОРОЖНОГО ТРАНСПОРТА</dc:title>
</cp:coreProperties>
</file>