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атематика и моделирование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ПОРАТИВНЫЕ ИНФОРМАЦИОННЫЕ СИСТЕМЫ» (Б1.В.ДВ.3.1)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магистратур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4.03 «Системный анализ и управление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истемный анализ и исследование операций в технических системах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48740</wp:posOffset>
            </wp:positionH>
            <wp:positionV relativeFrom="paragraph">
              <wp:posOffset>-72009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Математика и моделирован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>Протокол № 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 от «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>_ 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атематика и моделировани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Ходаковский</w:t>
            </w:r>
          </w:p>
        </w:tc>
      </w:tr>
      <w:tr>
        <w:trPr>
          <w:trHeight w:val="452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_» _декаб</w:t>
            </w:r>
            <w:r>
              <w:rPr>
                <w:sz w:val="28"/>
                <w:szCs w:val="28"/>
                <w:u w:val="single"/>
              </w:rPr>
              <w:t>ря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 Куда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    _» _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76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30» октября 2014 г., приказ № 1413 по направлению 27.04.03 «Системный анализ и управление», по дисциплине «Корпоративные информационные системы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Целью изучения дисциплины является выработка у магистрантов понимания принципов работы, назначения и типовой структуры класса информационных систем, называемых «корпоративными»; получение представления о мировых образцах «эталонных» корпоративных информационных систем, и их сравнение; приобретение умений и навыков в постановке задачи обследования предприятия и анализа функционирующих бизнес-процессов, с целью выработки рекомендаций по внедрению КИС или модернизации имеющейся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накомство с принципами работы корпоративных информационных систем (КИС), обзор задач, решаемых КИС различных классов;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зор и сопоставление современных КИС, представленных на рынке программных продуктов данного класса;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ение типовой структуры КИС, наборов основных модулей и перечней производственных процессов, поддерживаемых типовой КИС;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ение методик внедрения КИС на предприятие, обзор основных этапов внедрения;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своение методик обследования бизнес-процессов, и структуры предприятия, определения «узких мест» и возможностей по внедрению информационной поддержки КИС;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практических навыков в постановке задачи обследования предприятия и выработки рекомендаций по внедрению новой КИС или модернизации имеющейся,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szCs w:val="28"/>
        </w:rPr>
        <w:t>осуществление выбора КИС из доступных, по критерию максимального соответствия поставленным требованиям, выполнение оценки трудовых, временных и финансовых затрат на внедрение или модернизацию, ожидаемого эффекта от внедрения.</w:t>
      </w:r>
    </w:p>
    <w:p>
      <w:pPr>
        <w:pStyle w:val="ListParagraph1"/>
        <w:tabs>
          <w:tab w:val="clear" w:pos="708"/>
          <w:tab w:val="left" w:pos="1418" w:leader="none"/>
        </w:tabs>
        <w:ind w:left="851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новные понятия и терминологию информационных систе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нципы функционирования КИС и ее типовую структур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новные продукты, представленные на рынке КИС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еречни типовых задач, решаемых КИС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етоды внедрения КИС на предприят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ы модернизации и модификации типовой КИС под конкретные особенности и потребности предприятия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ировать перечень задач, подлежащих автоматизации и выполнять проекцию на функциональные возможности КИС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выбор КИС для внедрения на предприят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тавить задачу на модернизацию КИС для совершенствования поддержки бизнес-процессов предприят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ть экономическую эффективность от внедрения или модификации КИС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ивать трудовые, временные и финансовые затраты на внедрение или модернизацию КИС;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ами сбора данных из открытых источник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ми оценки стоимости внедрения программных продукт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самостоятельной научно-исследовательской и инженерной работ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ами решения задач по организации проектов внедрения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но-конструкторская деятельность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567"/>
        <w:rPr/>
      </w:pPr>
      <w:r>
        <w:rPr>
          <w:sz w:val="28"/>
          <w:szCs w:val="28"/>
        </w:rPr>
        <w:t>способность формировать технические задания и участвовать в разработке аппаратных и (или) программных средств, экспертно-аналитических систем поддержки принятия оптимальных решений (ПК-4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>способность выбирать методы и разрабатывать алгоритмы решения задач управления сложными управляемыми объектами в различных отраслях (ПК-5);</w:t>
      </w:r>
    </w:p>
    <w:p>
      <w:pPr>
        <w:pStyle w:val="Normal"/>
        <w:widowControl/>
        <w:spacing w:lineRule="auto" w:line="240"/>
        <w:ind w:firstLine="708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учно-технологическая деятельнос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1134" w:hanging="567"/>
        <w:rPr/>
      </w:pPr>
      <w:r>
        <w:rPr>
          <w:sz w:val="28"/>
          <w:szCs w:val="28"/>
        </w:rPr>
        <w:t>способность применять современные технологии создания сложных комплексов с использованием CASE-средств, контролировать качество разрабатываемых систем управления (ПК-6)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8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>способность руководить коллективами разработчиков аппаратных и (или) программных средств и экспертных систем поддержки принимаемых решений при управлении техническими объектами (ПК-8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>способностью принимать обоснованные решения о приобретении или разработке программного обеспечения, необходимого для эффективной работы организации, в том числе корпоративных информационных систем и систем моделирования (ДПК-3)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Корпоративные информационные системы» (Б1.В.ДВ.3.1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4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4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15"/>
        <w:gridCol w:w="563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нятие корпоративной информационной систе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 как информационная система управления бизнес-процессами предприятия. Отличие от информационных систем других типов. Системы типа АСУ, АСУТП, ERP. Организация единой информационной среды предприят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иповые задачи, решаемые КИ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правления, решаемые КИС: Учет, Планирование, Оперативный контроль, Стратегическое управление. Оперативное управление: Финансы, Логистика, Управление персоналом, Закупки/Продажи, Контроль технологических процессов, B2B, Взаимодействие с клиентом предприят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иповая структура КИ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но-ориентированная модульная организация КИС. Распределенная трехзвенная клиент-серверная архитектура. Рабочие места. Построение бизнес-ориентированных конфигураций. Использование гетерогенных сетей передачи данных и распределенных СУБД с резервированием. Блоки бизнес-аналитики и предсказаний (OLAP, Big Data, Knowledge discovery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ировые образцы КИ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ERP как современная типовая модель КИ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возможностей, характеристик и сопоставление ERP-систем: решения Oracle for Business, SAP R/3, BAAN, решения MS Dynamics (AX, NAV, CRM, GP), Epicor, IFS, QAD, Sage ERP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возможностей, характеристик и сопоставление ERP-систем: 1С:Предприятие, Парус, Галактика, Е1 ЕВФРАТ, Компа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ыт внедрения КИС на предприят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историй компаний, внедривших КИС: предпосылки и проблемы, процесс выбора, планы и шаги по внедрению, процесс внедрения, достигнутый эффек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нформационной поддержки бизнес-процессов предприят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и модернизации выбранного бизнес-процесса предприятия путем внедрения КИС (из представленных на рынке) или путем модернизации имеющейся КИС. Анализ структуры предприятия и перечня процессов, их взаимосвязь, степень их автоматизации и информационной поддержки, выработка критерия оценки качества, оценка текущего способа функционирова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 КИС для внедрения или выработка рекомендаций по модернизации КИ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текущей информационной технологии, поддерживающей выбранный бизнес-процесс. Выявление узких мест. Выбор КИС, позволяющей заместить текущую информационную технологию для повышения эффективности поддержки бизнес-процесса. Определение перечня мероприятий по модификации КИС для улучшения поддержки процесса (разработка нового модуля, изменение регламентов функционирования, смена конфигурации). Выбор способа повышения эффективности поддержки (внедрение/замещение или модификация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эффекта внедрения КИС, улучшающей поддержку бизнес-процесс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терь от неэффективности поддержки бизнес-процесса (трудозатраты, избыточное потребление ресурсов, временные затраты, неудовлетворенность клиентов). Оценка финансовых и временных затрат на приобретение, развертывание и конфигурирование замещающей КИС или на модификацию имеющейся (по используемой модели поддержки – сторонним разработчиком или собственными силами). Оценка эффекта, достигаемого повышением эффективности поддержки бизнес-процесса (снижение издержек, повышение рентабельности, уменьшение простоев, снижение рисков срыва контрактов и т.д)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нятие корпоративной информацион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иповые задачи, решаемые 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иповая структура 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ировые образцы 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ыт внедрения КИС на 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нформационной поддержки бизнес-процессов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 КИС для внедрения или выработка рекомендаций по модернизации 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эффекта внедрения КИС, улучшающей поддержку бизнес-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3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45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нятие корпоративной информацион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иповые задачи, решаемые 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иповая структура 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ировые образцы 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ыт внедрения КИС на 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нформационной поддержки бизнес-процессов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 КИС для внедрения или выработка рекомендаций по модернизации 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эффекта внедрения КИС, улучшающей поддержку бизнес-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4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85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98"/>
        <w:gridCol w:w="1273"/>
        <w:gridCol w:w="382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нятие корпоративной информационной системы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Борчанинов М. Г. Корпоративные информационные системы на железнодорожном транспорте: учебник для студентов, обучающихся по направлению подготовки 230400.62 "Информационные системы и технологии" / М. Г. Борчанинов [и др.] ; под ред. : Э. К. Лецкого, В. В. Яковлева. - Москва: Учебно-методический центр по образованию на железнодорожном транспорте, 2013. - 255 с. : ил. - (Высшее профессиональное образование. Учебник для бакалавров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лейник П.П. Корпоративные информационные системы. Учебник для вузов - СПб: Питер, 2012. - 176 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Абдикеев Н. М., Китова О. В., Завьялова Н. Б., Киселев А. Д. Корпоративные информационные системы управления. - ИНФРА-М, 2010. – 464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иповые задачи, решаемые КИС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Борчанинов М. Г. Корпоративные информационные системы на железнодорожном транспорте: учебник для студентов, обучающихся по направлению подготовки 230400.62 "Информационные системы и технологии" / М. Г. Борчанинов [и др.] ; под ред. : Э. К. Лецкого, В. В. Яковлева. - Москва: Учебно-методический центр по образованию на железнодорожном транспорте, 2013. - 255 с. : ил. - (Высшее профессиональное образование. Учебник для бакалавров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лейник П.П. Корпоративные информационные системы. Учебник для вузов - СПб: Питер, 2012. - 176 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Абдикеев Н. М., Китова О. В., Завьялова Н. Б., Киселев А. Д. Корпоративные информационные системы управления. - ИНФРА-М, 2010. – 464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иповая структура КИС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Борчанинов М. Г. Корпоративные информационные системы на железнодорожном транспорте: учебник для студентов, обучающихся по направлению подготовки 230400.62 "Информационные системы и технологии" / М. Г. Борчанинов [и др.] ; под ред. : Э. К. Лецкого, В. В. Яковлева. - Москва: Учебно-методический центр по образованию на железнодорожном транспорте, 2013. - 255 с. : ил. - (Высшее профессиональное образование. Учебник для бакалавров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лейник П.П. Корпоративные информационные системы. Учебник для вузов - СПб: Питер, 2012. - 176 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Абдикеев Н. М., Китова О. В., Завьялова Н. Б., Киселев А. Д. Корпоративные информационные системы управления. - ИНФРА-М, 2010. – 464 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Бородакий Ю. В., Лободинский Ю. Г. Эволюция информационных систем (современное состояние и перспективы). – М.: Горячая линия - Теле-ком, 2011. – 368 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Желваков Б. Б. Архитектура корпоративных информационных систем: Учебное пособие. – СПб.: СПбГИЭУ, 2012. – 622 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ировые образцы КИС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огаловский М. Р. Перспективные технологии информационных систем. – М.: ДМК Пресс; Компания АйТи, 2003. – 288 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лейник П.П. Корпоративные информационные системы. Учебник для вузов - СПб: Питер, 2012. - 176 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итеркин С.В., Оладов Н.А., Исаев Д.В. Точно вовремя для России: Практика применения ERP-систем. – М.: Альпина, 2002. – 368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ыт внедрения КИС на предприятие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атунина, А. Е. Управление проектом корпоративной информационной системой предприятия [Электронный ресурс]: учебное пособие / А. Е. Сатунина, Л. А. Сысоева. - М. : Финансы и статистика : ИНФРА-М, 2009. - 350 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Бородакий Ю. В., Лободинский Ю. Г. Эволюция информационных систем (современное состояние и перспективы). – М.: Горячая линия - Теле-ком, 2011. – 368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нформационной поддержки бизнес-процессов предприятия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атунина, А. Е. Управление проектом корпоративной информационной системой предприятия [Электронный ресурс]: учебное пособие / А. Е. Сатунина, Л. А. Сысоева. - М. : Финансы и статистика : ИНФРА-М, 2009. - 350 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Борчанинов М. Г. Корпоративные информационные системы на железнодорожном транспорте: учебник для студентов, обучающихся по направлению подготовки 230400.62 "Информационные системы и технологии" / М. Г. Борчанинов [и др.] ; под ред. : Э. К. Лецкого, В. В. Яковлева. - Москва: Учебно-методический центр по образованию на железнодорожном транспорте, 2013. - 255 с. : ил. - (Высшее профессиональное образование. Учебник для бакалавров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Карминский П.В., Нестеров И.И. Информатизация бизнеса. – М.: Финансы и статистика, 1997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Когаловский М. Р. Перспективные технологии информационных систем. – М.: ДМК Пресс; Компания АйТи, 2003. – 288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 КИС для внедрения или выработка рекомендаций по модернизации КИС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атунина, А. Е. Управление проектом корпоративной информационной системой предприятия [Электронный ресурс]: учебное пособие / А. Е. Сатунина, Л. А. Сысоева. - М. : Финансы и статистика : ИНФРА-М, 2009. - 350 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ГОСТ Р 53622-2009. Информационные технологии. Информационно-вычислительные системы. Стадии и этапы жизненного цикла, виды и комплектность документ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Маглинец Ю. А. Анализ требований к автоматизированным информационным системам. – Бином, 2008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эффекта внедрения КИС, улучшающей поддержку бизнес-процессов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атунина, А. Е. Управление проектом корпоративной информационной системой предприятия [Электронный ресурс]: учебное пособие / А. Е. Сатунина, Л. А. Сысоева. - М. : Финансы и статистика : ИНФРА-М, 2009. - 350 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Маглинец Ю. А. Анализ требований к автоматизированным информационным системам. – Бином, 2008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Карминский П.В., Нестеров И.И. Информатизация бизнеса. – М.: Финансы и статистика, 1997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орпоративные информационные системы [Электронный учебно-методический комплекс]: учебно-методический комплекс / ПГУПС, Каф. "Информационные и вычислительные системы" (ИВС). – СПб : ПГУПС, 2009.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rPr/>
      </w:pPr>
      <w:r>
        <w:rPr>
          <w:bCs/>
          <w:sz w:val="28"/>
          <w:szCs w:val="28"/>
        </w:rPr>
        <w:t>Сатунина, А. Е. Управление проектом корпоративной информационной системой предприятия [Электронный ресурс]: учебное пособие / А. Е. Сатунина, Л. А. Сысоева. - М. : Финансы и статистика : ИНФРА-М, 2009. - 350 с. [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lanboo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view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book</w:t>
      </w:r>
      <w:r>
        <w:rPr>
          <w:bCs/>
          <w:sz w:val="28"/>
          <w:szCs w:val="28"/>
        </w:rPr>
        <w:t>/28364]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Корпоративные информационные системы на железнодорожном транспорте [Электронный ресурс]: учебник. — М. : УМЦ ЖДТ (Учебно-методический центр по образованию на железнодорожном транспорте), 2013. — 256 с. [http://e.lanbook.com/view/book/60017/]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ГОСТ Р 53622-2009. Информационные технологии. Информационно-вычислительные системы. Стадии и этапы жизненного цикла, виды и комплектность документов [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doc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nt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document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gost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-53622-2009]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3">
        <w:r>
          <w:rPr>
            <w:rStyle w:val="InternetLink"/>
            <w:sz w:val="28"/>
            <w:szCs w:val="28"/>
          </w:rPr>
          <w:t>http://sdo.pgups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4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ЮРАЙТ. Режим доступа: </w:t>
      </w:r>
      <w:hyperlink r:id="rId5">
        <w:r>
          <w:rPr>
            <w:rStyle w:val="InternetLink"/>
            <w:sz w:val="28"/>
            <w:szCs w:val="28"/>
          </w:rPr>
          <w:t>https://biblio-online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books.ru («Айбукс»). Режим доступа: </w:t>
      </w:r>
      <w:hyperlink r:id="rId6">
        <w:r>
          <w:rPr>
            <w:rStyle w:val="InternetLink"/>
            <w:sz w:val="28"/>
            <w:szCs w:val="28"/>
          </w:rPr>
          <w:t>https://ibooks.ru/home.php?routine=bookshelf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«Единое окно доступа к образовательным ресурсам». Режим доступа: </w:t>
      </w:r>
      <w:hyperlink r:id="rId7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. – свободны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Электронные словари и энциклопедии на Академике. Режим доступа </w:t>
      </w:r>
      <w:hyperlink r:id="rId8">
        <w:r>
          <w:rPr>
            <w:rStyle w:val="InternetLink"/>
            <w:sz w:val="28"/>
            <w:szCs w:val="28"/>
          </w:rPr>
          <w:t>https://dic.academic.ru/</w:t>
        </w:r>
      </w:hyperlink>
      <w:r>
        <w:rPr>
          <w:sz w:val="28"/>
          <w:szCs w:val="28"/>
        </w:rPr>
        <w:t>. –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9">
        <w:r>
          <w:rPr>
            <w:rStyle w:val="InternetLink"/>
            <w:bCs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-сервисы и электронные ресурсы (поисковые системы, электронная почта, онлайн-энциклопедии и словари, электронные учебные и учебно-методические материалы </w:t>
      </w:r>
      <w:r>
        <w:rPr>
          <w:sz w:val="28"/>
          <w:szCs w:val="28"/>
        </w:rPr>
        <w:t>согласно п. 9 рабочей программы</w:t>
      </w:r>
      <w:r>
        <w:rPr>
          <w:bCs/>
          <w:sz w:val="28"/>
          <w:szCs w:val="28"/>
        </w:rPr>
        <w:t>)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ежегодно обновляе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; MS Office; Антивирус Касперск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48105</wp:posOffset>
            </wp:positionH>
            <wp:positionV relativeFrom="paragraph">
              <wp:posOffset>-847725</wp:posOffset>
            </wp:positionV>
            <wp:extent cx="7781290" cy="10685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</w:t>
      </w:r>
      <w:r>
        <w:rPr>
          <w:sz w:val="28"/>
          <w:szCs w:val="28"/>
        </w:rPr>
        <w:t>27.04.03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/>
        <w:ind w:firstLine="851"/>
        <w:rPr>
          <w:bCs/>
          <w:sz w:val="28"/>
          <w:szCs w:val="22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180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Бурак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» декабря 2018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ews701 BT;Times New Roman" w:hAnsi="News701 BT;Times New Roman" w:cs="News701 B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ews701 BT;Times New Roman" w:hAnsi="News701 BT;Times New Roman" w:cs="News701 B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s://biblio-online.ru/" TargetMode="External"/><Relationship Id="rId6" Type="http://schemas.openxmlformats.org/officeDocument/2006/relationships/hyperlink" Target="https://ibooks.ru/home.php?routine=bookshelf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s://dic.academic.ru/" TargetMode="External"/><Relationship Id="rId9" Type="http://schemas.openxmlformats.org/officeDocument/2006/relationships/hyperlink" Target="http://sdo.pgups.ru/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7:19:00Z</dcterms:created>
  <dc:creator>Макаров Юрий</dc:creator>
  <dc:description/>
  <cp:keywords/>
  <dc:language>en-US</dc:language>
  <cp:lastModifiedBy>class</cp:lastModifiedBy>
  <cp:lastPrinted>2015-12-29T10:45:00Z</cp:lastPrinted>
  <dcterms:modified xsi:type="dcterms:W3CDTF">2019-04-25T13:11:00Z</dcterms:modified>
  <cp:revision>18</cp:revision>
  <dc:subject/>
  <dc:title>ФЕДЕРАЛЬНОЕ АГЕНТСТВО ЖЕЛЕЗНОДОРОЖНОГО ТРАНСПОРТА</dc:title>
</cp:coreProperties>
</file>