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УТЕВЫЕ МАШИНЫ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Путевые машины» </w:t>
      </w:r>
      <w:r>
        <w:rPr>
          <w:rFonts w:cs="Times New Roman" w:ascii="Times New Roman" w:hAnsi="Times New Roman"/>
          <w:sz w:val="24"/>
          <w:szCs w:val="24"/>
        </w:rPr>
        <w:t xml:space="preserve"> (Б1.В.ДВ.5.1) относится к вариативной части и является дисциплиной по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Путевые машины» является изучение общего устройства, теории рабочих процессов, методов инженерных расчетов основных параметров рабочих органов путевых машин (ПМ), используемых при обслуживании (текущем содержании и ремонте)  железнодорожного пути ОАО «Российские железные дороги»,  в транспортном строительстве железнодорожного пути и других отраслях промышленност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тудентами современных конструкций П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студентов выбору параметров рабочих органов и принципам проектирования современных конструкций П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овременных конструкций ПМ при обслуживании железнодорожного пу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9, ПСК-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классификацию и основные параметры  П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изические основы взаимодействия  рабочих органов с обрабатываемой средой (грунт, балласт,  рельсы, шпалы, снег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функции ПМ, устройство их рабочих органов, систем привода и управления, вопросы промышленной безопасности и экологии при их эксплуа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ю инженерных расчетов и выбора параметров рабочих органов ПМ, а также факторы, определяющие их конструктивн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функции, подлежащие реализации рабочими органами ПМ, с учетом условий и ограничений, накладываемых на выбор параметров рабочи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инженерные расчеты рабочих органов ПМ с применением современных вычислительных средств и программных продук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варианты проектных решений (выполнение чертежей, схем, графиков, диаграмм) рабочих органов П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положения расчета параметров рабочих процессов ПМ для оценки их экономической эффективности, экологии и промышле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и проектирования основных типов П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адаптации существующих типов ПМ к современным рабочим  опера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ценки технологичности конструкций  П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jc w:val="center"/>
        <w:rPr/>
      </w:pPr>
      <w:r>
        <w:rPr/>
        <w:t>Семестр №8 (очная форма обучения) и курс 5 (заочная форма обучения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  </w:t>
      </w:r>
      <w:r>
        <w:rPr/>
        <w:t>Назначение путевых машин (ПМ). Требования, предъявляемые к ПМ,  классификация. Система ведения путевого хозяйства ОАО «Российские железные дороги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утевая машина как подвижная единица железнодорожного транспорта СПС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писывание путевой машины в габарит подвижного состава. Устойчивость ПМ против схода с рельсов и опрокидывания. 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утевые машины для ремонта земляного полотна: классификация машин, назначение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ашины для балластировки и подъемки РШР пути: назначение, классификация.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Машины для очистки балластного слоя железнодорожного пути от засорителе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Машины для укладки (разборки) рельсошпальной решетки УК-25/9-18, УК-25/25.  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Машины и оборудование для очистки станций и перегонов  от  снежных заносов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еместр № 9 (очная форма обучения) и курс 6 (заочная форма обучения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>
          <w:bCs/>
        </w:rPr>
        <w:t>Машины для уплотнения балластного слоя, выправки и стабилизации железнодорожного пути</w:t>
      </w:r>
      <w:r>
        <w:rPr/>
        <w:t>. Показатели оценки качества уплотнения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ыправочно-подбивочно-рихтовочные машины циклического действия ВПР-02, ВПРС-03, </w:t>
      </w:r>
      <w:r>
        <w:rPr>
          <w:lang w:val="en-US"/>
        </w:rPr>
        <w:t>Unimat</w:t>
      </w:r>
      <w:r>
        <w:rPr/>
        <w:t xml:space="preserve"> 3</w:t>
      </w:r>
      <w:r>
        <w:rPr>
          <w:lang w:val="en-US"/>
        </w:rPr>
        <w:t>S</w:t>
      </w:r>
      <w:r>
        <w:rPr/>
        <w:t xml:space="preserve"> и непрерывно-циклического действия  </w:t>
      </w:r>
      <w:r>
        <w:rPr>
          <w:lang w:val="en-US"/>
        </w:rPr>
        <w:t>Duomatic</w:t>
      </w:r>
      <w:r>
        <w:rPr/>
        <w:t xml:space="preserve"> 09-32, 3Х.</w:t>
      </w:r>
    </w:p>
    <w:p>
      <w:pPr>
        <w:pStyle w:val="Style17"/>
        <w:numPr>
          <w:ilvl w:val="0"/>
          <w:numId w:val="1"/>
        </w:numPr>
        <w:rPr/>
      </w:pPr>
      <w:r>
        <w:rPr/>
        <w:t>Выправочно-подбивочно-отделочные машины непрерывного действия ВПО-3000. Динамические стабилизаторы пути – ДСП, МДС.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Основы выбора и расчета параметров виброуплотнения рабочих органов машин</w:t>
      </w:r>
      <w:r>
        <w:rPr/>
        <w:t xml:space="preserve"> </w:t>
      </w:r>
      <w:r>
        <w:rPr>
          <w:bCs/>
        </w:rPr>
        <w:t xml:space="preserve">циклического и непрерывного действия </w:t>
      </w:r>
      <w:r>
        <w:rPr/>
        <w:t>по качеству уплотнения балласта, критерий эффективности уплотнения.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Теоретические основы механизированной выправки пути.</w:t>
      </w:r>
      <w:r>
        <w:rPr/>
        <w:t xml:space="preserve"> Модели выправи пути.  </w:t>
      </w:r>
    </w:p>
    <w:p>
      <w:pPr>
        <w:pStyle w:val="Style17"/>
        <w:numPr>
          <w:ilvl w:val="0"/>
          <w:numId w:val="1"/>
        </w:numPr>
        <w:rPr/>
      </w:pPr>
      <w:r>
        <w:rPr/>
        <w:t>Расчет кривых железнодорожного пути по способу расчетных сдвигов (фиксированных точек) по методу «Разности эвольвент». Системы выправки пути сглаживающего типа.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Автоматизированные системы выправки железнодорожного пути:</w:t>
      </w:r>
      <w:r>
        <w:rPr/>
        <w:t xml:space="preserve"> «Навигатор», </w:t>
      </w:r>
      <w:r>
        <w:rPr>
          <w:bCs/>
        </w:rPr>
        <w:t xml:space="preserve"> система высокоточной </w:t>
      </w:r>
      <w:r>
        <w:rPr/>
        <w:t xml:space="preserve"> выправки пути «ВПИ-Навигатор».</w:t>
      </w:r>
    </w:p>
    <w:p>
      <w:pPr>
        <w:pStyle w:val="Style17"/>
        <w:numPr>
          <w:ilvl w:val="0"/>
          <w:numId w:val="1"/>
        </w:numPr>
        <w:rPr/>
      </w:pPr>
      <w:r>
        <w:rPr/>
        <w:t>Технические средства диагностирования состояния железнодорожного пути: Качественные и количественные способы оценки состояния пу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местр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местр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x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1:00Z</dcterms:created>
  <dc:creator>Юля</dc:creator>
  <dc:description/>
  <dc:language>en-US</dc:language>
  <cp:lastModifiedBy>user</cp:lastModifiedBy>
  <cp:lastPrinted>2016-02-10T09:34:00Z</cp:lastPrinted>
  <dcterms:modified xsi:type="dcterms:W3CDTF">2018-05-22T11:41:00Z</dcterms:modified>
  <cp:revision>2</cp:revision>
  <dc:subject/>
  <dc:title/>
</cp:coreProperties>
</file>