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гидравликА и гидропневмоприв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1 «Наземные транспортно-технологические средст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инжене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Подъемно-транспортные, строительные, дорожные средства и оборудование»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Гидравлика и гидропневмопривод» (Б1.Б.23) относится к базовой части и является дисциплиной для обучающегос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Гидравлика и гидропневмопривод» является обучение будущих выпускников эксплуатации и обслуживанию гидравлических и пневматических устройств подъемно-транспортных, строительных, дорожных средст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ется следующая задача: подготовка выпускника для проектно-конструкторской и организационно-управленческой деятельности в области устройств подъемно-транспортных, строительных, дорожных  средств и оборудован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5, ПК-7, ПСК-2.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механики жидк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конструирования гидравлически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ёта гидравл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асходы, диаметры труб, потери напора на участках гидравлических сист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ёты гидравлически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мплектующее оборудование и эксплуатационные материалы для гидравл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м общих схем гидравлических систем и отдельных их эле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и гидравлического расчета гидравлических 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ми об оборудовании, используемом в процессе эксплуатации гидравлических систе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идравлических маш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шневые гидромаш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рно-поршневые гидромаш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й  гидравлический прив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ые нас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центробежного насоса на трубопров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ческие пере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 (4 семестр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5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 (3 курс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13:00Z</dcterms:created>
  <dc:creator>Юля</dc:creator>
  <dc:description/>
  <cp:keywords/>
  <dc:language>en-US</dc:language>
  <cp:lastModifiedBy>1</cp:lastModifiedBy>
  <cp:lastPrinted>2016-02-19T09:41:00Z</cp:lastPrinted>
  <dcterms:modified xsi:type="dcterms:W3CDTF">2018-06-09T12:16:00Z</dcterms:modified>
  <cp:revision>3</cp:revision>
  <dc:subject/>
  <dc:title>УТВЕРЖДАЮ</dc:title>
</cp:coreProperties>
</file>