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ПЫТАНИЯ ПОДЪЕМНО-ТРАНСПОРТНЫХ, СТРОИТЕЛЬНЫ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ЫХ СРЕДСТВ И ОБОРУДОВАНИЯ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1 «Наземные транспортно-технологические средства»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специалис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Подъемно-транспортные, строительные, дорожные средства и оборудование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8"/>
        </w:rPr>
        <w:t xml:space="preserve">«Испытания подъемно-транспортных, строительных, дорожных средств и оборудования» </w:t>
      </w:r>
      <w:r>
        <w:rPr>
          <w:rFonts w:cs="Times New Roman" w:ascii="Times New Roman" w:hAnsi="Times New Roman"/>
          <w:sz w:val="24"/>
          <w:szCs w:val="24"/>
        </w:rPr>
        <w:t xml:space="preserve"> (Б1.Б.46) относится к базовой части и является обяза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ю освоения дисциплины «Испытания подъемно-транспортных, строительных, дорожных средств и оборудования» является изучение теоретических основ и существующей нормативной базы проведения испытаний подъемно-транспортных, строительных, дорожных средств и оборудования (ПТСДСиО), оборудования для проведения испытаний, методик испытаний, средств и способов интерпретации результатов испытаний, особенностей этого процесса для разных ПТСДСиО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знакомление с теоретическими положениями процесса испытания машин;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ссмотрение основных нормативных документов по организации испытаний ПТСДСиО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зучения типового оборудования для проведения испыта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обретение умений и навыков испытания отдельных агрегатов и систем ПТСДСи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, ПК-9, ПСК-2.6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Знать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сновные термины и определения предметной области процесса испытаний ПТСДСи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оретические принципы, положенные в основу процесса испытания технического устрой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ния руководящих документов, касающихся организации процесса испыт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рудование для проведения испытаний и порядок его примен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тодику и особенности испытания подсистем ПТСДСи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ять программу испытаний ПТСДСиО и обосновывать ее эффективнос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ывать подготовку, проведение и результатирование процесса испыт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бирать и применять оборудование для проведения испыт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анализировать и документально оформлять процесс и результаты испытан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ессиональной терминологией в области испытаний маши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выками решения инженерных задач в области испытаний ПТСДСи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в дисциплину. Теоретические основы испытаний маши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испытаний в теории научного эксперимента. Основные руководящие документы регламента процесса испытания машин. Термины и определения. Назначение и классификация испыт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спыт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ведению испытаний. Планирование испытаний. Типовая и рабочая программа испытаний. Приемка на испытание. Подготовка к проведению испытания. Порядок испытания. Оформление результатов испытания. Анализ и интерпретация результа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е сведения об оборудовании для испытан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и средств измерений. Требования к средствам измерений. Средства контроля формы объектов, измерения размеров и перемещения, измерения электрических величин, силовых воздействий и массы, шума, вибрации и температуры.  Испытательные стенды, лаборатории и полиго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испытательных оценок ПТСДСиО и методы их опред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хнические параметры, функциональные показатели, энергетическая оценка, оценка безопасности и эргономичности, эксплуатационно-технологическая оценка, оценка надежности и экономичности. ПТСДСиО - как совокупность подсистем, подлежащих испытанию.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ытание ДВС и системы управления маш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тролируемые параметры и критерии эффективности функционирования. Условия проведения испытаний. Порядок подготовки и последовательность испытательных процедур. Средства для испытания ДВС и системы управления маш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ытание агрегатов трансмиссии и ходового устрой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тролируемые параметры и критерии эффективности функционирования. Условия проведения испытаний. Порядок подготовки и последовательность испытательных процедур. Средства для испытания агрегатов трансмиссии и ходового устрой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ытание оборудования гидропневмопривода и электрооборуд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тролируемые параметры и критерии эффективности функционирования. Условия проведения испытаний. Порядок подготовки и последовательность испытательных процедур. Средства для испытания агрегатов гидропневмопривода и электрооборудов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ытание рабочего и грузоподъемного оборудования, рам, кузовов и каби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тролируемые параметры и критерии эффективности функционирования. Условия проведения испытаний. Порядок подготовки и последовательность испытательных процедур. Средства для испытания рабочего и грузоподъемного оборудования, рам кузовов и каби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– 1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x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2pt">
    <w:name w:val="Заголовок №2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100"/>
    </w:pPr>
    <w:rPr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4" w:before="1200" w:after="0"/>
      <w:jc w:val="both"/>
      <w:outlineLvl w:val="1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8:00Z</dcterms:created>
  <dc:creator>Юля</dc:creator>
  <dc:description/>
  <dc:language>en-US</dc:language>
  <cp:lastModifiedBy>Дом</cp:lastModifiedBy>
  <cp:lastPrinted>2016-02-10T09:34:00Z</cp:lastPrinted>
  <dcterms:modified xsi:type="dcterms:W3CDTF">2018-05-17T14:48:00Z</dcterms:modified>
  <cp:revision>2</cp:revision>
  <dc:subject/>
  <dc:title/>
</cp:coreProperties>
</file>