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одъё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Детали машин и основы конструирования</w:t>
      </w:r>
      <w:r>
        <w:rPr>
          <w:sz w:val="28"/>
          <w:szCs w:val="28"/>
        </w:rPr>
        <w:t>» (Б1.Б.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1 «Наземные транспортно-технологические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ъемно-транспортные, строительные, 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74765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1» августа 2016 г., приказ № 1022 по специальности 23.05.01 «Наземные транспортно-технологические средства», по дисциплине «Детали машин и основы конструирования»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Детали машин и основы конструирования» является расширение знаний, полученных в базовых дисциплинах, приобретение новых знаний, путём изучения общих принципов расчета и конструирования, обеспечивающих рациональный выбор материалов, форм, размеров и способов изготовления изделий машиностроения. 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зучение элементной базы машиностроения, типовых методов проектирования механических систем;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зучение принципов, структуры и методов системного проектирования;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навыков конструирования, обеспечивающих рациональный выбор материалов, форм, размеров и способов изготовления типовых изделий машиностроения.</w:t>
      </w:r>
    </w:p>
    <w:p>
      <w:pPr>
        <w:pStyle w:val="12"/>
        <w:spacing w:before="0" w:after="0"/>
        <w:ind w:left="0" w:firstLine="851"/>
        <w:contextualSpacing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оединения деталей машин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ередачи, методы расчета передач, подшипников, муфт, пружин, болтов, винтов, сварных и резьбовых соединени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сновы конструирования машин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сновные требования работоспособности деталей машин и виды отказов дета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типовые конструкции деталей и узлов машин, их свойства и области примен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инципы расчета деталей и узлов машин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именять типовые методы расчета передач, подшипников, муфт, пружин, болтов, винтов, сварных и резьбовых соединений для расчета деталей подъёмно-транспортных, строительных и дорожных средств и оборудова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одбирать типовые передаточные механизмы к конкретным машинам, определять параметры передаточных механизмов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конструировать узлы машин общего назначения в соответствии с техническим зада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одбирать справочную литературу, стандарты, а также прототипы конструкций при проектирован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учитывать при конструировании требования прочности, надежности, технологичности, экономичности, стандартизации и унифик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ыбирать наиболее подходящие материалы для деталей машин и рационально их использова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ыполнять расчеты типовых деталей и узлов машин, пользуясь справочной литературой и стандартам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формлять графическую и текстовую конструкторскую документацию в полном соответствии с требованиями ЕСКД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способами подбора типовых передаточных механизмов к конкретным машина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методами конструирования деталей и узлов общемашиностроительного назнач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ограммным обеспечением, предназначенным для автоматизированного проектирования наиболее распространенных деталей и узлов общемашиностроительного назнач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м технических схем, чертежей узлов, механизмов и устройств общемашиностроительного назначения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/>
          <w:b/>
          <w:szCs w:val="28"/>
        </w:rPr>
        <w:t>профессиональных компетенций (ПК)</w:t>
      </w:r>
      <w:r>
        <w:rPr>
          <w:rFonts w:cs="Times New Roman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12"/>
        <w:ind w:left="0" w:firstLine="851"/>
        <w:jc w:val="both"/>
        <w:rPr/>
      </w:pPr>
      <w:r>
        <w:rPr>
          <w:rFonts w:cs="Times New Roman"/>
          <w:i/>
          <w:szCs w:val="28"/>
        </w:rPr>
        <w:t>проектно-конструкторская деятельность</w:t>
      </w:r>
      <w:r>
        <w:rPr>
          <w:rFonts w:cs="Times New Roman"/>
          <w:szCs w:val="28"/>
        </w:rPr>
        <w:t>: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пособностью использовать прикладные программы расчета узлов, агрегатов и систем транспортно-технологических средств и их технологического оборудования (ПК-6);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пособностью разрабатывать технические условия, стандарты и технические описания наземных транспортно-технологических средств и их технологического оборудования (ПК-8);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/>
          <w:b/>
          <w:szCs w:val="28"/>
        </w:rPr>
        <w:t>профессионально-специализированных компетенций (ПСК)</w:t>
      </w:r>
      <w:r>
        <w:rPr>
          <w:rFonts w:cs="Times New Roman"/>
          <w:szCs w:val="28"/>
        </w:rPr>
        <w:t>, соответствующих специализации программы «Подъемно-транспортные, строительные, дорожные средства и оборудование»: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пособностью разрабатывать конкретные варианты решения проблем производства, модернизации и ремонта средств механизации и автоматизации подъе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spacing w:before="0" w:after="0"/>
        <w:ind w:left="0" w:firstLine="851"/>
        <w:contextualSpacing w:val="fals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етали машин и основы конструирования» (Б1.Б.21) относится к базовой части и является обяза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020"/>
        <w:gridCol w:w="2907"/>
      </w:tblGrid>
      <w:tr>
        <w:trPr>
          <w:trHeight w:val="50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1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+ К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+ КП</w:t>
            </w:r>
          </w:p>
        </w:tc>
      </w:tr>
      <w:tr>
        <w:trPr>
          <w:trHeight w:val="4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для заочной формы обучения таблица </w:t>
      </w:r>
      <w:r>
        <w:rPr/>
        <w:t>заменена н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774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15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 экзам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 экзамен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/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/ 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5"/>
        <w:gridCol w:w="604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нятия и определения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курса. Общие положения. Основные требования к конструкции деталей машин. Главные критерии работоспособности и расчета деталей маш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и и их учет при проектировании механизмов маши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ы нагрузок. Типовые схемы нагружения. Модели разрушения деталей и критерии расчета: статическая и малоцикловая прочность, жесткость, виброустойчивость, износостойкость, теплостойкость. Учет динамических нагрузок. Особенности расчета деталей машин, а также выбора материала и расчетных схем нагруже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виды машин, требования к ним и критерии их оцен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ификация механизмов, узлов и деталей. Основы проектирования механизмов, стадии разработки. Требования к деталям, критерии работоспособности и влияющие на них фактор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положения ЕСК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борочных чертежей и рабочих чертежей дета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простановка размеров, их предельных отклонений, шероховатости, допусков формы и расположения поверхностей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термической обработки, баз и формулирование технических требований к изготовлению детале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ческие передачи, их разновидности и назначе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 передачи: зубчатые, червячные, планетарные, волновые, рычажные, фрикционные, ременные, цепные, передачи винт-гай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и и назначение механических передач. Смазывание механизмов, передач и подшипниковых узл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расчеты параметров механических передач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 передач на прочность механических передач. Контактные напряжения и контактная прочность. Критерии работоспособности и методика прочностного расчета передач. Особенности прочностного расчет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метрические, кинематические и силовые расчеты передач. Материалы, допускаемые напряжения, тепловой расчет и смазка передач. Рекомендации по выбору параметров передач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ы, оси, подшипники и уплотнительные устрой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ы и оси, конструкция и расчеты на прочность и жесткость. Выбор расчетной схемы, определение нагрузок и проверочный расчет в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шипники качения и скольжения, выбор и расчеты на прочность. Назначение, классификация и разновидности подшипников, их условия работы и виды разрушения. Уплотнительные устройства. Конструкции подшипниковых узл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соединений, назначение и прочностные расчет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соединений. Соединения деталей: резьбовые, заклепочные, сварные, паяные, клеевые, с натягом, шпоночные, зубчатые, штифтовые, клеммовые, профильн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ные критерии работоспособности соединений. Конструкция и расчеты соединений на прочность. Нормативы допускаемых напряжений.Допускаемые</w:t>
            </w:r>
            <w:r>
              <w:rPr>
                <w:color w:val="FFFFFF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>напряжения</w:t>
            </w:r>
            <w:r>
              <w:rPr>
                <w:color w:val="FFFFFF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>соедин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фты, упругие элементы и корпусные детал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ы механических приводов. Упругие муфты. Общие сведения, назначение и классификация муфт, их конструктивные особ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угие элементы: пружины и торсионы. Корпусные детали механизмов. Способы их формообразования и основные геометрические па</w:t>
              <w:softHyphen/>
              <w:t>раметры корпусов. Способы крепления корпусов к основанию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9"/>
        <w:gridCol w:w="870"/>
        <w:gridCol w:w="851"/>
        <w:gridCol w:w="850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опред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и и их учет при проектировании механизмов маш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виды машин, требования к ним и критерии их оце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положения ЕСК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ческие передачи, их разновидности и на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расчеты параметров механических перед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ы, оси, подшипники и уплотнительные 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соединений, назначение и прочностные расче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фты, упругие элементы и корпусные дета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для заочной формы обучения таблица </w:t>
      </w:r>
      <w:r>
        <w:rPr/>
        <w:t>заменена на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9"/>
        <w:gridCol w:w="870"/>
        <w:gridCol w:w="851"/>
        <w:gridCol w:w="850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опред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и и их учет при проектировании механизмов маш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виды машин, требования к ним и критерии их оце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положения ЕСК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ческие передачи, их разновидности и на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расчеты параметров механических переда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ы, оси, подшипники и уплотнительные 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соединений, назначение и прочностные расче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фты, упругие элементы и корпусные дета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0"/>
        <w:gridCol w:w="56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определения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bCs/>
                <w:sz w:val="24"/>
                <w:szCs w:val="24"/>
              </w:rPr>
              <w:t>К.В. Фролов Теория механизмов и механика машин. - М. : Издательство Высшая школа, 2008. - 392 с.; Т.В. Виноградова Сборник задач по расчету соединений деталей машин : методические указания. - СПб. : ПГУПС, 2010. - 20 с.</w:t>
            </w:r>
            <w:r>
              <w:rPr>
                <w:bCs/>
                <w:sz w:val="26"/>
                <w:szCs w:val="26"/>
              </w:rPr>
              <w:t>2. Эрдеди А.А., Эрдеди Н.А. Детали машин. – М.: Академия, 2012. - 288 с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Иванов М.Н., Финогенов В.А. Детали машин. Учебник. 12 изд-е. - М.: Высшая школа, 2008. - 408 с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А.Е. Шейнблит. Курсовое проектирование деталей машин. Учебное пособие. Изд-е 2-е, перераб. идополн. - Калининград.:Янтар. сказ., 2002. - 454 с.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и и их учет при проектировании механизмов машин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виды машин, требования к ним и критерии их оценки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положения ЕСКД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ческие передачи, их разновидности и назначение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расчеты параметров механических передач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ы, оси, подшипники и уплотнительные устройств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соединений, назначение и прочностные расчеты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фты, упругие элементы и корпусные детали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А.В. Тюняев, В.П. Звездаков, В.А. Вагнер. Детали машин  : учебник. 2-е изд., испр. и доп. - СПб.: Лань, 2013. - 736 с.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рдеди А.А., Эрдеди Н.А. Детали машин. – М.: Академия, 2012. - 288 с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ихайлов Ю.Б. Конструирование деталей механизмов и машин. – М.: Юрайт, 2012. - 416 с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уревич Ю.Е., Выров Ю.Я., Косов М.Г., Кузнецов А.П. Инженерные основы расчетов деталей машин: учебник. – М.: КноРус, 2012. - 48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е изображения некоторых принципов рационального конструирования в машиностроении [Электронный ресурс] : учеб. пособие / В.Н. Крутов [и др.]. — Электрон. дан. — Санкт-Петербург : Лань, 2011. — 208 с. — Режим доступа: https://e.lanbook.com/book/685.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миль, В.П. Гидропневмопривод строительной техники. Конструкция, принцип действия, расчет [Электронный ресурс] : учеб. пособие — Электрон. дан. — Санкт-Петербург : Лань, 2011. — 320 с. — Режим доступа: https://e.lanbook.com/book/696.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наков, П.Ю. Высокоинтегрированные технологии в металлообработке [Электронный ресурс] : учеб. пособие / П.Ю. Бунаков, Э.В. Широких. — Электрон. дан. — Москва : ДМК Пресс, 2011. — 208 с. — Режим доступа: https://e.lanbook.com/book/1327.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урьев, В.И. Справочник конструктора-машиностроителя: в 3-х т. Т. 2 [Электронный ресурс] : справ. — Электрон. дан. — Москва : Машиностроение, 2006. — 960 с. — Режим доступа: https://e.lanbook.com/book/3426.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трина, Л.Н. ПРИМЕНЕНИЕ СИСТЕМ АВТОМАТИЗИРОВАННОГО ПРОЕКТИРОВАНИЯ В УЧЕБНЫХ КУРСАХ ПРИ РАСЧЕТАХ ДЕТАЛЕЙ МАШИН [Электронный ресурс] / Л.Н. Тютрина, Е.Э. Захарова, Н.В. Репнягова. // Вестник Курганского государственного университета. Серия Технические науки. — Электрон. дан. — 2014. — № 33. — С. 105-107. — Режим доступа: https://e.lanbook.com/journal/issue/291627.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  <w:t>Хрущев, А.С. Применение программы SolidWorks в прочностных расчетах при курсовом проектировании по теме «Детали машин и конструкций»: учеб. пособие [Электронный ресурс] : учеб. пособие / А.С. Хрущев, М.С. Яшкин, А.А. Алексеев. — Электрон. дан. — Санкт-Петербург : ПГУПС, 2014. — 88 с. — Режим доступа: https://e.lanbook.com/book/66389.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енко, Н.И. Экспериментальные исследования двигателей внутреннего сгорания [Электронный ресурс] : учеб. пособие — Электрон. дан. — Санкт-Петербург : Лань, 2010. — 592 с. — Режим доступа: https://e.lanbook.com/book/611. — Загл. с экра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одход к преподаванию дисциплины «механика». [Электронный ресурс] — Электрон. дан. // Вестник Волжской государственной академии водного транспорта. — 2014. — № 44. — С. 237-240. — Режим доступа: http://e.lanbook.com/journal/issue/299739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</w:t>
      </w:r>
      <w:bookmarkStart w:id="0" w:name="_GoBack"/>
      <w:bookmarkEnd w:id="0"/>
      <w:r>
        <w:rPr>
          <w:bCs/>
          <w:sz w:val="28"/>
          <w:szCs w:val="28"/>
        </w:rPr>
        <w:t xml:space="preserve">нь нормативно-правовой документации, необходимой для освоения дисциплины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Е. Шейнблит. Курсовое проектирование деталей машин. Учебное пособие. Изд-е 2-е, перераб. идополн. - Калининград.:Янтар. сказ., 2002. - 45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Анализ приводов с плоскими рычажными механизмами железнодорожных машин, автоматики, ЭВМ и роботов [Текст] : учеб.-метод. пособие / Т.В. Виноградова. - СПб. : ПГУПС, 2012. - 54 с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Сборник задач по расчету соединений деталей машин : методические указания. - СПб. : ПГУПС, 2010. - 20 с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Грязев Прикладная механика : методические указания. - СПб. : ПГУПС, 2006. - 28 с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нормативов </w:t>
      </w:r>
      <w:r>
        <w:rPr>
          <w:bCs/>
          <w:sz w:val="28"/>
          <w:szCs w:val="28"/>
          <w:lang w:val="en-US"/>
        </w:rPr>
        <w:t>NORMACS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normacs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информационной сети ТЕХЭКСПЕРТ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ntd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ый портал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Федерального агентства по техническомурегулированию и метрологии (Росстандарта) [Электронный ресурс] - Режим доступа: </w:t>
      </w:r>
      <w:r>
        <w:rPr>
          <w:bCs/>
          <w:i/>
          <w:sz w:val="28"/>
          <w:szCs w:val="28"/>
        </w:rPr>
        <w:t>http://www.gost.ru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компании «КонсультантПлюс» [Электронный ресурс] - Режим доступа: </w:t>
      </w:r>
      <w:r>
        <w:rPr>
          <w:bCs/>
          <w:i/>
          <w:sz w:val="28"/>
          <w:szCs w:val="28"/>
        </w:rPr>
        <w:t>http://www.consultant.ru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 - Режим доступа: </w:t>
      </w:r>
      <w:r>
        <w:rPr>
          <w:bCs/>
          <w:i/>
          <w:sz w:val="28"/>
          <w:szCs w:val="28"/>
        </w:rPr>
        <w:t>http://lanbook.com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(персональные компьютеры, проек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 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пакеты анализа механизмов и 3D-графики «Лавров» и «Компас-3D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автоматизированного проектирования, инженерного анализа и подготовки производства изделий любой сложности и назначения – SolidWorks»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ind w:firstLine="851"/>
        <w:jc w:val="both"/>
        <w:rPr>
          <w:bCs/>
          <w:sz w:val="28"/>
          <w:lang w:bidi="ru-RU"/>
        </w:rPr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755"/>
        <w:gridCol w:w="2233"/>
      </w:tblGrid>
      <w:tr>
        <w:trPr/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object w:dxaOrig="2459" w:dyaOrig="16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62.55pt;margin-top:-19.1pt;width:123.45pt;height:82.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72730675" r:id="rId3"/>
              </w:object>
            </w:r>
            <w:r>
              <w:rPr>
                <w:sz w:val="28"/>
                <w:szCs w:val="28"/>
              </w:rPr>
              <w:t>Разработчик программы, доцент кафедры «ПТПиСМ»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ихомиров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4» апреля 2019 г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bCs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8:00Z</dcterms:created>
  <dc:creator>user</dc:creator>
  <dc:description/>
  <cp:keywords/>
  <dc:language>en-US</dc:language>
  <cp:lastModifiedBy>user</cp:lastModifiedBy>
  <cp:lastPrinted>2013-02-19T14:08:00Z</cp:lastPrinted>
  <dcterms:modified xsi:type="dcterms:W3CDTF">2019-06-24T12:45:00Z</dcterms:modified>
  <cp:revision>4</cp:revision>
  <dc:subject/>
  <dc:title>Приложение А</dc:title>
</cp:coreProperties>
</file>