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ДИСКРЕТНАЯ МАТЕМАТИКА» (Б1.Б.2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0.05.03 «Информационная безопасность автоматизированных систем»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624205</wp:posOffset>
            </wp:positionV>
            <wp:extent cx="7362825" cy="1057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ка и интеллектуальные технолог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и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 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 xml:space="preserve"> по специальности 10.05.03 «Информационная безопасность автоматизированных систем», по дисциплине «Дискретная математик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ью изучения дисциплины «Дискретная математика» является </w:t>
      </w:r>
      <w:r>
        <w:rPr/>
        <w:t>ознакомление обучающихся с основами общей комбинаторики, теории графов, теории кодирования и теории автоматов</w:t>
      </w:r>
      <w:r>
        <w:rPr>
          <w:rFonts w:cs="Times New Roman"/>
          <w:szCs w:val="28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у студентов математической и технической культуры;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кое осознание необходимости и важности математической подготовки для специалиста технического профиля;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основными объектами и методами дискретной математики, а также их приложениями для решения различных задач, требующих применения вычислительных средств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4"/>
        </w:rPr>
        <w:t>развитие навыков обращения с дискретными конструкциями и умения строить математические модели объектов и процессов, с которыми имеет дело специалист в ходе своей профессиональн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комбинаторного анализ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дискретные структуры: графы, комбинаторные струк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ы перечисления для основных дискретных структур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2628" w:leader="none"/>
          <w:tab w:val="left" w:pos="0" w:leader="none"/>
        </w:tabs>
        <w:spacing w:lineRule="auto" w:line="240"/>
        <w:ind w:left="0" w:firstLine="1080"/>
        <w:rPr/>
      </w:pPr>
      <w:r>
        <w:rPr>
          <w:sz w:val="28"/>
          <w:szCs w:val="28"/>
        </w:rPr>
        <w:t>применять стандартные методы дискретной математики и теории автоматов для решения профессиональных задач;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spacing w:lineRule="auto" w:line="240"/>
        <w:ind w:left="0" w:firstLine="1080"/>
        <w:rPr/>
      </w:pPr>
      <w:r>
        <w:rPr>
          <w:sz w:val="28"/>
          <w:szCs w:val="28"/>
        </w:rPr>
        <w:t>применять аппарат производящих функций и рекуррентных соотношений для решения перечислительных задач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927"/>
        <w:rPr>
          <w:sz w:val="28"/>
          <w:szCs w:val="28"/>
        </w:rPr>
      </w:pPr>
      <w:r>
        <w:rPr>
          <w:sz w:val="28"/>
          <w:szCs w:val="28"/>
        </w:rPr>
        <w:t>навыками построения дискретных моделей при решении профессиональных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3528" w:leader="none"/>
          <w:tab w:val="left" w:pos="851" w:leader="none"/>
        </w:tabs>
        <w:spacing w:lineRule="auto" w:line="240"/>
        <w:ind w:left="0" w:firstLine="927"/>
        <w:rPr>
          <w:sz w:val="28"/>
          <w:szCs w:val="28"/>
        </w:rPr>
      </w:pPr>
      <w:r>
        <w:rPr>
          <w:sz w:val="28"/>
          <w:szCs w:val="28"/>
        </w:rPr>
        <w:t>навыками применения языка и средств дискретной мате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3528" w:leader="none"/>
          <w:tab w:val="left" w:pos="851" w:leader="none"/>
        </w:tabs>
        <w:spacing w:lineRule="auto" w:line="240"/>
        <w:ind w:left="0" w:firstLine="927"/>
        <w:rPr>
          <w:sz w:val="28"/>
          <w:szCs w:val="28"/>
        </w:rPr>
      </w:pPr>
      <w:r>
        <w:rPr>
          <w:sz w:val="28"/>
          <w:szCs w:val="28"/>
        </w:rPr>
        <w:t xml:space="preserve">навыками решения комбинаторных и теоретико-графовых задач. </w:t>
      </w:r>
    </w:p>
    <w:p>
      <w:pPr>
        <w:pStyle w:val="PlainText"/>
        <w:numPr>
          <w:ilvl w:val="0"/>
          <w:numId w:val="1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математического аппарата для решения прикладных теоретико-информационных задач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U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разрабатывать научно-техническую документацию, готовить научно-технические отчеты, обзоры, публикации по результатам выполненных работ (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Дискретная математика» (Б1.Б.26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388"/>
        <w:gridCol w:w="1386"/>
        <w:gridCol w:w="1210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аме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, курсовая работа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жества. Задание множеств. Операции над множествами и их свойства. Алгебра подмножеств. Булеан. </w:t>
            </w:r>
            <w:r>
              <w:rPr>
                <w:sz w:val="24"/>
                <w:szCs w:val="24"/>
              </w:rPr>
              <w:t xml:space="preserve">Мощность множества: конечное, счётное и континуальное множество. Декартово произведение множеств. </w:t>
            </w:r>
            <w:r>
              <w:rPr>
                <w:bCs/>
                <w:sz w:val="24"/>
                <w:szCs w:val="24"/>
              </w:rPr>
              <w:t>Представление множеств на ЯВ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нош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шения. Формы представления отношений и их свойства. Операции над отношениями. Отношения порядка и эквивалентности. </w:t>
            </w:r>
            <w:r>
              <w:rPr>
                <w:sz w:val="24"/>
                <w:szCs w:val="24"/>
              </w:rPr>
              <w:t>Минимальные элементы. Композиция, степени и ядра отношений.</w:t>
            </w:r>
            <w:r>
              <w:rPr>
                <w:bCs/>
                <w:sz w:val="24"/>
                <w:szCs w:val="24"/>
              </w:rPr>
              <w:t xml:space="preserve"> Функции. Представление отношений и функций на ЯВ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мбинаторного анализ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 Размещения. Сочетания. Подстановки и перестановки. Группа подстановок. Биномиальные коэффициенты. Бином Ньютона. Генерация подмножеств. Разбиения. Принцип включения и исключения. Чис</w:t>
              <w:softHyphen/>
              <w:t>ла Стир</w:t>
              <w:softHyphen/>
              <w:t>лин</w:t>
              <w:softHyphen/>
              <w:t>га пер</w:t>
              <w:softHyphen/>
              <w:t>во</w:t>
              <w:softHyphen/>
              <w:t>го и вто</w:t>
              <w:softHyphen/>
              <w:t>ро</w:t>
              <w:softHyphen/>
              <w:t>го ро</w:t>
              <w:softHyphen/>
              <w:t>д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обращения. Производящие функции. Ме</w:t>
              <w:softHyphen/>
              <w:t>тод ре</w:t>
              <w:softHyphen/>
              <w:t>кур</w:t>
              <w:softHyphen/>
              <w:t>рент</w:t>
              <w:softHyphen/>
              <w:t>ных со</w:t>
              <w:softHyphen/>
              <w:t>от</w:t>
              <w:softHyphen/>
              <w:t>но</w:t>
              <w:softHyphen/>
              <w:t>ше</w:t>
              <w:softHyphen/>
              <w:t>ний. Чис</w:t>
              <w:softHyphen/>
              <w:t>ла Фи</w:t>
              <w:softHyphen/>
              <w:t>бо</w:t>
              <w:softHyphen/>
              <w:t>нач</w:t>
              <w:softHyphen/>
              <w:t>чи. Ре</w:t>
              <w:softHyphen/>
              <w:t>ше</w:t>
              <w:softHyphen/>
              <w:t>ние ли</w:t>
              <w:softHyphen/>
              <w:t>ней</w:t>
              <w:softHyphen/>
              <w:t>ных ре</w:t>
              <w:softHyphen/>
              <w:t>кур</w:t>
              <w:softHyphen/>
              <w:t>рент</w:t>
              <w:softHyphen/>
              <w:t>ных со</w:t>
              <w:softHyphen/>
              <w:t>от</w:t>
              <w:softHyphen/>
              <w:t>но</w:t>
              <w:softHyphen/>
              <w:t>ше</w:t>
              <w:softHyphen/>
              <w:t xml:space="preserve">ний. Комбинаторные задачи распознавания свойств и языки. Алгоритмы класса Р и алгоритмы класса NР. Полиномиальная сводимость задач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Р-полные задачи. Теорема Кука. Проблем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sz w:val="24"/>
                <w:szCs w:val="24"/>
              </w:rPr>
              <w:t xml:space="preserve"> и ее знач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кодирова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ко</w:t>
              <w:softHyphen/>
              <w:t>ди</w:t>
              <w:softHyphen/>
              <w:t>ро</w:t>
              <w:softHyphen/>
              <w:t>ва</w:t>
              <w:softHyphen/>
              <w:t>ния. Ал</w:t>
              <w:softHyphen/>
              <w:t>фа</w:t>
              <w:softHyphen/>
              <w:t>вит</w:t>
              <w:softHyphen/>
              <w:t>ное и рав</w:t>
              <w:softHyphen/>
              <w:t>но</w:t>
              <w:softHyphen/>
              <w:t>мер</w:t>
              <w:softHyphen/>
              <w:t>ное ко</w:t>
              <w:softHyphen/>
              <w:t>ди</w:t>
              <w:softHyphen/>
              <w:t>ро</w:t>
              <w:softHyphen/>
              <w:t>ва</w:t>
              <w:softHyphen/>
              <w:t>ние. Пре</w:t>
              <w:softHyphen/>
              <w:t>фикс</w:t>
              <w:softHyphen/>
              <w:t>ный код. Дос</w:t>
              <w:softHyphen/>
              <w:t>та</w:t>
              <w:softHyphen/>
              <w:t>точ</w:t>
              <w:softHyphen/>
              <w:t>ный при</w:t>
              <w:softHyphen/>
              <w:t>знак вза</w:t>
              <w:softHyphen/>
              <w:t>им</w:t>
              <w:softHyphen/>
              <w:t>но</w:t>
              <w:softHyphen/>
              <w:t>од</w:t>
              <w:softHyphen/>
              <w:t>но</w:t>
              <w:softHyphen/>
              <w:t>знач</w:t>
              <w:softHyphen/>
              <w:t>но</w:t>
              <w:softHyphen/>
              <w:t>сти ал</w:t>
              <w:softHyphen/>
              <w:t>фа</w:t>
              <w:softHyphen/>
              <w:t>вит</w:t>
              <w:softHyphen/>
              <w:t>но</w:t>
              <w:softHyphen/>
              <w:t>го ко</w:t>
              <w:softHyphen/>
              <w:t>ди</w:t>
              <w:softHyphen/>
              <w:t>ро</w:t>
              <w:softHyphen/>
              <w:t>ва</w:t>
              <w:softHyphen/>
              <w:t>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щая схе</w:t>
              <w:softHyphen/>
              <w:t>ма ме</w:t>
              <w:softHyphen/>
              <w:t>то</w:t>
              <w:softHyphen/>
              <w:t>да Фа</w:t>
              <w:softHyphen/>
              <w:t>но. Свой</w:t>
              <w:softHyphen/>
              <w:t>ст</w:t>
              <w:softHyphen/>
              <w:t>ва оп</w:t>
              <w:softHyphen/>
              <w:t>ти</w:t>
              <w:softHyphen/>
              <w:t>маль</w:t>
              <w:softHyphen/>
              <w:t>но</w:t>
              <w:softHyphen/>
              <w:t>го ко</w:t>
              <w:softHyphen/>
              <w:t>да. Сред</w:t>
              <w:softHyphen/>
              <w:t>няя дли</w:t>
              <w:softHyphen/>
              <w:t>на ко</w:t>
              <w:softHyphen/>
              <w:t>да. По</w:t>
              <w:softHyphen/>
              <w:t>строе</w:t>
              <w:softHyphen/>
              <w:t>ние ко</w:t>
              <w:softHyphen/>
              <w:t>да Хаф</w:t>
              <w:softHyphen/>
              <w:t>фме</w:t>
              <w:softHyphen/>
              <w:t>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линейных код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</w:t>
              <w:softHyphen/>
              <w:t>ня</w:t>
              <w:softHyphen/>
              <w:t>тие ли</w:t>
              <w:softHyphen/>
              <w:t>ней</w:t>
              <w:softHyphen/>
              <w:t>но</w:t>
              <w:softHyphen/>
              <w:t>го ко</w:t>
              <w:softHyphen/>
              <w:t>да. Тео</w:t>
              <w:softHyphen/>
              <w:t>ре</w:t>
              <w:softHyphen/>
              <w:t>ма о чис</w:t>
              <w:softHyphen/>
              <w:t>ле слов ли</w:t>
              <w:softHyphen/>
              <w:t>ней</w:t>
              <w:softHyphen/>
              <w:t>но</w:t>
              <w:softHyphen/>
              <w:t>го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- ко</w:t>
              <w:softHyphen/>
              <w:t>да. По</w:t>
              <w:softHyphen/>
              <w:t>ро</w:t>
              <w:softHyphen/>
              <w:t>ж</w:t>
              <w:softHyphen/>
              <w:t>даю</w:t>
              <w:softHyphen/>
              <w:t>щая и про</w:t>
              <w:softHyphen/>
              <w:t>ве</w:t>
              <w:softHyphen/>
              <w:t>роч</w:t>
              <w:softHyphen/>
              <w:t>ная мат</w:t>
              <w:softHyphen/>
              <w:t>ри</w:t>
              <w:softHyphen/>
              <w:t>цы ли</w:t>
              <w:softHyphen/>
              <w:t>ней</w:t>
              <w:softHyphen/>
              <w:t>но</w:t>
              <w:softHyphen/>
              <w:t>го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-ко</w:t>
              <w:softHyphen/>
              <w:t>да и их связь.  Сис</w:t>
              <w:softHyphen/>
              <w:t>те</w:t>
              <w:softHyphen/>
              <w:t>ма про</w:t>
              <w:softHyphen/>
              <w:t>ве</w:t>
              <w:softHyphen/>
              <w:t>роч</w:t>
              <w:softHyphen/>
              <w:t>ных со</w:t>
              <w:softHyphen/>
              <w:t>от</w:t>
              <w:softHyphen/>
              <w:t>но</w:t>
              <w:softHyphen/>
              <w:t>ше</w:t>
              <w:softHyphen/>
              <w:t>ний. Сис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код. Тео</w:t>
              <w:softHyphen/>
              <w:t>ре</w:t>
              <w:softHyphen/>
              <w:t>мы о ка</w:t>
              <w:softHyphen/>
              <w:t>но</w:t>
              <w:softHyphen/>
              <w:t>ни</w:t>
              <w:softHyphen/>
              <w:t>че</w:t>
              <w:softHyphen/>
              <w:t>ском ви</w:t>
              <w:softHyphen/>
              <w:t>де по</w:t>
              <w:softHyphen/>
              <w:t>ро</w:t>
              <w:softHyphen/>
              <w:t>ж</w:t>
              <w:softHyphen/>
              <w:t>даю</w:t>
              <w:softHyphen/>
              <w:t>щей и про</w:t>
              <w:softHyphen/>
              <w:t>ве</w:t>
              <w:softHyphen/>
              <w:t>роч</w:t>
              <w:softHyphen/>
              <w:t>ной мат</w:t>
              <w:softHyphen/>
              <w:t>риц. На</w:t>
              <w:softHyphen/>
              <w:t>хо</w:t>
              <w:softHyphen/>
              <w:t>ж</w:t>
              <w:softHyphen/>
              <w:t>де</w:t>
              <w:softHyphen/>
              <w:t>ние ко</w:t>
              <w:softHyphen/>
              <w:t>до</w:t>
              <w:softHyphen/>
              <w:t>во</w:t>
              <w:softHyphen/>
              <w:t>го сло</w:t>
              <w:softHyphen/>
              <w:t>ва ли</w:t>
              <w:softHyphen/>
              <w:t>ней</w:t>
              <w:softHyphen/>
              <w:t>но</w:t>
              <w:softHyphen/>
              <w:t>го ко</w:t>
              <w:softHyphen/>
              <w:t>да по со</w:t>
              <w:softHyphen/>
              <w:t>об</w:t>
              <w:softHyphen/>
              <w:t>ще</w:t>
              <w:softHyphen/>
              <w:t>нию и по</w:t>
              <w:softHyphen/>
              <w:t>ро</w:t>
              <w:softHyphen/>
              <w:t>ж</w:t>
              <w:softHyphen/>
              <w:t>даю</w:t>
              <w:softHyphen/>
              <w:t>щей мат</w:t>
              <w:softHyphen/>
              <w:t>ри</w:t>
              <w:softHyphen/>
              <w:t>ц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 по</w:t>
              <w:softHyphen/>
              <w:t>вто</w:t>
              <w:softHyphen/>
              <w:t>ре</w:t>
              <w:softHyphen/>
              <w:t>ни</w:t>
              <w:softHyphen/>
              <w:t>ем, его ли</w:t>
              <w:softHyphen/>
              <w:t>ней</w:t>
              <w:softHyphen/>
              <w:t>ность, по</w:t>
              <w:softHyphen/>
              <w:t>ро</w:t>
              <w:softHyphen/>
              <w:t>ж</w:t>
              <w:softHyphen/>
              <w:t>даю</w:t>
              <w:softHyphen/>
              <w:t>щая и про</w:t>
              <w:softHyphen/>
              <w:t>ве</w:t>
              <w:softHyphen/>
              <w:t>роч</w:t>
              <w:softHyphen/>
              <w:t>ная мат</w:t>
              <w:softHyphen/>
              <w:t>ри</w:t>
              <w:softHyphen/>
              <w:t>цы. Код с про</w:t>
              <w:softHyphen/>
              <w:t>вер</w:t>
              <w:softHyphen/>
              <w:t>кой на чет</w:t>
              <w:softHyphen/>
              <w:t>ность и его ли</w:t>
              <w:softHyphen/>
              <w:t>ней</w:t>
              <w:softHyphen/>
              <w:t>ность. По</w:t>
              <w:softHyphen/>
              <w:t>ро</w:t>
              <w:softHyphen/>
              <w:t>ж</w:t>
              <w:softHyphen/>
              <w:t>даю</w:t>
              <w:softHyphen/>
              <w:t>щая и про</w:t>
              <w:softHyphen/>
              <w:t>ве</w:t>
              <w:softHyphen/>
              <w:t>роч</w:t>
              <w:softHyphen/>
              <w:t>ная мат</w:t>
              <w:softHyphen/>
              <w:t>ри</w:t>
              <w:softHyphen/>
              <w:t>цы ко</w:t>
              <w:softHyphen/>
              <w:t>да с про</w:t>
              <w:softHyphen/>
              <w:t>вер</w:t>
              <w:softHyphen/>
              <w:t>кой на чет</w:t>
              <w:softHyphen/>
              <w:t xml:space="preserve">ность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до</w:t>
              <w:softHyphen/>
              <w:t>вое рас</w:t>
              <w:softHyphen/>
              <w:t>стоя</w:t>
              <w:softHyphen/>
              <w:t>ние. На</w:t>
              <w:softHyphen/>
              <w:t>хо</w:t>
              <w:softHyphen/>
              <w:t>ж</w:t>
              <w:softHyphen/>
              <w:t>де</w:t>
              <w:softHyphen/>
              <w:t>ние рас</w:t>
              <w:softHyphen/>
              <w:t>стоя</w:t>
              <w:softHyphen/>
              <w:t>ния ли</w:t>
              <w:softHyphen/>
              <w:t>ней</w:t>
              <w:softHyphen/>
              <w:t>но</w:t>
              <w:softHyphen/>
              <w:t>го ко</w:t>
              <w:softHyphen/>
              <w:t>да. Ко</w:t>
              <w:softHyphen/>
              <w:t>ды, ис</w:t>
              <w:softHyphen/>
              <w:t>прав</w:t>
              <w:softHyphen/>
              <w:t>ляю</w:t>
              <w:softHyphen/>
              <w:t>щие ошиб</w:t>
              <w:softHyphen/>
              <w:t>ки. Тео</w:t>
              <w:softHyphen/>
              <w:t>ре</w:t>
              <w:softHyphen/>
              <w:t>ма о чис</w:t>
              <w:softHyphen/>
              <w:t>ле оши</w:t>
              <w:softHyphen/>
              <w:t>бок, ис</w:t>
              <w:softHyphen/>
              <w:t>прав</w:t>
              <w:softHyphen/>
              <w:t>ляе</w:t>
              <w:softHyphen/>
              <w:t>мых ко</w:t>
              <w:softHyphen/>
              <w:t>дом. 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е ли</w:t>
              <w:softHyphen/>
              <w:t>ней</w:t>
              <w:softHyphen/>
              <w:t>но</w:t>
              <w:softHyphen/>
              <w:t>го ко</w:t>
              <w:softHyphen/>
              <w:t>да. Ме</w:t>
              <w:softHyphen/>
              <w:t>тод мак</w:t>
              <w:softHyphen/>
              <w:t>си</w:t>
              <w:softHyphen/>
              <w:t>му</w:t>
              <w:softHyphen/>
              <w:t>ма прав</w:t>
              <w:softHyphen/>
              <w:t>до</w:t>
              <w:softHyphen/>
              <w:t>по</w:t>
              <w:softHyphen/>
              <w:t>до</w:t>
              <w:softHyphen/>
              <w:t>бия. На</w:t>
              <w:softHyphen/>
              <w:t>хо</w:t>
              <w:softHyphen/>
              <w:t>ж</w:t>
              <w:softHyphen/>
              <w:t>де</w:t>
              <w:softHyphen/>
              <w:t>ние век</w:t>
              <w:softHyphen/>
              <w:t>то</w:t>
              <w:softHyphen/>
              <w:t>ра оши</w:t>
              <w:softHyphen/>
              <w:t>бок и ли</w:t>
              <w:softHyphen/>
              <w:t>де</w:t>
              <w:softHyphen/>
              <w:t>ров смеж</w:t>
              <w:softHyphen/>
              <w:t>ных клас</w:t>
              <w:softHyphen/>
              <w:t>сов. Стан</w:t>
              <w:softHyphen/>
              <w:t>дарт</w:t>
              <w:softHyphen/>
              <w:t>ное рас</w:t>
              <w:softHyphen/>
              <w:t>по</w:t>
              <w:softHyphen/>
              <w:t>ло</w:t>
              <w:softHyphen/>
              <w:t>же</w:t>
              <w:softHyphen/>
              <w:t>ние для ко</w:t>
              <w:softHyphen/>
              <w:t>да. Свой</w:t>
              <w:softHyphen/>
              <w:t>ст</w:t>
              <w:softHyphen/>
              <w:t>ва син</w:t>
              <w:softHyphen/>
              <w:t>дро</w:t>
              <w:softHyphen/>
              <w:t>ма. Ал</w:t>
              <w:softHyphen/>
              <w:t>го</w:t>
              <w:softHyphen/>
              <w:t>ритм 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я по син</w:t>
              <w:softHyphen/>
              <w:t>дро</w:t>
              <w:softHyphen/>
              <w:t>м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</w:t>
              <w:softHyphen/>
              <w:t>ич</w:t>
              <w:softHyphen/>
              <w:t>ный код Хэм</w:t>
              <w:softHyphen/>
              <w:t>мин</w:t>
              <w:softHyphen/>
              <w:t>га, ис</w:t>
              <w:softHyphen/>
              <w:t>прав</w:t>
              <w:softHyphen/>
              <w:t>ляю</w:t>
              <w:softHyphen/>
              <w:t>щий од</w:t>
              <w:softHyphen/>
              <w:t>ну ошиб</w:t>
              <w:softHyphen/>
              <w:t>ку. 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е ко</w:t>
              <w:softHyphen/>
              <w:t>да Хэм</w:t>
              <w:softHyphen/>
              <w:t>мин</w:t>
              <w:softHyphen/>
              <w:t>га. По</w:t>
              <w:softHyphen/>
              <w:t>ня</w:t>
              <w:softHyphen/>
              <w:t>тие цик</w:t>
              <w:softHyphen/>
              <w:t>ли</w:t>
              <w:softHyphen/>
              <w:t>че</w:t>
              <w:softHyphen/>
              <w:t>ско</w:t>
              <w:softHyphen/>
              <w:t>го ко</w:t>
              <w:softHyphen/>
              <w:t>да. За</w:t>
              <w:softHyphen/>
              <w:t>да</w:t>
              <w:softHyphen/>
              <w:t>ние цик</w:t>
              <w:softHyphen/>
              <w:t>ли</w:t>
              <w:softHyphen/>
              <w:t>че</w:t>
              <w:softHyphen/>
              <w:t>ско</w:t>
              <w:softHyphen/>
              <w:t>го ко</w:t>
              <w:softHyphen/>
              <w:t>да с по</w:t>
              <w:softHyphen/>
              <w:t>мо</w:t>
              <w:softHyphen/>
              <w:t>щью по</w:t>
              <w:softHyphen/>
              <w:t>ро</w:t>
              <w:softHyphen/>
              <w:t>ж</w:t>
              <w:softHyphen/>
              <w:t>даю</w:t>
              <w:softHyphen/>
              <w:t>ще</w:t>
              <w:softHyphen/>
              <w:t>го мно</w:t>
              <w:softHyphen/>
              <w:t>го</w:t>
              <w:softHyphen/>
              <w:t>чле</w:t>
              <w:softHyphen/>
              <w:t>на. По</w:t>
              <w:softHyphen/>
              <w:t>ро</w:t>
              <w:softHyphen/>
              <w:t>ж</w:t>
              <w:softHyphen/>
              <w:t>даю</w:t>
              <w:softHyphen/>
              <w:t>щая и про</w:t>
              <w:softHyphen/>
              <w:t>ве</w:t>
              <w:softHyphen/>
              <w:t>роч</w:t>
              <w:softHyphen/>
              <w:t>ная мат</w:t>
              <w:softHyphen/>
              <w:t>ри</w:t>
              <w:softHyphen/>
              <w:t>цы цик</w:t>
              <w:softHyphen/>
              <w:t>ли</w:t>
              <w:softHyphen/>
              <w:t>че</w:t>
              <w:softHyphen/>
              <w:t>ско</w:t>
              <w:softHyphen/>
              <w:t>го ко</w:t>
              <w:softHyphen/>
              <w:t>д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ории граф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, определение и способы описания графа. Граф как форма представления бинарного отношения. Свойства элементов графа. Матрицы смежности и инцидентности. Понятие полноты. Виды графов. Части, частичные графы и подграфы. Представление графа на ЯВ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орфизм графов, общий подграф, автоморфизм. Установление изоморфизм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устойчивость. Алгебраические методы нахождения внутренне и внешне устойчивых множеств. Ядра графа. Внутренне устойчивые множества вершин и раскраска графа. Вершинные и рёберные покрытия и методы их нахождения. Инварианты граф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ст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ы, цепи и циклы. Достижимость. Нахождение множеств s-достижимых вершин и количеств маршрутов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сть и связные компоненты неорграфа. Сильная связность орграфа. Базы и уровни орграфа. Остовное дерево связного графа. Вектор-циклы и вектор-разрезы связного графа. Базисные циклы и разрезы. Эйлеровы и гамильтоновы циклы и цепи. Методы поиска в глубину и в ширин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ные граф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 графе. Алгоритмы Форда-Беллмана, Дейкстры и другие. Диаметр, радиус и центры графа. Центры деревье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о максимальном потоке. Теорема Форда-Фолкерсона. Нахождение кратчайшей сети (алгоритмы Крускала, Прима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мивояжёра. Нахождение минимального паросочетания. Задача китайского почтальо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сеть. Абсолютно однородная и неоднородная сети. Вершинная и рёберная мода и ветвление. Начальная и нормальная классификации сет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78"/>
        <w:gridCol w:w="885"/>
        <w:gridCol w:w="884"/>
        <w:gridCol w:w="885"/>
        <w:gridCol w:w="87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нож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но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мбинаторного анали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кодир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линейных к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ории графов (3 се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ные граф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52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  <w:t>87</w:t>
            </w:r>
            <w:r/>
            <w:r>
              <w:rPr>
                <w:sz w:val="24"/>
                <w:b/>
                <w:szCs w:val="24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уценко М. М. Основные математические структуры: Учебное пособие. СПб.: Петербургский государственный университет путей сообщения, 2007. – 5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нош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Новиков Ф.А. Дискретная математика для программистов: Учебник для вузов. – СПб.: Питер, 2009 – 384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мбинаторного анали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овиков Ф.А. Дискретная математика для программистов: Учебник для вузов. – СПб.: Питер, 2009 – 384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рсиан Е.Ю, Ходаковский В. А. Рекуррентные соотношения. Методические указания. –СПб.: ПГУПС, 2012 – 35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код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Новиков Ф.А. Дискретная математика для программистов: Учебник для вузов. – СПб.: Питер, 2009 – 384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линейных ко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Яб</w:t>
              <w:softHyphen/>
              <w:t>лон</w:t>
              <w:softHyphen/>
              <w:t>ский С. В. Вве</w:t>
              <w:softHyphen/>
              <w:t>де</w:t>
              <w:softHyphen/>
              <w:t>ние в дис</w:t>
              <w:softHyphen/>
              <w:t>крет</w:t>
              <w:softHyphen/>
              <w:t>ную ма</w:t>
              <w:softHyphen/>
              <w:t>те</w:t>
              <w:softHyphen/>
              <w:t>ма</w:t>
              <w:softHyphen/>
              <w:t>ти</w:t>
              <w:softHyphen/>
              <w:t>ку: Учебник для вузов. – М.: Высшая школа, 2004 – 384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ории графов (3 сем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Новиков Ф.А. Дискретная математика для программистов: Учебник для вузов. – СПб.: Питер, 2009 – 384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кони С.В. Дискретная математика для бакалавра: множества, отношения, функции, графы: Учебное пособие. – СПб.: Лань, 2012 – 1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Новиков Ф.А. Дискретная математика для программистов: Учебник для вузов. – СПб.: Питер, 2009 – 384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ные граф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кони С.В. Дискретная математика для бакалавра: множества, отношения, функции, графы: Учебное пособие. – СПб.: Лань, 2012 – 1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Микони С.В. Дискретная математика для бакалавра: множества, отношения, функции, графы: Учебное пособие. – СПб.: Лань, 2012 – 19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пылов В. И. Курс дискретной математики [Электронный ресурс] : учебное пособие. — Электрон. дан. — СПб. : Лань, 2011. — 207 с.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1798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Олег Петрович. Дискретная математика для инженера [Электронный ресурс]/О.П. Кузнецов. - Москва: Лань, 2009. - 395с.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220/</w:t>
        </w:r>
      </w:hyperlink>
      <w:r>
        <w:rPr>
          <w:bCs/>
          <w:sz w:val="28"/>
          <w:szCs w:val="28"/>
          <w:lang w:val="en-US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Бурсиан Е.Ю, Ходаковский В. А. Рекуррентные соотношения. Методические указания. –СПб.: ПГУПС, 2012 – 35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О.П. Дискретная математика для инженера: Учебное пособие. – СПб.: Лань, 2009 – 400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Луценко М. М. Основные математические структуры: Учебное пособие. СПб.: Петербургский государственный университет путей сообщения, 2007. – 57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 Дискретная математика для бакалавра: множества, отношения, функции, графы: Учебное пособие. – СПб.: Лань, 2012 – 192 с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Нефёдов В.Н., Осипова В.А.  Курс дискретной математики. Учебное пособие. – М. Изд-во МАИ, 1992 – 386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Ф.А. Дискретная математика для программистов: Учебник для вузов. – СПб.: Питер, 2009 – 384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Т. С., Чечкин А. В. Дискретная математика: Учебник для вузов. – М.: Академия, 2006 –256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блонский С. В. Введение в дискретную математику: Учебник для вузов. – М.: Высшая школа, 2004 – 384с. </w:t>
        <w:tab/>
        <w:tab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6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0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1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10.05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-662940</wp:posOffset>
            </wp:positionV>
            <wp:extent cx="7458075" cy="1057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Ю. Бурсиа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1798/" TargetMode="External"/><Relationship Id="rId4" Type="http://schemas.openxmlformats.org/officeDocument/2006/relationships/hyperlink" Target="http://e.lanbook.com/view/book/220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dic.academic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51:00Z</dcterms:created>
  <dc:creator>Макаров Юрий</dc:creator>
  <dc:description/>
  <cp:keywords/>
  <dc:language>en-US</dc:language>
  <cp:lastModifiedBy>PRINT</cp:lastModifiedBy>
  <cp:lastPrinted>2018-06-08T15:51:00Z</cp:lastPrinted>
  <dcterms:modified xsi:type="dcterms:W3CDTF">2019-05-15T13:44:00Z</dcterms:modified>
  <cp:revision>34</cp:revision>
  <dc:subject/>
  <dc:title>ФЕДЕРАЛЬНОЕ АГЕНТСТВО ЖЕЛЕЗНОДОРОЖНОГО ТРАНСПОРТА</dc:title>
</cp:coreProperties>
</file>