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ФЕДЕРАЛЬНОЕ АГЕНТСТВО ЖЕЛЕЗНОДОРОЖНОГО ТРАНСПОРТ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ar-SA"/>
        </w:rPr>
        <w:t>I</w:t>
      </w:r>
      <w:r>
        <w:rPr>
          <w:rFonts w:eastAsia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ФГБОУ ВО ПГУПС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федра «Экономическая теор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БОЧАЯ ПРОГРАММА                                                                                                         </w:t>
      </w:r>
      <w:r>
        <w:rPr>
          <w:i/>
          <w:sz w:val="28"/>
          <w:szCs w:val="28"/>
        </w:rPr>
        <w:t>дисциплины</w:t>
      </w:r>
    </w:p>
    <w:p>
      <w:pPr>
        <w:pStyle w:val="Style18"/>
        <w:jc w:val="left"/>
        <w:rPr>
          <w:szCs w:val="28"/>
        </w:rPr>
      </w:pPr>
      <w:bookmarkStart w:id="0" w:name="Дисциплина"/>
      <w:r>
        <w:rPr>
          <w:rFonts w:eastAsia="Times New Roman"/>
          <w:szCs w:val="28"/>
        </w:rPr>
        <w:t xml:space="preserve">     </w:t>
      </w:r>
      <w:r>
        <w:rPr>
          <w:szCs w:val="28"/>
        </w:rPr>
        <w:t>«ОСНОВЫ ВНЕШНЕЭКОНОМИЧЕСКОЙ ДЕЯТЕЛЬНОСТИ»</w:t>
      </w:r>
      <w:bookmarkEnd w:id="0"/>
      <w:r>
        <w:rPr>
          <w:szCs w:val="28"/>
        </w:rPr>
        <w:t xml:space="preserve"> (Б1.В.ОД.6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</w:t>
      </w:r>
      <w:r>
        <w:rPr>
          <w:rStyle w:val="Style13"/>
          <w:color w:val="000000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8.03.02 «Менеджмент»</w:t>
      </w:r>
    </w:p>
    <w:p>
      <w:pPr>
        <w:pStyle w:val="Normal"/>
        <w:spacing w:lineRule="auto" w:line="240" w:before="0" w:after="0"/>
        <w:jc w:val="center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>по профилю                                                                                                                         «Логистик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анкт</w:t>
        <w:noBreakHyphen/>
        <w:t>Петербур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60325</wp:posOffset>
            </wp:positionV>
            <wp:extent cx="6156325" cy="5220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 и обсуждена на заседании кафедры «Экономическая те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№ 5 от «22» января  2019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. о. заведующего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кономическая теория»</w:t>
            </w:r>
            <w:r>
              <w:rPr>
                <w:rFonts w:eastAsia="SimSun;宋体" w:cs=";Times New Roman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А. Крав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2» января 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 января 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.Г. Серг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января 2019 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.К. Коровяков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24» марта 2016 г. протокол № 7 по направлению подготовки 38.03.02 «Менеджмент», профиль «</w:t>
      </w:r>
      <w:r>
        <w:rPr>
          <w:rStyle w:val="Style13"/>
          <w:color w:val="000000"/>
          <w:sz w:val="28"/>
          <w:szCs w:val="28"/>
        </w:rPr>
        <w:t>Логистика</w:t>
      </w:r>
      <w:r>
        <w:rPr>
          <w:sz w:val="28"/>
          <w:szCs w:val="28"/>
        </w:rPr>
        <w:t xml:space="preserve">» по дисциплине «Основы внешнеэкономической деятельности».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Основы внешнеэкономической деятельности» является формирование твердых теоретических знаний и практических навыков в области теории внешнеэкономической деятельности, необходимой для профессиональной деятельности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 получение теоретической подготовки и практических навыков по основным аспектам работы предприятий с зарубежными организациями и фирмами. Изучение мирового рынка в целом, выбор партнера, анализ деятельности фирмы, организация оптимального способа поставки товара иностранному заказчику, выбор способа доставки грузов в зависимости от объемов, подписание дополнительных соглашений, оформление документов и другие вопросы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- обретение знаний, умений, навыков и/или опыта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ые понятия, категории, особенности и факторы развития внешнеэконом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экономической и внешнеторговой политики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 экспортно-импортных опер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обенности таможенного декларирования това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ю базисных условий поставки товар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спользовать законодательные документы о регулировании внешнеэконом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нденции развития российской и мировой эконом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рмины ИНКОТЕРМС - 2010 при разработке внешнеторгов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в области внешнеэконом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-тарифными и нетарифными методами регулирования внешнеэконом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использования нормативных правовых документов во внешнеэконом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sz w:val="28"/>
          <w:szCs w:val="28"/>
        </w:rPr>
        <w:t xml:space="preserve">общепрофессиональных компетенций (ОПК)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3"/>
          <w:color w:val="000000"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- владение навыками поиска, анализа и исследования нормативных и правовых документов своей профессиональной деятельности (ОПК-1)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владение методами принятия решений в управлении операционной (производственной) деятельностью организаций </w:t>
      </w:r>
      <w:r>
        <w:rPr>
          <w:sz w:val="28"/>
          <w:szCs w:val="28"/>
        </w:rPr>
        <w:t xml:space="preserve">(ОПК-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 (ПК-3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9"/>
        <w:spacing w:before="0" w:after="0"/>
        <w:ind w:left="18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Место дисциплины в структуре основной </w:t>
      </w:r>
      <w:r>
        <w:rPr>
          <w:rFonts w:eastAsia="Times New Roman"/>
          <w:b/>
          <w:bCs/>
          <w:sz w:val="28"/>
          <w:szCs w:val="28"/>
          <w:lang w:eastAsia="ru-RU"/>
        </w:rPr>
        <w:t>профессиональной</w:t>
      </w:r>
      <w:r>
        <w:rPr>
          <w:b/>
          <w:sz w:val="28"/>
          <w:szCs w:val="28"/>
        </w:rPr>
        <w:t xml:space="preserve">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внешнеэкономической деятельности» </w:t>
      </w:r>
      <w:r>
        <w:rPr>
          <w:szCs w:val="28"/>
        </w:rPr>
        <w:t xml:space="preserve">(Б1.В.ОД.6) </w:t>
      </w:r>
      <w:r>
        <w:rPr>
          <w:sz w:val="28"/>
          <w:szCs w:val="28"/>
        </w:rPr>
        <w:t xml:space="preserve">относится к </w:t>
      </w:r>
      <w:r>
        <w:rPr>
          <w:rStyle w:val="Style13"/>
          <w:color w:val="000000"/>
          <w:sz w:val="28"/>
          <w:szCs w:val="28"/>
        </w:rPr>
        <w:t>вариативной части профессионального</w:t>
      </w:r>
      <w:r>
        <w:rPr>
          <w:sz w:val="28"/>
          <w:szCs w:val="28"/>
        </w:rPr>
        <w:t xml:space="preserve"> цикла и является обязатель- ной дисциплиной обучающегос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  <w:r>
        <w:rPr>
          <w:b/>
          <w:color w:val="FF0000"/>
          <w:sz w:val="28"/>
          <w:szCs w:val="28"/>
        </w:rPr>
        <w:t xml:space="preserve">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Для заочной формы обучения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81"/>
        <w:gridCol w:w="1704"/>
      </w:tblGrid>
      <w:tr>
        <w:trPr>
          <w:trHeight w:val="195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206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26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  <w:r>
              <w:rPr>
                <w:sz w:val="28"/>
                <w:szCs w:val="28"/>
              </w:rPr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                                                                                                    - 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абораторные работы (ЛП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  <w:lang w:val="en-US"/>
              </w:rPr>
              <w:t xml:space="preserve"> (C</w:t>
            </w:r>
            <w:r>
              <w:rPr>
                <w:sz w:val="28"/>
                <w:szCs w:val="28"/>
              </w:rPr>
              <w:t>РС)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8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                                                                     час / зач. з.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1 Содержание</w:t>
      </w:r>
      <w:r>
        <w:rPr/>
        <w:t xml:space="preserve"> дисциплин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04"/>
        <w:gridCol w:w="634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Наименование раздела дисциплин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экономическая деятельность государств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Сущность и критерии ВЭД. Внешнеэкономические связи. Основные формы и виды ВЭД. Преимущества и недостатки ВЭД. Риски ВЭД. Особые режимы ВЭД: приграничная и прибрежная торговля; СЭЗ. Внешнеэкономическая специализация Росси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Субъекты внешнеэкономической деятельност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szCs w:val="24"/>
                <w:lang w:eastAsia="ar-SA"/>
              </w:rPr>
              <w:t xml:space="preserve"> </w:t>
            </w:r>
            <w:r>
              <w:rPr>
                <w:rFonts w:eastAsia="SimSun;宋体" w:cs=";Times New Roman"/>
                <w:szCs w:val="24"/>
                <w:lang w:eastAsia="ar-SA"/>
              </w:rPr>
              <w:t xml:space="preserve">Классификация участников ВЭД. Профиль деятельности субъектов ВЭД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Основы государственного  регулирования внешнеэкономической деятельности в РФ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Цели, задачи, инструменты и принципы регулирования ВЭД. Нормативно-правовые акты государственного регулирования ВЭД. Органы государственного регулирования ВЭД. Организация негосударственного регулирования ВЭД. Таможенно-тарифные и нетарифные методы регулирования ВЭД. Экономические методы стимулирования экспортного производства. Таможенное регулирование в РФ. Таможенные платежи, пошлины и тарифы, их виды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;Times New Roman"/>
                <w:szCs w:val="24"/>
                <w:lang w:eastAsia="ar-SA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Базисные условия поставки товар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Сущность и классификация базисных условий поставки товаров. Содержание терминов Инкотермс 2010: Категория Е. Отгрузка; Категория </w:t>
            </w:r>
            <w:r>
              <w:rPr>
                <w:rFonts w:eastAsia="SimSun;宋体" w:cs=";Times New Roman"/>
                <w:szCs w:val="24"/>
                <w:lang w:val="en-US" w:eastAsia="ar-SA"/>
              </w:rPr>
              <w:t>F</w:t>
            </w:r>
            <w:r>
              <w:rPr>
                <w:rFonts w:eastAsia="SimSun;宋体" w:cs=";Times New Roman"/>
                <w:szCs w:val="24"/>
                <w:lang w:eastAsia="ar-SA"/>
              </w:rPr>
              <w:t xml:space="preserve">. Основная перевозка не оплачена продавцом; Категория С. Основная перевозка оплачена продавцом; Категория </w:t>
            </w:r>
            <w:r>
              <w:rPr>
                <w:rFonts w:eastAsia="SimSun;宋体" w:cs=";Times New Roman"/>
                <w:szCs w:val="24"/>
                <w:lang w:val="en-US" w:eastAsia="ar-SA"/>
              </w:rPr>
              <w:t>D</w:t>
            </w:r>
            <w:r>
              <w:rPr>
                <w:rFonts w:eastAsia="SimSun;宋体" w:cs=";Times New Roman"/>
                <w:szCs w:val="24"/>
                <w:lang w:eastAsia="ar-SA"/>
              </w:rPr>
              <w:t xml:space="preserve">. Доставка. Особенности применения терминов Инкотермс – 2010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;Times New Roman"/>
                <w:szCs w:val="24"/>
                <w:lang w:eastAsia="ar-SA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Гармонизированная система описания и кодирование товар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Цель создания и основные понятия Гармонизированной система описания и кодирование товаров. Структура и содержание разделов, групп, товарных позиций и субпозиций Гармонизированной система описания и кодирование товаров. Основные правила таможенного декларирования товаров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6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торговый контракт купли-продажи товар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Сущность, виды и механизм действия внешнеторговых контрактов. Структура, преамбула, предмет и количество товаров в контракте. Сроки, базисные условия поставки, качество товаров. Цена, общая сумма контракта, условие платежей. Упаковка и маркировка товара. Штрафные санкции, форс-мажор, претензии и арбитраж. Транспортные условия, приемка-сдача товара. Страхование. Документы для оплаты, лицензии, типовые контракты, прочие условия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Процедура заключения внешнеторговых сдело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Выбор каналов сбыта и контрагента. Международные выставки и ярмарки. Подготовка коммерческих предложений и запросов. Особенности проведения деловых переговоров. Подписание и исполнение контрактов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торговые операции по направлению торговли, сырьевым товарам, купле-продаже машин и оборудо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Экспортные, импортные, реэкспортные, реимпортные операции. Основные операции в процессе купли-продажи сырьевых, продовольственных товаров и материалов. Общие тенденции торговли сырьевыми и сельскохозяйственными товарами. Особенности торговли промышленными товарами, машинами и оборудованием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Торгово-посреднические операции и торговые операции состязательного тип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Торговые посредники. Операции по договорам комиссии и консигнации. Операции с участием простых и сбытовых посредников, поверенных и торговых агентов. Условия работы посредников на внешнем рынке и формы оплаты их услуг. Товарные биржи. Особенности осуществления фьючерсных сделок. Биржевая торговля. Подготовка и проведение международных торгов. Аукционные торг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10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Международные расчеты и валютно-финансовые отношения.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Международные расчеты. Валютное регулирование и валютный контроль. Внутренний валютный рынок РФ. Основные формы международных расчетов. Аккредитивная и инкассовая формы расчетов. Валютно-финансовые условия внешнеторговых контрактов. Валютные риски. 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992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экономическая деятельность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Субъекты внешне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Основы государственного  регулирования внешнеэкономической деятельност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Базисные условия поставк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Гармонизированная система описания и кодирова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торговый контракт купли-продаж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Процедура заключения внешнеторговых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торговые операции по направлению торговли, сырьевым товарам, купле-продаже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Торгово-посреднические операции и торговые операции состязатель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Международные расчеты и валютно-финансовые отнош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992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экономическая деятельность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Субъекты внешне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Основы государственного  регулирования внешнеэкономической деятельност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Базисные условия поставк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Гармонизированная система описания и кодирова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торговый контракт купли-продажи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Процедура заключения внешнеторговых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торговые операции по направлению торговли, сырьевым товарам, купле-продаже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Торгово-посреднические операции и торговые операции состязатель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Международные расчеты и валютно-финансовые отнош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                             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60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экономическая деятельность государств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окровская, В. В. Внешнеэкономическая деятельность в 2 ч. Часть 1.: учебник для бакалавриата и магистратуры / В. В. Покровская. — 2-е изд., перераб. и доп. — Москва : Издательство Юрайт, 2019. — 376 с. — (Серия : Бакалавр и магистр. Академический курс). — ISBN 978-5-534-02065-6. — Текст : электронный // ЭБС Юрайт [сайт]. — URL: https://biblio-online.ru/book/vneshneekonomicheskaya-deyatelnost-v-2-ch-chast-1-43461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Субъекты внешнеэкономической деятель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окровская, В. В. Внешнеэкономическая деятельность в 2 ч. Часть 1.: учебник для бакалавриата и магистратуры / В. В. Покровская. — 2-е изд., перераб. и доп. — Москва : Издательство Юрайт, 2019. — 376 с. — (Серия : Бакалавр и магистр. Академический курс). — ISBN 978-5-534-02065-6. — Текст : электронный // ЭБС Юрайт [сайт]. — URL: https://biblio-online.ru/book/vneshneekonomicheskaya-deyatelnost-v-2-ch-chast-1-43461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Основы государственного  регулирования внешнеэкономической деятельности в РФ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окровская, В. В. Внешнеэкономическая деятельность в 2 ч. Часть 1.: учебник для бакалавриата и магистратуры / В. В. Покровская. — 2-е изд., перераб. и доп. — Москва : Издательство Юрайт, 2019. — 376 с. — (Серия : Бакалавр и магистр. Академический курс). — ISBN 978-5-534-02065-6. — Текст : электронный // ЭБС Юрайт [сайт]. — URL: https://biblio-online.ru/book/vneshneekonomicheskaya-deyatelnost-v-2-ch-chast-1-43461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Базисные условия поставки товаро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рокушев,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осква : Издательство Юрайт, 2019. — 450 с. — (Серия : Бакалавр. Прикладной курс). — ISBN 978-5-9916-9615-9. — Текст : электронный // ЭБС Юрайт [сайт]. — URL: https://biblio-online.ru/book/vneshneekonomicheskaya-deyatelnost-43185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Гармонизированная система описания и кодирование товаро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рокушев,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осква : Издательство Юрайт, 2019. — 450 с. — (Серия : Бакалавр. Прикладной курс). — ISBN 978-5-9916-9615-9. — Текст : электронный // ЭБС Юрайт [сайт]. — URL: https://biblio-online.ru/book/vneshneekonomicheskaya-deyatelnost-43185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торговый контракт купли-продажи товаро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рокушев,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осква : Издательство Юрайт, 2019. — 450 с. — (Серия : Бакалавр. Прикладной курс). — ISBN 978-5-9916-9615-9. — Текст : электронный // ЭБС Юрайт [сайт]. — URL: https://biblio-online.ru/book/vneshneekonomicheskaya-deyatelnost-43185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Процедура заключения внешнеторговых сделок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рокушев,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осква : Издательство Юрайт, 2019. — 450 с. — (Серия : Бакалавр. Прикладной курс). — ISBN 978-5-9916-9615-9. — Текст : электронный // ЭБС Юрайт [сайт]. — URL: https://biblio-online.ru/book/vneshneekonomicheskaya-deyatelnost-43185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Внешнеторговые операции по направлению торговли, сырьевым товарам, купле-продаже машин и оборудова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рокушев,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осква : Издательство Юрайт, 2019. — 450 с. — (Серия : Бакалавр. Прикладной курс). — ISBN 978-5-9916-9615-9. — Текст : электронный // ЭБС Юрайт [сайт]. — URL: https://biblio-online.ru/book/vneshneekonomicheskaya-deyatelnost-43185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>Торгово-посреднические операции и торговые операции состязательного тип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рокушев,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осква : Издательство Юрайт, 2019. — 450 с. — (Серия : Бакалавр. Прикладной курс). — ISBN 978-5-9916-9615-9. — Текст : электронный // ЭБС Юрайт [сайт]. — URL: https://biblio-online.ru/book/vneshneekonomicheskaya-deyatelnost-43185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 w:cs=";Times New Roman"/>
                <w:szCs w:val="24"/>
                <w:lang w:eastAsia="ar-SA"/>
              </w:rPr>
            </w:pPr>
            <w:r>
              <w:rPr>
                <w:rFonts w:eastAsia="SimSun;宋体" w:cs=";Times New Roman"/>
                <w:szCs w:val="24"/>
                <w:lang w:eastAsia="ar-SA"/>
              </w:rPr>
              <w:t xml:space="preserve">Международные расчеты и валютно-финансовые отношения.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 xml:space="preserve">Прокушев,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осква : Издательство Юрайт, 2019. — 450 с. — (Серия : Бакалавр. Прикладной курс). — ISBN 978-5-9916-9615-9. — Текст : электронный // ЭБС Юрайт [сайт]. — URL: https://biblio-online.ru/book/vneshneekonomicheskaya-deyatelnost-431851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8.1 Перечень основной учебной литературы, необходимой для освоения дисциплины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.</w:t>
        <w:tab/>
        <w:t xml:space="preserve">Покровская, В. В. Внешнеэкономическая деятельность в 2 ч. Часть 1.: учебник для бакалавриата и магистратуры / В. В. Покровская. — 2-е изд., перераб. и доп. — Москва : Издательство Юрайт, 2019. — 376 с. — (Серия : Бакалавр и магистр. Академический курс). — ISBN 978-5-534-02065-6. — Текст : электронный // ЭБС Юрайт [сайт]. — URL: https://biblio-online.ru/book/vneshneekonomicheskaya-deyatelnost-v-2-ch-chast-1-434611 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2. Прокушев, Е. Ф. Внешнеэкономическая деятельность : учебник и практикум для прикладного бакалавриата / Е. Ф. Прокушев, А. А. Костин ; под ред. Е. Ф. Прокушева. — 10-е изд., перераб. и доп. — Москва : Издательство Юрайт, 2019. — 450 с. — (Серия : Бакалавр. Прикладной курс). — ISBN 978-5-9916-9615-9. — Текст : электронный // ЭБС Юрайт [сайт]. — URL: https://biblio-online.ru/book/vneshneekonomicheskaya-deyatelnost-431851 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.</w:t>
        <w:tab/>
        <w:t xml:space="preserve">Покровская, В. В. Внешнеэкономическая деятельность в 2 ч. Часть 2.: учебник для бакалавриата и магистратуры / В. В. Покровская. — 2-е изд., перераб. и доп. — Москва : Издательство Юрайт, 2019. — 369 с. — (Серия : Бакалавр и магистр. Академический курс). — ISBN 978-5-534-02067-0. — Текст : электронный // ЭБС Юрайт [сайт]. — URL: https://biblio-online.ru/book/vneshneekonomicheskaya-deyatelnost-v-2-ch-chast-2-434612 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SimSun;宋体" w:cs=";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 Таможенный кодекс Евразийского экономического союза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2.  Федеральный закон от 10.12.2003 №173-ФЗ «О валютном регулировании и валютном контроле». М.: «Собрание законодательства РФ», 15.12.2003, № 50, ст. 4859; «Парламентская газета», № 233, 17.12.2003; «Российская газета», № 253, 17.12.2003.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8.4 Другие издания, необходимые для освоения дисциплины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. Российский внешнеэкономический вестник: ежемесячный научно-практический журнал;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2. Мировая экономика и международные отношения: ежемесячный научный журнал. </w:t>
      </w:r>
    </w:p>
    <w:p>
      <w:pPr>
        <w:pStyle w:val="Normal"/>
        <w:spacing w:before="0" w:after="0"/>
        <w:ind w:left="-284" w:hanging="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ind w:left="-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5. Электронная библиотека «Единое окно доступа к образовательным ресурсам».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4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en-US" w:eastAsia="ru-RU"/>
        </w:rPr>
        <w:t>M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  <w:lang w:eastAsia="ru-RU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59715</wp:posOffset>
            </wp:positionV>
            <wp:extent cx="6547485" cy="2327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Н. Парш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2 » января 2019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rPr>
          <w:rFonts w:eastAsia="SimSun;宋体" w:cs=";Times New Roman"/>
          <w:b/>
          <w:b/>
          <w:sz w:val="28"/>
          <w:szCs w:val="28"/>
          <w:lang w:eastAsia="ar-SA"/>
        </w:rPr>
      </w:pPr>
      <w:r>
        <w:rPr>
          <w:rFonts w:eastAsia="SimSun;宋体" w:cs="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eastAsia="SimSun;宋体" w:cs=";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;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41:00Z</dcterms:created>
  <dc:creator>INIB</dc:creator>
  <dc:description/>
  <cp:keywords/>
  <dc:language>en-US</dc:language>
  <cp:lastModifiedBy>Юрий</cp:lastModifiedBy>
  <cp:lastPrinted>2019-05-06T15:03:00Z</cp:lastPrinted>
  <dcterms:modified xsi:type="dcterms:W3CDTF">2019-05-14T10:18:00Z</dcterms:modified>
  <cp:revision>26</cp:revision>
  <dc:subject/>
  <dc:title/>
</cp:coreProperties>
</file>