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contextualSpacing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АННОТАЦИЯ</w:t>
      </w:r>
    </w:p>
    <w:p>
      <w:pPr>
        <w:pStyle w:val="Normal"/>
        <w:suppressAutoHyphens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/>
          <w:szCs w:val="24"/>
          <w:lang w:eastAsia="ru-RU"/>
        </w:rPr>
        <w:t>дисциплины</w:t>
      </w:r>
    </w:p>
    <w:p>
      <w:pPr>
        <w:pStyle w:val="Normal"/>
        <w:suppressAutoHyphens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/>
          <w:szCs w:val="24"/>
          <w:lang w:eastAsia="ru-RU"/>
        </w:rPr>
        <w:t>«ОСНОВЫ ВНЕШНЕЭКОНОМИЧЕСКОЙ ДЕЯТЕЛЬНОСТИ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Направление подготовки – 38.03.02 «Менеджмент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Квалификация (степень) выпускника – бакалавр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Профиль – «Логистика» 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Дисциплина «Основы внешнеэкономической деятельности» (Б1.В.ОД.6) относится к вариативной части профессионального цикла и является обязательной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 xml:space="preserve">Целью изучения дисциплины «Основы внешнеэкономической деятельности» является формирование твердых теоретических знаний и практических навыков в области теории внешнеэкономической деятельности, необходимой для профессиональной деятельности.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Для достижения поставленной цели решаются следующие задачи: получение теоретической подготовки и практических навыков по основным аспектам работы предприятий с зарубежными организациями и фирмами. Изучение мирового рынка в целом, выбор партнера, анализ деятельности фирмы, организация оптимального способа поставки товара иностранному заказчику, выбор способа доставки грузов в зависимости от объемов, подписание дополнительных соглашений, оформление документов и другие вопросы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3. Перечень планируемых результатов обучения по дисциплине</w:t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Cs w:val="24"/>
          <w:lang w:eastAsia="en-US"/>
        </w:rPr>
        <w:t>Изучение дисциплины н</w:t>
      </w:r>
      <w:r>
        <w:rPr>
          <w:rFonts w:eastAsia="Times New Roman" w:cs="Times New Roman"/>
          <w:szCs w:val="24"/>
          <w:lang w:eastAsia="ru-RU"/>
        </w:rPr>
        <w:t xml:space="preserve">аправлено на формирование следующих компетенций: </w:t>
      </w:r>
      <w:r>
        <w:rPr>
          <w:rFonts w:eastAsia="Calibri" w:cs="Times New Roman"/>
          <w:szCs w:val="24"/>
          <w:lang w:eastAsia="en-US"/>
        </w:rPr>
        <w:t>(ОПК-1), (ОПК-6), (ПК-3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В результате освоения дисциплины обучающийся должен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ЗНАТЬ: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основные понятия, категории, особенности и факторы развития внешнеэкономической деятель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принципы экономической и внешнеторговой политики Росс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методы регулирования экспортно-импортных операц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сущность и особенности таможенного декларирования товар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сущность и классификацию базисных условий поставки товаров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анализировать и использовать законодательные документы о регулировании внешнеэкономиче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анализировать тенденции развития российской и мировой экономи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применять термины ИНКОТЕРМС - 2010 при разработке внешнеторговых контрактов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понятийным аппаратом в области внешнеэкономиче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ab/>
        <w:t>таможенно-тарифными и нетарифными методами регулирования внешнеэкономиче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навыками использования нормативных правовых документов во внешнеэкономической деятельности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4. Содержание и структура дисциплины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нешнеэкономическая деятельность государства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убъекты внешнеэкономической деятельности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сновы государственного  регулирования внешнеэкономической деятельности в РФ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Базисные условия поставки товаров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Гармонизированная система описания и кодирование товаров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нешнеторговый контракт купли-продажи товаров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оцедура заключения внешнеторговых сделок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нешнеторговые операции по направлению торговли, сырьевым товарам, купле-продаже машин и оборудования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Торгово-посреднические операции и торговые операции состязательного типа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Международные расчеты и валютно-финансовые отношения..  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5.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Для очной формы обучения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лекции – 32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актические занятия – 32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амостоятельная работа – 35 ча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контроль- 9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Форма контроля знаний – зач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Для заочной формы обуч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лекции – 8 ча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актические занятия – 8 ча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амостоятельная работа – 88 ча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контроль- 4 ча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Форма контроля знаний – зачет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28:00Z</dcterms:created>
  <dc:creator>kere</dc:creator>
  <dc:description/>
  <dc:language>en-US</dc:language>
  <cp:lastModifiedBy>ЭкТеория</cp:lastModifiedBy>
  <cp:lastPrinted>2017-03-22T15:30:00Z</cp:lastPrinted>
  <dcterms:modified xsi:type="dcterms:W3CDTF">2019-05-01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