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Императора Александра I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Кафедра «Экономическая теория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исциплины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«ПРЕДПРИНИМАТЕЛЬСКОЕ ПРАВО»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(Б1.В.ДВ.2.1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03.02 «Менеджмент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профилю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«Управление человеческими ресурсами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орма обучения – очна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2019</w:t>
      </w:r>
    </w:p>
    <w:p>
      <w:pPr>
        <w:sectPr>
          <w:type w:val="nextPage"/>
          <w:pgSz w:w="11906" w:h="16838"/>
          <w:pgMar w:left="1701" w:right="850" w:gutter="0" w:header="0" w:top="1134" w:footer="0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466725</wp:posOffset>
            </wp:positionV>
            <wp:extent cx="6667500" cy="627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СОГЛАСОВАНИЙ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Экономическая теория»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>Протокол № 5 от «22» января 2019 г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заведующего кафедр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Экономическая теория»                       _____________ Л.А. Кравченко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» января 2019 г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метод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а «Экономика и менеджмент» ____________ Н.Е. Кокле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«___»       2019 г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ПОП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«___»       2019 г.                                  _____________ Е.С. Палк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left="20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szCs w:val="28"/>
        </w:rPr>
        <w:t>Рабочая программа составлена в соответствии с ФГОС ВО, утвержденным «12» января 2016 г., приказ № 7 по направлению 38.03.02  «Менеджмент»</w:t>
      </w:r>
      <w:r>
        <w:rPr>
          <w:rFonts w:cs="Times New Roman"/>
          <w:szCs w:val="28"/>
        </w:rPr>
        <w:t xml:space="preserve"> по дисциплине «Предпринимательское право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>- основные категории и принципы предпринимательского права, важнейшие источники правового регулирования предпринимательской деятельност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>- применять понятийно-категориальный аппарат предпринимательского права, ориентироваться в системе законодательства и нормативных правовых актов, регулирующих сферу предпринимательской деятельности; использовать правовые нормы данной дисциплины в профессиональной и общественной деятельност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>ВЛАДЕТЬ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>- навыками целостного подхода к анализу проблем общества и места в нем бизнеса, навыками применения норм предпринимательского права к конкретным хозяйственным ситуация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cs="Times New Roman CYR" w:ascii="Times New Roman CYR" w:hAnsi="Times New Roman CYR"/>
          <w:b/>
          <w:sz w:val="28"/>
          <w:lang w:eastAsia="ru-RU"/>
        </w:rPr>
        <w:t>общекультурных компетенций (ОК)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- 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>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- владением методами принятия решений в управлении операционной (производственной) деятельностью организаций (ОПК-6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кая деятельнос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>- владением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исциплина «Предпринимательское право» (Б1.В.ДВ.2.1) относится</w:t>
      </w:r>
      <w:r>
        <w:rPr>
          <w:rFonts w:eastAsia="Calibri"/>
          <w:sz w:val="28"/>
          <w:szCs w:val="28"/>
          <w:lang w:eastAsia="ru-RU"/>
        </w:rPr>
        <w:t xml:space="preserve"> к вариативной части и является дисциплиной по выбору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left="20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 – за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1 Содержание дисциплины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онятие предпринимательского прав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едмет, метод, принципы и источники предпринимательского права. Место предпринимательского права в системе российского права. Понятие предпринимательской деятельности и ее признаки. </w:t>
            </w:r>
            <w:r>
              <w:rPr>
                <w:sz w:val="24"/>
                <w:szCs w:val="24"/>
                <w:lang w:val="en-US"/>
              </w:rPr>
              <w:t>Свобода предпринимательской деятельности. Ограничения в предприним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Субъек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редпринимательского прав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гражданина-предпринимателя. Юридические лица как субъекты предпринимательского права. Коммерческие и некоммерческие организации. Правовое положение хозяйственных товариществ и обществ, производственных кооперативов, унитарных предприятий, их хозяйственная компет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Договоры в предпринимательской деятельност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дпринимательских договоров. Порядок заключения, изменения и расторжения договоров. Правовое регулирование договоров поставки, аренды, лизинга, подряд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равовое регулирование конкуренции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овные направления нормативно-правового воздействия государства на предпринимательские отношения.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нятие конкуренции. Защита от недобросовестной конкуренции. Понятие и признаки доминирующего положения. Виды монополистической деятельности, запрещенной законом, и ее формы.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нятие естественной монополии. Государственное регулирование сфер естественных монополий. Обязанности субъектов естественных монополий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Защита прав предпринимателей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редпринимателей на судебную защиту своих законных прав и интересов. Рассмотрение предпринимательских споров арбитражными судами.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удебные способы защиты прав предпринимателей. Третейские суды. Медиация. Досудебный прядок урегулирования споров.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а прав субъектов предпринимательской деятельности при проведении мероприятий по государственному (муниципальному) контролю и надзору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Договоры, опосредующие инновационную деятельность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новационной деятельности. Источники правового регулирования инновационной деятельности. Виды инноваций. Субъекты инновационной дея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в сфере инновационной деятельности: на выполнение научно-исследовательских, опытно-конструкторских и технологических работ, коммерческой концессии. Государственное регулирование инновационной деятельности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делы дисциплины и виды занят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очной формы обучения:</w:t>
      </w:r>
    </w:p>
    <w:tbl>
      <w:tblPr>
        <w:tblW w:w="942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65"/>
        <w:gridCol w:w="992"/>
        <w:gridCol w:w="1134"/>
        <w:gridCol w:w="851"/>
        <w:gridCol w:w="1275"/>
      </w:tblGrid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приниматель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едприниматель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опосредующие инновацио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ab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нятие предпринимательского права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1.Иванова Е. В.</w:t>
            </w:r>
            <w:r>
              <w:rPr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Предпринимательское право : учебник для академического бакалавриата / Е. В. Иванова. — 2-е изд., перераб. и доп. — М. : Издательство Юрайт, 2018. — 269 с. — (Серия : Бакалавр. Академический курс). — ISBN 978-5-534-02460-9.Режим доступа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-online.ru/book/C0FDBB02-6AD9-444D-96BF-D9EDC96DFD3D/predprinimatelskoe-prav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принимательское право : учебник и практикум для бакалавриата и магистратуры / Н. И. Косякова [и др.] ; под ред. Н. И. Косяковой. — 3-е изд., перераб. и доп. — М. : Издательство Юрайт, 2018. — 447 с. — (Серия : Бакалавр и магистр. Академический курс). — ISBN 978-5-534-04352-5.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biblio-online.ru/book/50F35271-095C-45F1-BB04-22DB84BFD5EA/predprinimatelskoe-pravo</w:t>
              </w:r>
            </w:hyperlink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равоведение: учебник/под ред. В.И. Авдийского. - 2-е изд., перераб. и доп. - М.: Юрайт, 2014. - 431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. Каминка А.И. Основы предпринимательского права. - М.: Зерцало-М, 2015. - 320 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. Предпринимательское право. Правовое регулирование отдельных видов предпринимательской деятельности. - М.: Юрайт, 2015. - 528 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. Ручкина Г.Ф. Предпринимательское право России / Под ред. В.С. Белых. - М.: Проспект, 2015. - 650 с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7. Смоленский М.Б. Правоведение: учебник. Инфра-М, 2014. - 429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ъекты предпринимательского права</w:t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говоры в предпринимательской деятельности</w:t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авовое регулирование конкуренции</w:t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щита прав предпринимателей</w:t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говоры, опосредующие инновационную деятельность</w:t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uppressAutoHyphens w:val="false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8.1. 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1.Иванова Е. В.</w:t>
      </w:r>
      <w:r>
        <w:rPr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Предпринимательское право : учебник для академического бакалавриата / Е. В. Иванова. — 2-е изд., перераб. и доп. — М. : Издательство Юрайт, 2018. — 269 с. — (Серия : Бакалавр. Академический курс). — ISBN 978-5-534-02460-9.Режим доступа: </w:t>
      </w:r>
      <w:hyperlink r:id="rId5">
        <w:r>
          <w:rPr>
            <w:rStyle w:val="InternetLink"/>
            <w:sz w:val="28"/>
            <w:szCs w:val="28"/>
          </w:rPr>
          <w:t>https://biblio-online.ru/book/C0FDBB02-6AD9-444D-96BF-D9EDC96DFD3D/predprinimatelskoe-pravo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принимательское право : учебник и практикум для бакалавриата и магистратуры / Н. И. Косякова [и др.] ; под ред. Н. И. Косяковой. — 3-е изд., перераб. и доп. — М. : Издательство Юрайт, 2018. — 447 с. — (Серия : Бакалавр и магистр. Академический курс). — ISBN 978-5-534-04352-5.Режим доступа: </w:t>
      </w:r>
      <w:hyperlink r:id="rId6">
        <w:r>
          <w:rPr>
            <w:rStyle w:val="InternetLink"/>
            <w:sz w:val="28"/>
            <w:szCs w:val="28"/>
          </w:rPr>
          <w:t>https://biblio-online.ru/book/50F35271-095C-45F1-BB04-22DB84BFD5EA/predprinimatelskoe-prav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ru-RU"/>
        </w:rPr>
        <w:t>Правоведение: учебник/под ред. В.И. Авдийского. - 2-е изд., перераб. и доп. - М.: Юрайт, 2014. - 431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2. Каминка А.И. Основы предпринимательского права. - М.: Зерцало-М, 2015. - 320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 Предпринимательское право. Правовое регулирование отдельных видов предпринимательской деятельности. - М.: Юрайт, 2015. - 528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4. Ручкина Г.Ф. Предпринимательское право России / Под ред. В.С. Белых. - М.: Проспект, 2015. - 650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5. Смоленский М.Б. Правоведение: учебник. Инфра-М, 2014. - 429 с.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.Гражданский кодекс Российской федерации. Части первая, вторая, третья и четвертая. – Москва: Проспект, КноРус, 2014. – 608 с.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2.Трудовой кодекс Российской Федерации. – Москва: Издательство «Омега-Л», 2013. – 203 с. – (Кодексы Российской Федерации).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Уголовный кодекс Российской Федерации. – Москва: Проспект, КноРус, 2014. – 224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.4. Другие издания, необходимые для освоения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и освоении данной дисциплины другие издания не используется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фициальные издания и документы</w:t>
      </w:r>
    </w:p>
    <w:p>
      <w:pPr>
        <w:pStyle w:val="Normal"/>
        <w:numPr>
          <w:ilvl w:val="0"/>
          <w:numId w:val="10"/>
        </w:numPr>
        <w:suppressAutoHyphens w:val="false"/>
        <w:ind w:left="0"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Интернет–портал Правительства Российской Федерации [Электронный ресурс]. Режим доступа: http://www.government.ru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eastAsia="Calibri"/>
          <w:bCs/>
          <w:sz w:val="28"/>
          <w:szCs w:val="28"/>
          <w:lang w:eastAsia="ru-RU"/>
        </w:rPr>
      </w:pP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Федеральная служба государственной статистики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 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http://www.gks.ru/</w:t>
        </w:r>
      </w:hyperlink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фициальный портал Администрации Санкт-Петербурга  [Электронный ресурс]. Режим доступа: http://www.gov.spb.ru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Государственный заказ Санкт-Петербурга [Электронный ресурс]. Режим доступа: http://www.gz-spb.ru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фициальное представительство Ленинградской области [Электронный ресурс]. Режим доступа: http://www.lenobl.ru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Государственный заказ Ленинградской области [Электронный ресурс]. Режим доступа: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http://goszakaz.lenobl.ru</w:t>
        </w:r>
      </w:hyperlink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Средства массовой информации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ComNews.ru. Новости телекоммуникаций, вещания и ИТ | comnews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http://www.comnews.ru/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PR-портал Sovetnik.ru [Электронный ресурс]. Режим доступа:  http://www.sovetnik.ru/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номеров журнала «Железные дороги мира» [Электронный ресурс]. Режим доступа: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http://www.zdmira.com/arhiv</w:t>
        </w:r>
      </w:hyperlink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номеров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журнала «Маркетинг в России и за рубежом»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 </w:t>
      </w:r>
      <w:hyperlink r:id="rId13">
        <w:r>
          <w:rPr>
            <w:rStyle w:val="InternetLink"/>
            <w:rFonts w:eastAsia="Calibri"/>
            <w:sz w:val="28"/>
            <w:szCs w:val="28"/>
            <w:lang w:eastAsia="ru-RU"/>
          </w:rPr>
          <w:t>http://www.mavriz.ru/annotations/</w:t>
        </w:r>
      </w:hyperlink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номеров </w:t>
      </w:r>
      <w:hyperlink r:id="rId14">
        <w:r>
          <w:rPr>
            <w:rStyle w:val="InternetLink"/>
            <w:rFonts w:eastAsia="Calibri"/>
            <w:sz w:val="28"/>
            <w:szCs w:val="28"/>
            <w:lang w:eastAsia="ru-RU"/>
          </w:rPr>
          <w:t>журнала «Менеджмент в России и за рубежом»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 </w:t>
      </w:r>
      <w:hyperlink r:id="rId15">
        <w:r>
          <w:rPr>
            <w:rStyle w:val="InternetLink"/>
            <w:rFonts w:eastAsia="Calibri"/>
            <w:sz w:val="28"/>
            <w:szCs w:val="28"/>
            <w:lang w:eastAsia="ru-RU"/>
          </w:rPr>
          <w:t>http://www.mevriz.ru/annotations/</w:t>
        </w:r>
      </w:hyperlink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Архив номеров журнала «Практический маркетинг» [Электронный ресурс]. Режим доступа:  http://www.cfin.ru/press/practical/</w:t>
      </w:r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еловой Петербург [Электронный ресурс]. Режим доступа: http://www.dp.ru/</w:t>
      </w:r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Ежедневная деловая газета Ведомости [Электронный ресурс]. Режим доступа: http://www.vedomosti.ru </w:t>
      </w:r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жедневный Экономический обзор Российского рынка от Издательского Дома Коммерсантъ [Электронный ресурс]. Режим доступа: http://www.kommersant.ru/</w:t>
      </w:r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женедельник  «Финансовая газета» [Электронный ресурс]. Режим доступа:  http://www.fingazeta.ru/</w:t>
      </w:r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Журнал «Эксперт» [Электронный ресурс]. Режим доступа:  http://www.expert.ru </w:t>
      </w:r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Российская газета   - официальное издание для документов Правительства РФ [Электронный ресурс]. Режим доступа: http://www.rg.ru</w:t>
      </w:r>
    </w:p>
    <w:p>
      <w:pPr>
        <w:pStyle w:val="Normal"/>
        <w:numPr>
          <w:ilvl w:val="0"/>
          <w:numId w:val="4"/>
        </w:numPr>
        <w:suppressAutoHyphens w:val="false"/>
        <w:ind w:left="0" w:firstLine="85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Санкт-Петербургские Ведомости [Электронный ресурс]. Режим доступа: http://www.spbvedomosti.ru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Электронные энциклопедии, справочники, учебники, книги, конспекты лекций по маркетин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библиотека «Единое окно доступа к образовательным ресурсам».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</w:t>
        </w:r>
      </w:hyperlink>
      <w:r>
        <w:rPr>
          <w:sz w:val="28"/>
          <w:szCs w:val="28"/>
          <w:lang w:eastAsia="ru-RU"/>
        </w:rPr>
        <w:t xml:space="preserve"> – свободный.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17">
        <w:r>
          <w:rPr>
            <w:rStyle w:val="InternetLink"/>
            <w:rFonts w:eastAsia="Calibri"/>
            <w:sz w:val="28"/>
            <w:szCs w:val="28"/>
            <w:lang w:eastAsia="ru-RU"/>
          </w:rPr>
          <w:t>http://dis.ru/library/507/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Электронная библиотека экономической и деловой литературы [Электронный ресурс]. Режим доступа: http://www.aup.ru/library/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ru-RU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вирус Касперский.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42570</wp:posOffset>
            </wp:positionV>
            <wp:extent cx="6448425" cy="7719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чик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цент кафедр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Экономическая теория»     </w:t>
      </w:r>
      <w:r>
        <w:rPr>
          <w:sz w:val="28"/>
          <w:szCs w:val="28"/>
        </w:rPr>
        <w:t xml:space="preserve">  </w:t>
        <w:tab/>
        <w:tab/>
        <w:t xml:space="preserve"> ____________Н.В. Борисовск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» января 2019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20" w:top="1410" w:footer="720" w:bottom="1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Haettenschweiler"/>
      <w:color w:val="000000"/>
    </w:rPr>
  </w:style>
  <w:style w:type="character" w:styleId="WW8Num4z0">
    <w:name w:val="WW8Num4z0"/>
    <w:qFormat/>
    <w:rPr>
      <w:rFonts w:ascii="Symbol" w:hAnsi="Symbol" w:cs="Haettenschweiler"/>
      <w:color w:val="000000"/>
    </w:rPr>
  </w:style>
  <w:style w:type="character" w:styleId="WW8Num5z0">
    <w:name w:val="WW8Num5z0"/>
    <w:qFormat/>
    <w:rPr>
      <w:rFonts w:ascii="Symbol" w:hAnsi="Symbol" w:cs="Haettenschweiler"/>
      <w:color w:val="000000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Haettenschweiler"/>
      <w:color w:val="000000"/>
    </w:rPr>
  </w:style>
  <w:style w:type="character" w:styleId="WW8Num8z0">
    <w:name w:val="WW8Num8z0"/>
    <w:qFormat/>
    <w:rPr>
      <w:rFonts w:ascii="Symbol" w:hAnsi="Symbol" w:cs="Haettenschweiler"/>
      <w:color w:val="000000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97"/>
    </w:pPr>
    <w:rPr>
      <w:sz w:val="2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right="0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C0FDBB02-6AD9-444D-96BF-D9EDC96DFD3D/predprinimatelskoe-pravo" TargetMode="External"/><Relationship Id="rId4" Type="http://schemas.openxmlformats.org/officeDocument/2006/relationships/hyperlink" Target="https://biblio-online.ru/book/50F35271-095C-45F1-BB04-22DB84BFD5EA/predprinimatelskoe-pravo" TargetMode="External"/><Relationship Id="rId5" Type="http://schemas.openxmlformats.org/officeDocument/2006/relationships/hyperlink" Target="https://biblio-online.ru/book/C0FDBB02-6AD9-444D-96BF-D9EDC96DFD3D/predprinimatelskoe-pravo" TargetMode="External"/><Relationship Id="rId6" Type="http://schemas.openxmlformats.org/officeDocument/2006/relationships/hyperlink" Target="https://biblio-online.ru/book/50F35271-095C-45F1-BB04-22DB84BFD5EA/predprinimatelskoe-pravo" TargetMode="External"/><Relationship Id="rId7" Type="http://schemas.openxmlformats.org/officeDocument/2006/relationships/hyperlink" Target="http://www.gks.ru/wps/wcm/connect/rosstat_main/rosstat/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goszakaz.lenobl.ru/" TargetMode="External"/><Relationship Id="rId10" Type="http://schemas.openxmlformats.org/officeDocument/2006/relationships/hyperlink" Target="http://www.comnews.ru/" TargetMode="External"/><Relationship Id="rId11" Type="http://schemas.openxmlformats.org/officeDocument/2006/relationships/hyperlink" Target="http://www.zdmira.com/arhiv" TargetMode="External"/><Relationship Id="rId12" Type="http://schemas.openxmlformats.org/officeDocument/2006/relationships/hyperlink" Target="http://www.mavriz.ru/" TargetMode="External"/><Relationship Id="rId13" Type="http://schemas.openxmlformats.org/officeDocument/2006/relationships/hyperlink" Target="http://www.mavriz.ru/annotations/" TargetMode="External"/><Relationship Id="rId14" Type="http://schemas.openxmlformats.org/officeDocument/2006/relationships/hyperlink" Target="http://www.mavriz.ru/" TargetMode="External"/><Relationship Id="rId15" Type="http://schemas.openxmlformats.org/officeDocument/2006/relationships/hyperlink" Target="http://www.mevriz.ru/annotations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dis.ru/library/507/" TargetMode="External"/><Relationship Id="rId18" Type="http://schemas.openxmlformats.org/officeDocument/2006/relationships/hyperlink" Target="http://sdo.pgups.ru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sdo.pgups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2:00Z</dcterms:created>
  <dc:creator>Кунин</dc:creator>
  <dc:description/>
  <cp:keywords>рабочая программа</cp:keywords>
  <dc:language>en-US</dc:language>
  <cp:lastModifiedBy>Юрий</cp:lastModifiedBy>
  <cp:lastPrinted>2019-05-22T17:02:00Z</cp:lastPrinted>
  <dcterms:modified xsi:type="dcterms:W3CDTF">2019-05-23T07:39:00Z</dcterms:modified>
  <cp:revision>5</cp:revision>
  <dc:subject/>
  <dc:title>МИНИСТЕРСТВО ОБРАЗОВАНИЯ И НАУКИ РОССИЙСКОЙ ФЕДЕРАЦИИ</dc:title>
</cp:coreProperties>
</file>