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 xml:space="preserve">ФЕДЕРАЛЬНОЕ АГЕНТСТВО ЖЕЛЕЗНОДОРОЖНОГО ТРАНСПОРТА </w:t>
      </w:r>
    </w:p>
    <w:p>
      <w:pPr>
        <w:pStyle w:val="Style2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1"/>
        <w:rPr/>
      </w:pPr>
      <w:r>
        <w:rPr/>
        <w:t>высшего образования</w:t>
      </w:r>
    </w:p>
    <w:p>
      <w:pPr>
        <w:pStyle w:val="Style21"/>
        <w:rPr/>
      </w:pPr>
      <w:r>
        <w:rPr/>
        <w:t>«Петербургский государственный университет путей сообщения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 xml:space="preserve">Императора Александра </w:t>
      </w:r>
      <w:r>
        <w:rPr>
          <w:lang w:val="en-US"/>
        </w:rPr>
        <w:t>I</w:t>
      </w:r>
      <w:r>
        <w:rPr/>
        <w:t>»</w:t>
      </w:r>
    </w:p>
    <w:p>
      <w:pPr>
        <w:pStyle w:val="Style21"/>
        <w:rPr/>
      </w:pPr>
      <w:r>
        <w:rPr/>
        <w:t>(ФГБОУ ВО ПГУПС)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Кафедра «Менеджмент и маркетинг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Style21"/>
        <w:rPr>
          <w:i/>
          <w:i/>
        </w:rPr>
      </w:pPr>
      <w:r>
        <w:rPr>
          <w:i/>
        </w:rPr>
        <w:t>дисциплины</w:t>
      </w:r>
    </w:p>
    <w:p>
      <w:pPr>
        <w:pStyle w:val="Style21"/>
        <w:rPr/>
      </w:pPr>
      <w:r>
        <w:rPr/>
        <w:t>«Социология труда» (Б1.В.ОД.12)</w:t>
      </w:r>
    </w:p>
    <w:p>
      <w:pPr>
        <w:pStyle w:val="Style21"/>
        <w:rPr/>
      </w:pPr>
      <w:r>
        <w:rPr/>
        <w:t xml:space="preserve">для направления </w:t>
      </w:r>
    </w:p>
    <w:p>
      <w:pPr>
        <w:pStyle w:val="Style21"/>
        <w:rPr/>
      </w:pPr>
      <w:r>
        <w:rPr/>
        <w:t>38.03.02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человечески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Санкт-Петербург</w:t>
      </w:r>
    </w:p>
    <w:p>
      <w:pPr>
        <w:pStyle w:val="Style21"/>
        <w:rPr/>
      </w:pPr>
      <w:r>
        <w:rPr/>
        <w:t xml:space="preserve">2019 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367030</wp:posOffset>
            </wp:positionV>
            <wp:extent cx="6705600" cy="7619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5" t="2219" r="-2" b="1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/>
      </w:pPr>
      <w:r>
        <w:rPr/>
        <w:t>ЛИСТ СОГЛАСОВАНИЙ</w:t>
      </w:r>
    </w:p>
    <w:p>
      <w:pPr>
        <w:pStyle w:val="Style21"/>
        <w:jc w:val="left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еджмент и маркетинг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25» января 2019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35"/>
      </w:tblGrid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И.о. заведующего кафедр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-69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Пал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25» января 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35"/>
      </w:tblGrid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СОГЛАСОВАНО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Председатель методической комиссии факультета «Экономика и менеджмент»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__________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Н. Е. Коклева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u w:val="single"/>
              </w:rPr>
              <w:t>«25»  января 2019 г.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u w:val="single"/>
              </w:rPr>
              <w:t>«25» января 2019 г.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21"/>
              <w:jc w:val="left"/>
              <w:rPr/>
            </w:pPr>
            <w:r>
              <w:rPr/>
              <w:t>Е.С. Палкина</w:t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, утвержденным «12» января 2016 г., приказ № 7 по направлению 38.03.02 «Менеджмент», по дисциплине «Социология труда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является формирование компетенций, указанных в разделе 2 рабочей программ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знаний, указанных в разделе 2 рабочей програм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умений, указанных в разделе 2 рабочей програм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авыков, указанных в разделе 2 рабочей программы.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426"/>
        <w:jc w:val="both"/>
        <w:rPr/>
      </w:pPr>
      <w:r>
        <w:rPr>
          <w:b/>
          <w:bCs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 xml:space="preserve">- теоретические  основы социологии труда, ее роли в формировании и эффективном использовании трудового потенциала общества, организации, человека, а также основные элементы и принципы формирования социальной структуры общества и трудового коллектива. 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- выявлять комплекс социальных факторов и резервов повышения производительности труда, самостоятельно проводить социологическое исследование в организации с помощью специализированных методов на микро- и макроуровнях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-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-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outlineLvl w:val="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−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ами коррект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более распространенных моделей трудового поведения,  базовыми навыками практической работы в области регулирования социальных процессов в трудовых коллективах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- навыками по самоорганизации и самообразованию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-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-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pacing w:val="-4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pacing w:val="-4"/>
          <w:sz w:val="28"/>
          <w:szCs w:val="28"/>
        </w:rPr>
        <w:t>общекультурных компетенций (ОК)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работать в коллективе, толерантно воспринимая социальные, этнические, конфессиональные и культурные различия  (ОК-5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самоорганизации и самообразованию (ОК-6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pacing w:val="-4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pacing w:val="-4"/>
          <w:sz w:val="28"/>
          <w:szCs w:val="28"/>
        </w:rPr>
        <w:t>общепрофессиональных компетенций (ОПК)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pacing w:val="-4"/>
          <w:sz w:val="28"/>
          <w:szCs w:val="28"/>
        </w:rPr>
        <w:t>профессиональных компетенций (ПК)</w:t>
      </w:r>
      <w:r>
        <w:rPr>
          <w:spacing w:val="-4"/>
          <w:sz w:val="28"/>
          <w:szCs w:val="28"/>
        </w:rPr>
        <w:t xml:space="preserve">, 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  (ПК-1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 (ПК-2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онно-аналитическ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pacing w:val="-4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pacing w:val="-4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Социология труда» (Б1.В.ОД.12) относится к вариативной части и является обязательной дисциплиной.   </w:t>
      </w:r>
    </w:p>
    <w:p>
      <w:pPr>
        <w:pStyle w:val="Style21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очной формы обучения (6 семестр)</w:t>
      </w:r>
      <w:r>
        <w:rPr/>
        <w:t xml:space="preserve">: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444"/>
      </w:tblGrid>
      <w:tr>
        <w:trPr>
          <w:trHeight w:val="617" w:hRule="atLeast"/>
        </w:trPr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  <w:t>32</w:t>
            </w:r>
          </w:p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  <w:t>32</w:t>
            </w:r>
          </w:p>
          <w:p>
            <w:pPr>
              <w:pStyle w:val="Style21"/>
              <w:rPr/>
            </w:pPr>
            <w:r>
              <w:rPr/>
              <w:t>48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урсовой прое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урсовой проект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/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/4</w:t>
            </w:r>
          </w:p>
        </w:tc>
      </w:tr>
    </w:tbl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21"/>
        <w:rPr>
          <w:b/>
          <w:b/>
        </w:rPr>
      </w:pPr>
      <w:r>
        <w:rPr>
          <w:b/>
        </w:rPr>
        <w:t>5. Содержание и структура дисциплины</w:t>
      </w:r>
    </w:p>
    <w:p>
      <w:pPr>
        <w:pStyle w:val="Style21"/>
        <w:rPr/>
      </w:pPr>
      <w:r>
        <w:rPr/>
        <w:t>5.1 Содержание дисциплины</w:t>
      </w:r>
    </w:p>
    <w:p>
      <w:pPr>
        <w:pStyle w:val="Style18"/>
        <w:numPr>
          <w:ilvl w:val="0"/>
          <w:numId w:val="0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73"/>
        <w:gridCol w:w="6202"/>
      </w:tblGrid>
      <w:tr>
        <w:trPr>
          <w:tblHeader w:val="true"/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дисциплин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я труда как нау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объект и  метод социологии труда.  Взаимосвязь социологии труда с другими дисциплинами. Формирование и развитие социологии труд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группы и общности.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общества.  Группы, квазигруппы и общности. Социальные движен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его социальная сущ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и социальные функции труда. Неоднородность труда. Социальная дифференциация работников. Отчуждение труда. Глобализация и трансформация труда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трудовые отношения. Трудовое повед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-трудовые отношения в организации.  Влияние социально-трудовых отношений на эффективность трудовой деятельности. Трудовое поведение. Виды трудового поведения. Социальное регулирование трудового поведения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 адаптация, мотивация и стимулир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и функции трудовой адаптации. Управление адаптацией. Процесс и модели трудовой мотивации работников. Стимулирование труда. Виды и стратегия стимулирования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й коллекти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овой коллектив как социальная организация и как социальная общность. Виды трудового коллектива. Уровни объединения. Формирование и развитее трудовых коллективов. Личность как субъект деятельности и источник социальной активности коллектива. Лидерство, управление и самоуправление в коллективе. </w:t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контроль в сфере тру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социального контроля в обществе. Понятие социальных норм. Отклоняющееся (девиантное) поведение. Институты социального контроля. Механизм социального контроля в трудовых коллективах. Виды и типы социального контроля в сфере труда. Функции социального контроля на предприятиях.  </w:t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конфликты в трудовом коллектив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ность и виды конфликтов. Основные причины конфликтов на производстве. Конфликтная ситуация. Конфликтное поведение. Регуляция конфликтного поведения в трудовых коллективах.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методы социологического исслед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ность, цели, задачи, программа. Методология и методика социологического исследования. Основные методы сбора информации в социологическом исследовании. Особенности проведения социологического исследования в производственных коллективах. </w:t>
            </w:r>
          </w:p>
        </w:tc>
      </w:tr>
      <w:tr>
        <w:trPr>
          <w:trHeight w:val="8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социального управл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ность функции принципы и методы социального управления. Социальная диагностика и проектирование в трудовом коллективе. Разработка социальных технологий.   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1"/>
        <w:rPr/>
      </w:pPr>
      <w:r>
        <w:rPr/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чной формы обучения (6 семестр)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29"/>
        <w:gridCol w:w="749"/>
        <w:gridCol w:w="703"/>
        <w:gridCol w:w="706"/>
        <w:gridCol w:w="98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труда как нау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 и общ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его социальная сущ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отношения. Трудовое повед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даптация, мотивация и стимулир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ллекти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троль в сфере тру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конфликты в трудовом коллектив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ы социологического исслед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циального 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учебно-методического обеспечения для самостоятель</w:t>
      </w:r>
      <w:r>
        <w:rPr/>
        <w:t>ной работы обучающихся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6753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я труда как наук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щенко, Ж. Т. Социология труда : учебник и практикум для академического бакалавриата — Москва : Издательство Юрайт, 2019. — 434 с. —С.20,39,49.     Режим доступа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-online.ru/book/sociologiya-truda-444566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группы и общност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: учебник для академического бакалавриата / А. Е. Хренов [и др.] — Москва : Издательство Юрайт, 2019. — 397 с. — С. 238, 260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-online.ru/book/sociologiya-438548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его социальная сущность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труда : учебник и практикум для академического бакалавриата / Р. В. Карапетян [и др.]— Москва : Издательство Юрайт, 2019. — 325 с. - С. 42, 52, 117, 174, 197, 287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-online.ru/book/sociologiya-truda-4332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трудовые отношения. Трудовое поведени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социология труда. Практикум : учеб. пособие для академического/ Под общ. ред. О. С. Осиповой — Москва : Издательство Юрайт, 2019. — 401 с. - С.229, 235 — Режим доступ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biblio-online.ru/book/ekonomika-i-sociologiya-truda-praktikum-433093</w:t>
              </w:r>
            </w:hyperlink>
          </w:p>
          <w:p>
            <w:pPr>
              <w:pStyle w:val="Style21"/>
              <w:ind w:lef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социология труда: теория и практика : учебник для бакалавров / И. В. Кохова, Маслова В.М. и др. — Москва : Издательство Юрайт, 2019. — 539 с. —С. 352. -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biblio-online.ru/book/ekonomika-i-sociologiya-truda-teoriya-i-praktika-425839</w:t>
              </w:r>
            </w:hyperlink>
          </w:p>
          <w:p>
            <w:pPr>
              <w:pStyle w:val="Style21"/>
              <w:ind w:lef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: учебник для академического бакалавриата / А. Е. Хренов [и др.] — Москва : Издательство Юрайт, 2019. — 397 с. — С. 370. - Режим доступ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biblio-online.ru/book/sociologiya-438548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 адаптация, мотивация и стимулировани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социология труда: теория и практика : учебник для бакалавров / И. В. Кохова, Маслова В.М. и др. — Москва : Издательство Юрайт, 2019. — 539 с. —С. 24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-online.ru/book/ekonomika-i-sociologiya-truda-teoriya-i-praktika-4258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труда : учебник и практикум для академического бакалавриата / Р. В. Карапетян [и др.]— Москва : Издательство Юрайт, 2019. — 325 с. - С. 255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-online.ru/book/sociologiya-truda-433203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й коллектив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социология труда. Практикум : учеб. пособие для академического/ Под общ. ред. О. С. Осиповой — Москва : Издательство Юрайт, 2019. — 401 с. - С.251 — Режим доступа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biblio-online.ru/book/ekonomika-i-sociologiya-truda-praktikum-433093</w:t>
              </w:r>
            </w:hyperlink>
          </w:p>
          <w:p>
            <w:pPr>
              <w:pStyle w:val="Style24"/>
              <w:widowControl w:val="false"/>
              <w:spacing w:lineRule="auto" w:line="240" w:before="0" w:after="0"/>
              <w:ind w:left="26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контроль в сфере труд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: учебник для академического бакалавриата / А. Е. Хренов [и др.] — Москва : Издательство Юрайт, 2019. — 397 с. — С. 375.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-online.ru/book/sociologiya-438548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конфликты в трудовом коллектив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социология труда: теория и практика : учебник для бакалавров / И. В. Кохова, Маслова В.М. и др. — Москва : Издательство Юрайт, 2019. — 539 с. —С. 465. -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-online.ru/book/ekonomika-i-sociologiya-truda-teoriya-i-praktika-4258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щенко, Ж. Т. Социология труда : учебник и практикум для академического бакалавриата — Москва : Издательство Юрайт, 2019. — 434 с. —С.178. -   Режим доступа : </w:t>
            </w:r>
          </w:p>
          <w:p>
            <w:pPr>
              <w:pStyle w:val="Style24"/>
              <w:spacing w:lineRule="auto" w:line="240" w:before="0" w:after="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-online.ru/book/sociologiya-truda-444566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методы социологического исследован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социология труда. Практикум : учеб. пособие для академического/ Под общ. ред. О. С. Осиповой — Москва : Издательство Юрайт, 2019. — 401 с. - С.316,326,334 — Режим доступа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biblio-online.ru/book/ekonomika-i-sociologiya-truda-praktikum-433093</w:t>
              </w:r>
            </w:hyperlink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социального управлен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социология труда: теория и практика : учебник для бакалавров / И. В. Кохова, Маслова В.М. и др. — Москва : Издательство Юрайт, 2019. — 539 с. —С. 432. -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-online.ru/book/ekonomika-i-sociologiya-truda-teoriya-i-praktika-4258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8.1.  Перечень основной учебной литературы, необходимой для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щенко, Ж. Т. Социология труда : учебник и практикум для академического бакалавриата — Москва : Издательство Юрайт, 2019. — 434 с. — Режим доступа 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sociologiya-truda-444566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я : учебник для академического бакалавриата / А. Е. Хренов [и др.] — Москва : Издательство Юрайт, 2019. — 397 с. —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sociologiya-438548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я труда : учебник и практикум для академического бакалавриата / Р. В. Карапетян [и др.]— Москва : Издательство Юрайт, 2019. — 325 с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sociologiya-truda-433203</w:t>
        </w:r>
      </w:hyperlink>
    </w:p>
    <w:p>
      <w:pPr>
        <w:pStyle w:val="Style24"/>
        <w:spacing w:lineRule="auto" w:line="240" w:before="0" w:after="0"/>
        <w:ind w:left="1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Экономика и социология труда. Практикум : учеб. пособие для академического/ Под общ. ред. О. С. Осиповой — Москва : Издательство Юрайт, 2019. — 401 с.  — Режим доступа: </w:t>
      </w:r>
      <w:hyperlink r:id="rId20">
        <w:r>
          <w:rPr>
            <w:rStyle w:val="InternetLink"/>
          </w:rPr>
          <w:t>https://biblio-online.ru/book/ekonomika-i-sociologiya-truda-praktikum-43309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и социология труда: теория и практика : учебник для бакалавров / И. В. Кохова, Маслова В.М. и др. — Москва : Издательство Юрайт, 2019. — 539 с. —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ekonomika-i-sociologiya-truda-teoriya-i-praktika-425839</w:t>
        </w:r>
      </w:hyperlink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воении данной дисциплины другие издания  не используются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издательства Юрайт.  - Режим доступа:  https://biblio-online.ru/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8" w:firstLine="5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ерационная систем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Windows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8" w:firstLine="5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Office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8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вирус Касперск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/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 xml:space="preserve">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; 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помещения для самостоятельной работы;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 xml:space="preserve">помещения для хранения и профилактического обслуживания технических средств обучения. </w:t>
      </w:r>
    </w:p>
    <w:p>
      <w:pPr>
        <w:pStyle w:val="Style21"/>
        <w:ind w:firstLine="567"/>
        <w:jc w:val="both"/>
        <w:rPr/>
      </w:pPr>
      <w:r>
        <w:rPr/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Style21"/>
        <w:ind w:firstLine="567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Разработчик программы,</w:t>
            </w:r>
          </w:p>
          <w:p>
            <w:pPr>
              <w:pStyle w:val="Style21"/>
              <w:jc w:val="left"/>
              <w:rPr/>
            </w:pPr>
            <w:r>
              <w:rPr/>
              <w:t>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Гонча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января 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ind w:firstLine="567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Петербургского государственного университета путей сообщения Императора Александра I. Режим доступа: http://sdo.pgups.ru.</w:t>
      </w:r>
    </w:p>
    <w:p>
      <w:pPr>
        <w:pStyle w:val="Style21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690880</wp:posOffset>
            </wp:positionV>
            <wp:extent cx="1895475" cy="8470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3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sz w:val="3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cs="Calibri"/>
      <w:b w:val="false"/>
      <w:color w:val="000000"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lighting">
    <w:name w:val="bo_lightin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biautors">
    <w:name w:val="sbiau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56" w:before="880" w:after="0"/>
      <w:ind w:left="3040" w:right="180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iblio-online.ru/book/sociologiya-truda-444566" TargetMode="External"/><Relationship Id="rId4" Type="http://schemas.openxmlformats.org/officeDocument/2006/relationships/hyperlink" Target="https://biblio-online.ru/book/sociologiya-438548" TargetMode="External"/><Relationship Id="rId5" Type="http://schemas.openxmlformats.org/officeDocument/2006/relationships/hyperlink" Target="https://biblio-online.ru/book/sociologiya-truda-433203" TargetMode="External"/><Relationship Id="rId6" Type="http://schemas.openxmlformats.org/officeDocument/2006/relationships/hyperlink" Target="https://biblio-online.ru/book/ekonomika-i-sociologiya-truda-praktikum-433093" TargetMode="External"/><Relationship Id="rId7" Type="http://schemas.openxmlformats.org/officeDocument/2006/relationships/hyperlink" Target="https://biblio-online.ru/book/ekonomika-i-sociologiya-truda-teoriya-i-praktika-425839 " TargetMode="External"/><Relationship Id="rId8" Type="http://schemas.openxmlformats.org/officeDocument/2006/relationships/hyperlink" Target="https://biblio-online.ru/book/sociologiya-438548" TargetMode="External"/><Relationship Id="rId9" Type="http://schemas.openxmlformats.org/officeDocument/2006/relationships/hyperlink" Target="https://biblio-online.ru/book/ekonomika-i-sociologiya-truda-teoriya-i-praktika-425839 " TargetMode="External"/><Relationship Id="rId10" Type="http://schemas.openxmlformats.org/officeDocument/2006/relationships/hyperlink" Target="https://biblio-online.ru/book/sociologiya-truda-433203" TargetMode="External"/><Relationship Id="rId11" Type="http://schemas.openxmlformats.org/officeDocument/2006/relationships/hyperlink" Target="https://biblio-online.ru/book/ekonomika-i-sociologiya-truda-praktikum-433093" TargetMode="External"/><Relationship Id="rId12" Type="http://schemas.openxmlformats.org/officeDocument/2006/relationships/hyperlink" Target="https://biblio-online.ru/book/sociologiya-438548" TargetMode="External"/><Relationship Id="rId13" Type="http://schemas.openxmlformats.org/officeDocument/2006/relationships/hyperlink" Target="https://biblio-online.ru/book/ekonomika-i-sociologiya-truda-teoriya-i-praktika-425839 " TargetMode="External"/><Relationship Id="rId14" Type="http://schemas.openxmlformats.org/officeDocument/2006/relationships/hyperlink" Target="https://biblio-online.ru/book/sociologiya-truda-444566" TargetMode="External"/><Relationship Id="rId15" Type="http://schemas.openxmlformats.org/officeDocument/2006/relationships/hyperlink" Target="https://biblio-online.ru/book/ekonomika-i-sociologiya-truda-praktikum-433093" TargetMode="External"/><Relationship Id="rId16" Type="http://schemas.openxmlformats.org/officeDocument/2006/relationships/hyperlink" Target="https://biblio-online.ru/book/ekonomika-i-sociologiya-truda-teoriya-i-praktika-425839 " TargetMode="External"/><Relationship Id="rId17" Type="http://schemas.openxmlformats.org/officeDocument/2006/relationships/hyperlink" Target="https://biblio-online.ru/book/sociologiya-truda-444566" TargetMode="External"/><Relationship Id="rId18" Type="http://schemas.openxmlformats.org/officeDocument/2006/relationships/hyperlink" Target="https://biblio-online.ru/book/sociologiya-438548" TargetMode="External"/><Relationship Id="rId19" Type="http://schemas.openxmlformats.org/officeDocument/2006/relationships/hyperlink" Target="https://biblio-online.ru/book/sociologiya-truda-433203" TargetMode="External"/><Relationship Id="rId20" Type="http://schemas.openxmlformats.org/officeDocument/2006/relationships/hyperlink" Target="https://biblio-online.ru/book/ekonomika-i-sociologiya-truda-praktikum-433093" TargetMode="External"/><Relationship Id="rId21" Type="http://schemas.openxmlformats.org/officeDocument/2006/relationships/hyperlink" Target="https://biblio-online.ru/book/ekonomika-i-sociologiya-truda-teoriya-i-praktika-425839 " TargetMode="External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4:00Z</dcterms:created>
  <dc:creator>Vista DNA X86</dc:creator>
  <dc:description/>
  <cp:keywords/>
  <dc:language>en-US</dc:language>
  <cp:lastModifiedBy>Без пароля</cp:lastModifiedBy>
  <cp:lastPrinted>2018-07-03T16:45:00Z</cp:lastPrinted>
  <dcterms:modified xsi:type="dcterms:W3CDTF">2019-04-23T08:09:00Z</dcterms:modified>
  <cp:revision>67</cp:revision>
  <dc:subject/>
  <dc:title/>
</cp:coreProperties>
</file>