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«ИННОВАЦИОННЫЙ МЕНЕДЖМЕНТ» (Б1.В.ДВ.2.2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изводственный менеджмент»</w:t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widowControl/>
        <w:spacing w:lineRule="auto" w:line="240"/>
        <w:ind w:hanging="0"/>
        <w:rPr/>
      </w:pPr>
      <w:r>
        <w:rPr/>
        <w:t xml:space="preserve"> 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-295910</wp:posOffset>
            </wp:positionV>
            <wp:extent cx="6224270" cy="4751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ротокол № 5 от «06» февраля 2019 г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февраля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204"/>
        <w:gridCol w:w="2742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февраля 2019 г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февраля 2019 г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ёва</w:t>
            </w:r>
          </w:p>
        </w:tc>
      </w:tr>
    </w:tbl>
    <w:p>
      <w:pPr>
        <w:pStyle w:val="Normal"/>
        <w:spacing w:before="120" w:after="1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38.03.02  «Менеджмент» (уровень бакалавриата), по дисциплине  «Инновационный менеджмент» (Б1.В.ДВ.2.2)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eastAsia="Times New Roman" w:cs="Times New Roman"/>
          <w:szCs w:val="28"/>
        </w:rPr>
        <w:t>Целью изучения дисциплины я</w:t>
      </w:r>
      <w:r>
        <w:rPr>
          <w:rFonts w:cs="Times New Roman"/>
          <w:szCs w:val="28"/>
        </w:rPr>
        <w:t>вляется приобретение студентами необходимых в профессиональной деятельности знаний, умений и навыков в области управления инновациями для формирования основы инновационного экономического роста на макро- и микроуровнях</w:t>
      </w:r>
      <w:r>
        <w:rPr/>
        <w:t>,</w:t>
      </w:r>
      <w:r>
        <w:rPr>
          <w:rFonts w:cs="Times New Roman"/>
          <w:szCs w:val="28"/>
        </w:rPr>
        <w:t xml:space="preserve"> обеспечения повышения конкурентоспособности, расширения рынков сбыта, диверсификации производства, увеличения доходов и стоимости организаций в долгосрочной перспективе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овладение понятийным аппаратом инновационного менеджмент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/>
        <w:t>формирование представления о сущности инноваций, их роли в экономических системах и хозяйственных процесса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знакомление с целями и задачами субъектов инновационной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механизмов государственного, рыночного регулирования инновационных процессов в экономике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знакомление с принципами, методами и инструментарием управления научными исследованиями и разработками, представляющими собой основу для внедрения результатов НИОКР в производство и их последующей коммерциализ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усвоение механизмов и алгоритмов эффективного инновационного менеджмента, в том числе управления созданием и освоением технологических инноваций на железнодорожном транспорте, направленного на повышение его экономической эффективности и безопасности функциониров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лучение навыков самостоятельного овладения новыми знаниями в области менеджмента инноваци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основные понятия, цели, принципы, сферы применения, объекты субъекты, методологические основы инновационного менеджмен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мерности инновационного развития организац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концепции, методы и инструменты управления инновациям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построения, расчета и анализа системы ключевых показателей эффективности инновационной дея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особенности инновационной деятельности на железнодорожном транспорте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анализировать и оценивать возможности практической реализации современных концепций инновационного развит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концепцию инновационного проек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ть доходность, риски и эффективность принимаемых финансовых и инвестиционных решений в области менеджмента инновац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ывать на основе типовых методик и действующей нормативно-правовой базы социально-экономические показатели инновационного проек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особенности и приоритеты инновационной деятельности организац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принципы, модели и методы менеджмента инноваций в профессиональной дея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источники экономической, социальной, управленческой информац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и интерпретировать управленческую информацию, содержащуюся в инновационных программах и проектах, и использовать полученные сведения для принятия управленческих решен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поиск информации по полученному задани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выбор инструментальных средств для обработки данных в соответствии с поставленной задачей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результаты расчетов и обосновывать полученные выводы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ологией управления инновационными процессам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информационного обеспечения оценки и анализа эффективности и результативности инновац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инвестиционного анализа для оценки экономической целесообразности инновационных проект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оптимизации структуры источников финансирования инновационных проектов для обеспечения прироста стоимости организац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проектного управления инновационной деятельность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ми методиками расчета и анализа социально-экономических показателей, характеризующих эффективность инновационной деятельности на микро- и макроуровн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самостоятельной работы, самоорганизации и организации выполнения практических задан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 </w:t>
      </w:r>
      <w:r>
        <w:rPr>
          <w:b/>
          <w:bCs/>
          <w:sz w:val="28"/>
          <w:szCs w:val="28"/>
        </w:rPr>
        <w:t xml:space="preserve">профессиональных компетенций (ПК)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м стратегического анализа, разработки и осуществления стратегии организации, направленной на обеспечение конкурентоспособности (ПК-3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 (ПК-6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владением навыками документального оформления решений в управлении операционной (производственной) деятельности организаций при внедрении</w:t>
      </w:r>
      <w:r>
        <w:rPr>
          <w:sz w:val="28"/>
          <w:szCs w:val="28"/>
        </w:rPr>
        <w:t xml:space="preserve"> технологических, продуктовых инноваций или организационных изменений (ПК-8).</w:t>
      </w:r>
    </w:p>
    <w:p>
      <w:pPr>
        <w:pStyle w:val="Normal"/>
        <w:autoSpaceDE w:val="false"/>
        <w:spacing w:lineRule="auto" w:line="240"/>
        <w:ind w:firstLine="900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autoSpaceDE w:val="false"/>
        <w:spacing w:lineRule="auto" w:line="240"/>
        <w:ind w:firstLine="900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а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Инновационный менеджмент» (Б1.В.ДВ.2.2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845"/>
        <w:gridCol w:w="1697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и (Л)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</w:tr>
      <w:tr>
        <w:trPr>
          <w:trHeight w:val="31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контроля зн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 </w:t>
            </w:r>
            <w:ins w:id="0" w:author="Роман" w:date="2016-09-10T22:45:00Z">
              <w:r>
                <w:rPr>
                  <w:rFonts w:eastAsia="Calibri"/>
                  <w:sz w:val="24"/>
                  <w:szCs w:val="24"/>
                </w:rPr>
                <w:fldChar w:fldCharType="begin"/>
              </w:r>
              <w:r>
                <w:rPr>
                  <w:sz w:val="24"/>
                  <w:szCs w:val="24"/>
                  <w:rFonts w:eastAsia="Calibri"/>
                </w:rPr>
                <w:instrText xml:space="preserve"> MERGEFIELD M_6 </w:instrText>
              </w:r>
              <w:r>
                <w:rPr>
                  <w:sz w:val="24"/>
                  <w:szCs w:val="24"/>
                  <w:rFonts w:eastAsia="Calibri"/>
                </w:rPr>
                <w:fldChar w:fldCharType="separate"/>
              </w:r>
              <w:r>
                <w:rPr>
                  <w:sz w:val="24"/>
                  <w:szCs w:val="24"/>
                  <w:rFonts w:eastAsia="Calibri"/>
                </w:rPr>
              </w:r>
              <w:r>
                <w:rPr>
                  <w:sz w:val="24"/>
                  <w:szCs w:val="24"/>
                  <w:rFonts w:eastAsia="Calibri"/>
                </w:rPr>
                <w:fldChar w:fldCharType="end"/>
              </w:r>
            </w:ins>
            <w:ins w:id="1" w:author="Роман" w:date="2016-09-10T22:45:00Z">
              <w:r>
                <w:rPr>
                  <w:rFonts w:eastAsia="Calibri"/>
                  <w:sz w:val="24"/>
                  <w:szCs w:val="24"/>
                </w:rPr>
                <w:fldChar w:fldCharType="begin"/>
              </w:r>
              <w:r>
                <w:rPr>
                  <w:sz w:val="24"/>
                  <w:szCs w:val="24"/>
                  <w:rFonts w:eastAsia="Calibri"/>
                </w:rPr>
                <w:instrText xml:space="preserve"> MERGEFIELD M_7 </w:instrText>
              </w:r>
              <w:r>
                <w:rPr>
                  <w:sz w:val="24"/>
                  <w:szCs w:val="24"/>
                  <w:rFonts w:eastAsia="Calibri"/>
                </w:rPr>
                <w:fldChar w:fldCharType="separate"/>
              </w:r>
              <w:r>
                <w:rPr>
                  <w:sz w:val="24"/>
                  <w:szCs w:val="24"/>
                  <w:rFonts w:eastAsia="Calibri"/>
                </w:rPr>
              </w:r>
              <w:r>
                <w:rPr>
                  <w:sz w:val="24"/>
                  <w:szCs w:val="24"/>
                  <w:rFonts w:eastAsia="Calibri"/>
                </w:rPr>
                <w:fldChar w:fldCharType="end"/>
              </w:r>
            </w:ins>
            <w:r>
              <w:rPr>
                <w:rFonts w:eastAsia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/>
              </w:rPr>
              <w:instrText xml:space="preserve"> MERGEFIELD M_6 </w:instrText>
            </w:r>
            <w:r>
              <w:rPr>
                <w:sz w:val="24"/>
                <w:szCs w:val="24"/>
                <w:rFonts w:eastAsia="Calibri"/>
              </w:rPr>
              <w:fldChar w:fldCharType="separate"/>
            </w:r>
            <w:r>
              <w:rPr>
                <w:sz w:val="24"/>
                <w:szCs w:val="24"/>
                <w:rFonts w:eastAsia="Calibri"/>
              </w:rPr>
            </w:r>
            <w:r>
              <w:rPr>
                <w:sz w:val="24"/>
                <w:szCs w:val="24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/>
              </w:rPr>
              <w:instrText xml:space="preserve"> MERGEFIELD M_7 </w:instrText>
            </w:r>
            <w:r>
              <w:rPr>
                <w:sz w:val="24"/>
                <w:szCs w:val="24"/>
                <w:rFonts w:eastAsia="Calibri"/>
              </w:rPr>
              <w:fldChar w:fldCharType="separate"/>
            </w:r>
            <w:r>
              <w:rPr>
                <w:sz w:val="24"/>
                <w:szCs w:val="24"/>
                <w:rFonts w:eastAsia="Calibri"/>
              </w:rPr>
            </w:r>
            <w:r>
              <w:rPr>
                <w:sz w:val="24"/>
                <w:szCs w:val="24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/>
              </w:rPr>
              <w:instrText xml:space="preserve"> MERGEFIELD M_9 </w:instrText>
            </w:r>
            <w:r>
              <w:rPr>
                <w:sz w:val="24"/>
                <w:szCs w:val="24"/>
                <w:rFonts w:eastAsia="Calibri"/>
              </w:rPr>
              <w:fldChar w:fldCharType="separate"/>
            </w:r>
            <w:r>
              <w:rPr>
                <w:sz w:val="24"/>
                <w:szCs w:val="24"/>
                <w:rFonts w:eastAsia="Calibri"/>
              </w:rPr>
            </w:r>
            <w:r>
              <w:rPr>
                <w:sz w:val="24"/>
                <w:szCs w:val="24"/>
                <w:rFonts w:eastAsia="Calibri"/>
              </w:rPr>
              <w:fldChar w:fldCharType="end"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 </w:t>
            </w:r>
            <w:del w:id="2" w:author="Роман" w:date="2016-09-10T22:45:00Z">
              <w:r>
                <w:rPr>
                  <w:rFonts w:eastAsia="Calibri"/>
                  <w:sz w:val="24"/>
                  <w:szCs w:val="24"/>
                </w:rPr>
                <w:fldChar w:fldCharType="begin"/>
              </w:r>
              <w:r>
                <w:rPr>
                  <w:sz w:val="24"/>
                  <w:szCs w:val="24"/>
                  <w:rFonts w:eastAsia="Calibri"/>
                </w:rPr>
                <w:delInstrText xml:space="preserve"> MERGEFIELD M_6 </w:delInstrText>
              </w:r>
              <w:r>
                <w:rPr>
                  <w:sz w:val="24"/>
                  <w:szCs w:val="24"/>
                  <w:rFonts w:eastAsia="Calibri"/>
                </w:rPr>
                <w:fldChar w:fldCharType="separate"/>
              </w:r>
              <w:r>
                <w:rPr>
                  <w:sz w:val="24"/>
                  <w:szCs w:val="24"/>
                  <w:rFonts w:eastAsia="Calibri"/>
                </w:rPr>
              </w:r>
              <w:r>
                <w:rPr>
                  <w:sz w:val="24"/>
                  <w:szCs w:val="24"/>
                  <w:rFonts w:eastAsia="Calibri"/>
                </w:rPr>
                <w:fldChar w:fldCharType="end"/>
              </w:r>
            </w:del>
            <w:del w:id="3" w:author="Роман" w:date="2016-09-10T22:45:00Z">
              <w:r>
                <w:rPr>
                  <w:rFonts w:eastAsia="Calibri"/>
                  <w:sz w:val="24"/>
                  <w:szCs w:val="24"/>
                </w:rPr>
                <w:fldChar w:fldCharType="begin"/>
              </w:r>
              <w:r>
                <w:rPr>
                  <w:sz w:val="24"/>
                  <w:szCs w:val="24"/>
                  <w:rFonts w:eastAsia="Calibri"/>
                </w:rPr>
                <w:delInstrText xml:space="preserve"> MERGEFIELD M_7 </w:delInstrText>
              </w:r>
              <w:r>
                <w:rPr>
                  <w:sz w:val="24"/>
                  <w:szCs w:val="24"/>
                  <w:rFonts w:eastAsia="Calibri"/>
                </w:rPr>
                <w:fldChar w:fldCharType="separate"/>
              </w:r>
              <w:r>
                <w:rPr>
                  <w:sz w:val="24"/>
                  <w:szCs w:val="24"/>
                  <w:rFonts w:eastAsia="Calibri"/>
                </w:rPr>
              </w:r>
              <w:r>
                <w:rPr>
                  <w:sz w:val="24"/>
                  <w:szCs w:val="24"/>
                  <w:rFonts w:eastAsia="Calibri"/>
                </w:rPr>
                <w:fldChar w:fldCharType="end"/>
              </w:r>
            </w:del>
            <w:ins w:id="4" w:author="Роман" w:date="2016-09-10T22:45:00Z">
              <w:r>
                <w:rPr>
                  <w:rFonts w:eastAsia="Calibri"/>
                  <w:sz w:val="24"/>
                  <w:szCs w:val="24"/>
                </w:rPr>
                <w:fldChar w:fldCharType="begin"/>
              </w:r>
              <w:r>
                <w:rPr>
                  <w:sz w:val="24"/>
                  <w:szCs w:val="24"/>
                  <w:rFonts w:eastAsia="Calibri"/>
                </w:rPr>
                <w:instrText xml:space="preserve"> MERGEFIELD M_6 </w:instrText>
              </w:r>
              <w:r>
                <w:rPr>
                  <w:sz w:val="24"/>
                  <w:szCs w:val="24"/>
                  <w:rFonts w:eastAsia="Calibri"/>
                </w:rPr>
                <w:fldChar w:fldCharType="separate"/>
              </w:r>
              <w:r>
                <w:rPr>
                  <w:sz w:val="24"/>
                  <w:szCs w:val="24"/>
                  <w:rFonts w:eastAsia="Calibri"/>
                </w:rPr>
              </w:r>
              <w:r>
                <w:rPr>
                  <w:sz w:val="24"/>
                  <w:szCs w:val="24"/>
                  <w:rFonts w:eastAsia="Calibri"/>
                </w:rPr>
                <w:fldChar w:fldCharType="end"/>
              </w:r>
            </w:ins>
            <w:ins w:id="5" w:author="Роман" w:date="2016-09-10T22:45:00Z">
              <w:r>
                <w:rPr>
                  <w:rFonts w:eastAsia="Calibri"/>
                  <w:sz w:val="24"/>
                  <w:szCs w:val="24"/>
                </w:rPr>
                <w:fldChar w:fldCharType="begin"/>
              </w:r>
              <w:r>
                <w:rPr>
                  <w:sz w:val="24"/>
                  <w:szCs w:val="24"/>
                  <w:rFonts w:eastAsia="Calibri"/>
                </w:rPr>
                <w:instrText xml:space="preserve"> MERGEFIELD M_7 </w:instrText>
              </w:r>
              <w:r>
                <w:rPr>
                  <w:sz w:val="24"/>
                  <w:szCs w:val="24"/>
                  <w:rFonts w:eastAsia="Calibri"/>
                </w:rPr>
                <w:fldChar w:fldCharType="separate"/>
              </w:r>
              <w:r>
                <w:rPr>
                  <w:sz w:val="24"/>
                  <w:szCs w:val="24"/>
                  <w:rFonts w:eastAsia="Calibri"/>
                </w:rPr>
              </w:r>
              <w:r>
                <w:rPr>
                  <w:sz w:val="24"/>
                  <w:szCs w:val="24"/>
                  <w:rFonts w:eastAsia="Calibri"/>
                </w:rPr>
                <w:fldChar w:fldCharType="end"/>
              </w:r>
            </w:ins>
            <w:r>
              <w:rPr>
                <w:rFonts w:eastAsia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/>
              </w:rPr>
              <w:instrText xml:space="preserve"> MERGEFIELD M_6 </w:instrText>
            </w:r>
            <w:r>
              <w:rPr>
                <w:sz w:val="24"/>
                <w:szCs w:val="24"/>
                <w:rFonts w:eastAsia="Calibri"/>
              </w:rPr>
              <w:fldChar w:fldCharType="separate"/>
            </w:r>
            <w:r>
              <w:rPr>
                <w:sz w:val="24"/>
                <w:szCs w:val="24"/>
                <w:rFonts w:eastAsia="Calibri"/>
              </w:rPr>
            </w:r>
            <w:r>
              <w:rPr>
                <w:sz w:val="24"/>
                <w:szCs w:val="24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/>
              </w:rPr>
              <w:instrText xml:space="preserve"> MERGEFIELD M_7 </w:instrText>
            </w:r>
            <w:r>
              <w:rPr>
                <w:sz w:val="24"/>
                <w:szCs w:val="24"/>
                <w:rFonts w:eastAsia="Calibri"/>
              </w:rPr>
              <w:fldChar w:fldCharType="separate"/>
            </w:r>
            <w:r>
              <w:rPr>
                <w:sz w:val="24"/>
                <w:szCs w:val="24"/>
                <w:rFonts w:eastAsia="Calibri"/>
              </w:rPr>
            </w:r>
            <w:r>
              <w:rPr>
                <w:sz w:val="24"/>
                <w:szCs w:val="24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/>
              </w:rPr>
              <w:instrText xml:space="preserve"> MERGEFIELD M_9 </w:instrText>
            </w:r>
            <w:r>
              <w:rPr>
                <w:sz w:val="24"/>
                <w:szCs w:val="24"/>
                <w:rFonts w:eastAsia="Calibri"/>
              </w:rPr>
              <w:fldChar w:fldCharType="separate"/>
            </w:r>
            <w:r>
              <w:rPr>
                <w:sz w:val="24"/>
                <w:szCs w:val="24"/>
                <w:rFonts w:eastAsia="Calibri"/>
              </w:rPr>
            </w:r>
            <w:r>
              <w:rPr>
                <w:sz w:val="24"/>
                <w:szCs w:val="24"/>
                <w:rFonts w:eastAsia="Calibri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/3</w:t>
            </w:r>
            <w:r>
              <w:rPr>
                <w:rFonts w:eastAsia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/>
              </w:rPr>
              <w:instrText xml:space="preserve"> MERGEFIELD M_69 </w:instrText>
            </w:r>
            <w:r>
              <w:rPr>
                <w:sz w:val="24"/>
                <w:szCs w:val="24"/>
                <w:rFonts w:eastAsia="Calibri"/>
              </w:rPr>
              <w:fldChar w:fldCharType="separate"/>
            </w:r>
            <w:r>
              <w:rPr>
                <w:sz w:val="24"/>
                <w:szCs w:val="24"/>
                <w:rFonts w:eastAsia="Calibri"/>
              </w:rPr>
            </w:r>
            <w:r>
              <w:rPr>
                <w:sz w:val="24"/>
                <w:szCs w:val="24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/>
              </w:rPr>
              <w:instrText xml:space="preserve"> MERGEFIELD M_93 </w:instrText>
            </w:r>
            <w:r>
              <w:rPr>
                <w:sz w:val="24"/>
                <w:szCs w:val="24"/>
                <w:rFonts w:eastAsia="Calibri"/>
              </w:rPr>
              <w:fldChar w:fldCharType="separate"/>
            </w:r>
            <w:r>
              <w:rPr>
                <w:sz w:val="24"/>
                <w:szCs w:val="24"/>
                <w:rFonts w:eastAsia="Calibri"/>
              </w:rPr>
            </w:r>
            <w:r>
              <w:rPr>
                <w:sz w:val="24"/>
                <w:szCs w:val="24"/>
                <w:rFonts w:eastAsia="Calibri"/>
              </w:rPr>
              <w:fldChar w:fldCharType="end"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/3</w:t>
            </w:r>
            <w:r>
              <w:rPr>
                <w:rFonts w:eastAsia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/>
              </w:rPr>
              <w:instrText xml:space="preserve"> MERGEFIELD M_69 </w:instrText>
            </w:r>
            <w:r>
              <w:rPr>
                <w:sz w:val="24"/>
                <w:szCs w:val="24"/>
                <w:rFonts w:eastAsia="Calibri"/>
              </w:rPr>
              <w:fldChar w:fldCharType="separate"/>
            </w:r>
            <w:r>
              <w:rPr>
                <w:sz w:val="24"/>
                <w:szCs w:val="24"/>
                <w:rFonts w:eastAsia="Calibri"/>
              </w:rPr>
            </w:r>
            <w:r>
              <w:rPr>
                <w:sz w:val="24"/>
                <w:szCs w:val="24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/>
              </w:rPr>
              <w:instrText xml:space="preserve"> MERGEFIELD M_93 </w:instrText>
            </w:r>
            <w:r>
              <w:rPr>
                <w:sz w:val="24"/>
                <w:szCs w:val="24"/>
                <w:rFonts w:eastAsia="Calibri"/>
              </w:rPr>
              <w:fldChar w:fldCharType="separate"/>
            </w:r>
            <w:r>
              <w:rPr>
                <w:sz w:val="24"/>
                <w:szCs w:val="24"/>
                <w:rFonts w:eastAsia="Calibri"/>
              </w:rPr>
            </w:r>
            <w:r>
              <w:rPr>
                <w:sz w:val="24"/>
                <w:szCs w:val="24"/>
                <w:rFonts w:eastAsia="Calibri"/>
              </w:rPr>
              <w:fldChar w:fldCharType="end"/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– экзамен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5.1 </w:t>
      </w:r>
      <w:r>
        <w:rPr>
          <w:rFonts w:eastAsia="Calibri"/>
          <w:sz w:val="28"/>
          <w:szCs w:val="28"/>
        </w:rPr>
        <w:t>Содержание</w:t>
      </w:r>
      <w:r>
        <w:rPr>
          <w:sz w:val="28"/>
          <w:szCs w:val="28"/>
        </w:rPr>
        <w:t xml:space="preserve">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"/>
        <w:gridCol w:w="4645"/>
        <w:gridCol w:w="13"/>
        <w:gridCol w:w="4236"/>
        <w:gridCol w:w="33"/>
      </w:tblGrid>
      <w:tr>
        <w:trPr>
          <w:tblHeader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>
          <w:trHeight w:val="288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1"/>
              <w:shd w:fill="auto" w:val="clear"/>
              <w:spacing w:lineRule="auto" w:line="240"/>
              <w:ind w:left="-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en-US" w:eastAsia="en-US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 w:eastAsia="en-US"/>
              </w:rPr>
              <w:t xml:space="preserve"> 1 «Теоретические основы инновационного менеджмент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15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74" w:hanging="0"/>
              <w:jc w:val="left"/>
              <w:rPr/>
            </w:pPr>
            <w:r>
              <w:rPr>
                <w:color w:val="000000"/>
                <w:sz w:val="24"/>
                <w:szCs w:val="28"/>
              </w:rPr>
              <w:t>Объект, предмет, содержание, задачи, основные понятия инновационного менеджмента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74" w:hanging="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8"/>
              </w:rPr>
              <w:t xml:space="preserve">Объект, предмет, цель и задачи инновационного менеджмента. Функции менеджмента инноваций. Место инновационного менеджмента в системе управленческих дисциплин. Определение понятия «инновация», его  основные свойства. Классификация инноваций. Основные категории инновационного менеджмента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74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новационная деятельность: ее содержание и структура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74" w:hanging="0"/>
              <w:jc w:val="left"/>
              <w:rPr>
                <w:rFonts w:eastAsia="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</w:rPr>
              <w:t>Понятие инновационной деятельности. Субъекты инновационной деятельности. Виды инновационной деятельности. Инновационная инфраструктура. Основные компоненты инновационного процесса. Системный подход к управлению инновациями. Характеристика инновационной транспортной системы. Стратегия инновационного развития АО "РЖД"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74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</w:rPr>
              <w:t>Государственное регулирование инновационной деятельности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74" w:hanging="0"/>
              <w:jc w:val="left"/>
              <w:rPr>
                <w:rFonts w:eastAsia="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</w:rPr>
              <w:t>Нормативно-правовое регулирование инновационной деятельности в Российской Федерации. Зарубежный опыт государственного регулирования сферы инноваций. Инновации – основа целевого сценария развития российской экономики. Управление инновациями на региональном уровн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74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нятие и содержание инновационного цикла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74" w:hanging="0"/>
              <w:jc w:val="left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</w:rPr>
              <w:t>Инновационные циклы как закономерность развития экономики. Факторы, определяющие изменения в экономике. Роль концепции жизненного цикла. Жизненный цикл инновации. Жизненный цикл инновационного процесса.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val="en-US" w:eastAsia="en-US"/>
              </w:rPr>
              <w:t>Модуль</w:t>
            </w:r>
            <w:r>
              <w:rPr>
                <w:b/>
                <w:color w:val="000000"/>
                <w:sz w:val="24"/>
                <w:szCs w:val="28"/>
              </w:rPr>
              <w:t xml:space="preserve"> 2 «Инвестиции в инновации: основные аспекты управ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74" w:hanging="0"/>
              <w:jc w:val="left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8"/>
              </w:rPr>
              <w:t>Инвестиции в инновационном процессе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74" w:hanging="0"/>
              <w:jc w:val="left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8"/>
              </w:rPr>
              <w:t>Инновационная деятельность как объект инвестирования. Экономические факторы инвестиционной привлекательности проектов и программ в инновационной деятельности.</w:t>
            </w:r>
            <w:r>
              <w:rPr>
                <w:rFonts w:eastAsia="Arial Unicode MS"/>
                <w:bCs/>
                <w:color w:val="000000"/>
                <w:sz w:val="24"/>
                <w:szCs w:val="28"/>
              </w:rPr>
              <w:t xml:space="preserve"> Критерии инвестиционной привлекательности инновационных проекто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74" w:hanging="0"/>
              <w:jc w:val="left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8"/>
              </w:rPr>
              <w:t>Инвестиционный анализ инновационных проектов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74" w:hanging="0"/>
              <w:jc w:val="left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</w:rPr>
              <w:t>Понятие оценки эффективности инноваций. Виды эффективности инноваций. Принципы оценки и анализа инновационных проектов. Статические, динамические методы оценки эффективности инноваций. Оценка и анализ рисков инновационных проекто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74" w:hanging="0"/>
              <w:jc w:val="left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8"/>
              </w:rPr>
              <w:t>Бизнес-план инновационного проекта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74" w:hanging="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8"/>
              </w:rPr>
              <w:t>Роль бизнес-планирования в инновационном менеджменте. Методы формирования бизнес-плана инновационного проекта. Основные разделы бизнес-плана инновационного проекта и их характеристика. Показатели оценки результативности и эффективности инновационной деятельност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1"/>
              <w:shd w:fill="auto" w:val="clear"/>
              <w:spacing w:lineRule="auto" w:line="240"/>
              <w:ind w:left="-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en-US" w:eastAsia="en-US"/>
              </w:rPr>
              <w:t>Модуль 3 «Управление инновационными процессам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8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74" w:hanging="0"/>
              <w:jc w:val="left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</w:rPr>
              <w:t>Организация НИОКР для решения задач инновационного экономического развития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74" w:hanging="0"/>
              <w:jc w:val="left"/>
              <w:rPr>
                <w:rFonts w:eastAsia="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</w:rPr>
              <w:t xml:space="preserve">Понятие интеллектуальной собственности. Понятие нематериальных активов. Организация НИОКР для решения задач инновационного развития транспорта. </w:t>
            </w:r>
            <w:r>
              <w:rPr>
                <w:rFonts w:eastAsia="Arial Unicode MS"/>
                <w:color w:val="000000"/>
                <w:sz w:val="24"/>
                <w:szCs w:val="28"/>
              </w:rPr>
              <w:t xml:space="preserve">Управление интеллектуальной собственностью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9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74" w:hanging="0"/>
              <w:jc w:val="left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8"/>
              </w:rPr>
              <w:t>Организация трансфера технологий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74" w:hanging="0"/>
              <w:jc w:val="left"/>
              <w:rPr>
                <w:rFonts w:eastAsia="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</w:rPr>
              <w:t>Технологический трансфер: понятие, место и роль в инновационном процессе. Формы технологического трансфера. Методы технологического трансфера. Оценка экономической эффективности трансфера технологий. Российская сеть трансфера технологий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10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74" w:hanging="0"/>
              <w:jc w:val="left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8"/>
              </w:rPr>
              <w:t>Финансирование инновационной деятельности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74" w:hanging="0"/>
              <w:jc w:val="left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</w:rPr>
              <w:t xml:space="preserve">Основные задачи и принципы финансирования инновационных проектов. Классификация источников финансирования инновационной деятельности. Специфические источники финансирования инновационных проектов. Венчурные фонды. Оптимизация структуры источников финансирования инновационных проектов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11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74" w:hanging="0"/>
              <w:jc w:val="left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8"/>
              </w:rPr>
              <w:t>Управление инновационными проектами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74" w:hanging="0"/>
              <w:jc w:val="left"/>
              <w:rPr>
                <w:rFonts w:eastAsia="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</w:rPr>
              <w:t>Понятие управления инновационным проектом. Классификация инновационных проектов. Жизненный цикл инновационного проекта. Процессы управления инновационным проектом. Основные этапы управления реализацией инновационного проекта. Управление рисками инновационного проект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5.2 </w:t>
      </w:r>
      <w:r>
        <w:rPr>
          <w:rFonts w:eastAsia="Calibri"/>
          <w:sz w:val="28"/>
          <w:szCs w:val="28"/>
        </w:rPr>
        <w:t>Разделы</w:t>
      </w:r>
      <w:r>
        <w:rPr/>
        <w:t xml:space="preserve"> дисциплины и виды занятий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, предмет, содержание, задачи, основные понятия инновационного менедж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ая деятельность: ее содержание и 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Государственное регулирование инновацио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и содержание инновационного цик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вестиции в инновацион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вестиционный анализ инновационны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Бизнес-план инновационно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рганизация НИОКР для решения задач инновационного экономическ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рганизация трансфера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инансирование инновацио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Управление инновационными про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86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, предмет, содержание, задачи, основные понятия инновационного менеджмент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Агарков А. П., Голов Р. С. Управление инновационной деятельностью. —  Москва:  Дашков и К 2014 г.— 208 с. — Электронное издание. — ISBN 978-5-394-02328-6</w:t>
              </w:r>
            </w:hyperlink>
            <w:r>
              <w:rPr>
                <w:bCs/>
                <w:sz w:val="24"/>
                <w:szCs w:val="24"/>
              </w:rPr>
              <w:t>— Режим доступа: http://ibooks.ru/reading.php?short=1&amp;isbn=978-5-394-02328-6— Загл. с экрана.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/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Беляев Ю. М. Инновационный менеджмент. Учебник. —  Москва:  Дашков и К 2014 г.— 220 с. — Электронное издание. — ISBN 978-5-394-02070-4</w:t>
              </w:r>
            </w:hyperlink>
            <w:r>
              <w:rPr>
                <w:bCs/>
                <w:sz w:val="24"/>
                <w:szCs w:val="24"/>
              </w:rPr>
              <w:t>— Режим доступа: http://ibooks.ru/reading.php?short=1&amp;isbn=978-5-394-02070-4— Загл. с экран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роткова, Т.Л. Мировая экономика. Краткий курс для бакалавров. [Электронный ресурс] — Электрон. дан. — М. : Финансы и статистика, 2014. — 192 с. — Режим доступа: http://e.lanbook.com/book/69165 — Загл. с экрана.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макроэкономические проблемы России: учеб. пособие / С. С. Носова [и др.]. – М.: КноРус, 2010. – 487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ая деятельность: ее содержание и структу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/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Агарков А. П., Голов Р. С. Управление инновационной деятельностью. —  Москва:  Дашков и К 2014 г.— 208 с. — Электронное издание. — ISBN 978-5-394-02328-6</w:t>
              </w:r>
            </w:hyperlink>
            <w:r>
              <w:rPr>
                <w:bCs/>
                <w:sz w:val="24"/>
                <w:szCs w:val="24"/>
              </w:rPr>
              <w:t>— Режим доступа: http://ibooks.ru/reading.php?short=1&amp;isbn=978-5-394-02328-6— Загл. с экрана.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/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Беляев Ю. М. Инновационный менеджмент. Учебник. —  Москва:  Дашков и К 2014 г.— 220 с. — Электронное издание. — ISBN 978-5-394-02070-4</w:t>
              </w:r>
            </w:hyperlink>
            <w:r>
              <w:rPr>
                <w:bCs/>
                <w:sz w:val="24"/>
                <w:szCs w:val="24"/>
              </w:rPr>
              <w:t>— Режим доступа: http://ibooks.ru/reading.php?short=1&amp;isbn=978-5-394-02070-4— Загл. с экра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макроэкономические проблемы России: учеб. пособие / С. С. Носова [и др.]. – М.: КноРус, 2010. – 487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Государственное регулирование инновационной деятельност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/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Агарков А. П., Голов Р. С. Управление инновационной деятельностью. —  Москва:  Дашков и К 2014 г.— 208 с. — Электронное издание. — ISBN 978-5-394-02328-6</w:t>
              </w:r>
            </w:hyperlink>
            <w:r>
              <w:rPr>
                <w:bCs/>
                <w:sz w:val="24"/>
                <w:szCs w:val="24"/>
              </w:rPr>
              <w:t>— Режим доступа: http://ibooks.ru/reading.php?short=1&amp;isbn=978-5-394-02328-6— Загл. с экрана.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макроэкономические проблемы России: учеб. пособие / С. С. Носова [и др.]. – М.: КноРус, 2010. – 487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и содержание инновационного цикл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/>
            </w:pP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Беляев Ю. М. Инновационный менеджмент. Учебник. —  Москва:  Дашков и К 2014 г.— 220 с. — Электронное издание. — ISBN 978-5-394-02070-4</w:t>
              </w:r>
            </w:hyperlink>
            <w:r>
              <w:rPr>
                <w:bCs/>
                <w:sz w:val="24"/>
                <w:szCs w:val="24"/>
              </w:rPr>
              <w:t>— Режим доступа: http://ibooks.ru/reading.php?short=1&amp;isbn=978-5-394-02070-4— Загл. с экран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</w:t>
            </w:r>
            <w:r>
              <w:rPr>
                <w:sz w:val="24"/>
                <w:szCs w:val="24"/>
              </w:rPr>
              <w:t>, Т.Л. Мировая экономика. Краткий курс для бакалавров. [Электронный ресурс] — Электрон. дан. — М. : Финансы и статистика, 2014. — 192 с. — Режим доступа: http://e.lanbook.com/book/69165 — Загл. с экра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вестиции в инновационном процессе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/>
            </w:pP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Беляев Ю. М. Инновационный менеджмент. Учебник. —  Москва:  Дашков и К 2014 г.— 220 с. — Электронное издание. — ISBN 978-5-394-02070-4</w:t>
              </w:r>
            </w:hyperlink>
            <w:r>
              <w:rPr>
                <w:bCs/>
                <w:sz w:val="24"/>
                <w:szCs w:val="24"/>
              </w:rPr>
              <w:t>— Режим доступа: http://ibooks.ru/reading.php?short=1&amp;isbn=978-5-394-02070-4— Загл. с экран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роткова, Т.Л. Мировая экономика. Краткий курс для бакалавров. [Электронный ресурс] — Электрон. дан. — М. : Финансы и статистика, 2014. — 192 с. — Режим доступа: http://e.lanbook.com/book/69165 — Загл. с экрана.;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ка экономической эффективности инвестиций и инноваций на железнодорожном транспорте: учеб. пособие / Б.А. Волков, В.Я. Шульга и др. – М.: ГОУ «Учебно-методический центр по образованию на железнодорожном транспорте», 2009. – 152 с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железнодорожного транспорта: учеб. / Н. П. Терешина [и др.]. – М.: УМЦ по образованию на ж.-д. трансп., 2011. – 676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вестиционный анализ инновационных проектов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кономической эффективности инвестиций и инноваций на железнодорожном транспорте: учеб. пособие / Б.А. Волков, В.Я. Шульга и др. – М.: ГОУ «Учебно-методический центр по образованию на железнодорожном транспорте», 2009. – 152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/>
            </w:pPr>
            <w:r>
              <w:rPr>
                <w:bCs/>
                <w:sz w:val="24"/>
                <w:szCs w:val="24"/>
              </w:rPr>
              <w:t>Экономика железнодорожного</w:t>
            </w:r>
            <w:r>
              <w:rPr>
                <w:sz w:val="24"/>
                <w:szCs w:val="24"/>
              </w:rPr>
              <w:t xml:space="preserve"> транспорта</w:t>
            </w:r>
            <w:r>
              <w:rPr>
                <w:bCs/>
                <w:sz w:val="24"/>
                <w:szCs w:val="24"/>
              </w:rPr>
              <w:t>: учеб. / Н. П. Терешина [и др.]. – М.: УМЦ по образованию на ж.-д. трансп., 2011. – 676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Бизнес-план инновационного проект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/>
            </w:pP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>Агарков А. П., Голов Р. С. Управление инновационной деятельностью. —  Москва:  Дашков и К 2014 г.— 208 с. — Электронное издание. — ISBN 978-5-394-02328-6</w:t>
              </w:r>
            </w:hyperlink>
            <w:r>
              <w:rPr>
                <w:bCs/>
                <w:sz w:val="24"/>
                <w:szCs w:val="24"/>
              </w:rPr>
              <w:t>— Режим доступа: http://ibooks.ru/reading.php?short=1&amp;isbn=978-5-394-02328-6— Загл. с экрана.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/>
            </w:pP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Беляев Ю. М. Инновационный менеджмент. Учебник. —  Москва:  Дашков и К 2014 г.— 220 с. — Электронное издание. — ISBN 978-5-394-02070-4</w:t>
              </w:r>
            </w:hyperlink>
            <w:r>
              <w:rPr>
                <w:bCs/>
                <w:sz w:val="24"/>
                <w:szCs w:val="24"/>
              </w:rPr>
              <w:t>— Режим доступа: http://ibooks.ru/reading.php?short=1&amp;isbn=978-5-394-02070-4— Загл. с экран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ышева, Н.Н. Учет, анализ и стратегическое управление инновационной деятельностью. [Электронный ресурс] / Н.Н. Илышева, С.И. Крылов. — Электрон. дан. — М. : Финансы и статистика, 2014. — 216 с. — Режим доступа: http://e.lanbook.com/book/51533 — Загл. с экран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</w:t>
            </w:r>
            <w:r>
              <w:rPr>
                <w:sz w:val="24"/>
                <w:szCs w:val="24"/>
              </w:rPr>
              <w:t>, Т.Л. Мировая экономика. Краткий курс для бакалавров. [Электронный ресурс] — Электрон. дан. — М. : Финансы и статистика, 2014. — 192 с. — Режим доступа: http://e.lanbook.com/book/69165 — Загл. с экрана.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/>
            </w:pPr>
            <w:r>
              <w:rPr>
                <w:bCs/>
                <w:sz w:val="24"/>
                <w:szCs w:val="24"/>
              </w:rPr>
              <w:t>Экономика железнодорожного</w:t>
            </w:r>
            <w:r>
              <w:rPr>
                <w:sz w:val="24"/>
                <w:szCs w:val="24"/>
              </w:rPr>
              <w:t xml:space="preserve"> транспорта</w:t>
            </w:r>
            <w:r>
              <w:rPr>
                <w:bCs/>
                <w:sz w:val="24"/>
                <w:szCs w:val="24"/>
              </w:rPr>
              <w:t>: учеб. / Н. П. Терешина [и др.]. – М.: УМЦ по образованию на ж.-д. трансп., 2011. – 676 с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/>
            </w:pPr>
            <w:r>
              <w:rPr>
                <w:sz w:val="24"/>
                <w:szCs w:val="24"/>
              </w:rPr>
              <w:t>Трифилова, А.А. Управление инновационным развитием предприятий. [Электронный ресурс] — Электрон. дан. — М. : Финансы и статистика, 2003. — 176 с. — Режим доступа: http://e.lanbook.com/book/53745 — Загл. с экрана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рганизация НИОКР для решения задач инновационного экономического развития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/>
            </w:pP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Агарков А. П., Голов Р. С. Управление инновационной деятельностью. —  Москва:  Дашков и К 2014 г.— 208 с. — Электронное издание. — ISBN 978-5-394-02328-6</w:t>
              </w:r>
            </w:hyperlink>
            <w:r>
              <w:rPr>
                <w:bCs/>
                <w:sz w:val="24"/>
                <w:szCs w:val="24"/>
              </w:rPr>
              <w:t>— Режим доступа: http://ibooks.ru/reading.php?short=1&amp;isbn=978-5-394-02328-6— Загл. с экрана.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/>
            </w:pP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>Беляев Ю. М. Инновационный менеджмент. Учебник. —  Москва:  Дашков и К 2014 г.— 220 с. — Электронное издание. — ISBN 978-5-394-02070-4</w:t>
              </w:r>
            </w:hyperlink>
            <w:r>
              <w:rPr>
                <w:bCs/>
                <w:sz w:val="24"/>
                <w:szCs w:val="24"/>
              </w:rPr>
              <w:t>— Режим доступа: http://ibooks.ru/reading.php?short=1&amp;isbn=978-5-394-02070-4— Загл. с экран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железнодорожного транспорта: учеб. / Н. П. Терешина [и др.]. – М.: УМЦ по образованию на ж.-д. трансп., 2011. – 676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рганизация трансфера технолог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/>
            </w:pPr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Агарков А. П., Голов Р. С. Управление инновационной деятельностью. —  Москва:  Дашков и К 2014 г.— 208 с. — Электронное издание. — ISBN 978-5-394-02328-6</w:t>
              </w:r>
            </w:hyperlink>
            <w:r>
              <w:rPr>
                <w:bCs/>
                <w:sz w:val="24"/>
                <w:szCs w:val="24"/>
              </w:rPr>
              <w:t>— Режим доступа: http://ibooks.ru/reading.php?short=1&amp;isbn=978-5-394-02328-6— Загл. с экрана.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/>
            </w:pPr>
            <w:hyperlink r:id="rId15">
              <w:r>
                <w:rPr>
                  <w:rStyle w:val="InternetLink"/>
                  <w:bCs/>
                  <w:sz w:val="24"/>
                  <w:szCs w:val="24"/>
                </w:rPr>
                <w:t>Беляев Ю. М. Инновационный менеджмент. Учебник. —  Москва:  Дашков и К 2014 г.— 220 с. — Электронное издание. — ISBN 978-5-394-02070-4</w:t>
              </w:r>
            </w:hyperlink>
            <w:r>
              <w:rPr>
                <w:bCs/>
                <w:sz w:val="24"/>
                <w:szCs w:val="24"/>
              </w:rPr>
              <w:t>— Режим доступа: http://ibooks.ru/reading.php?short=1&amp;isbn=978-5-394-02070-4— Загл. с экра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/>
            </w:pPr>
            <w:r>
              <w:rPr>
                <w:bCs/>
                <w:sz w:val="24"/>
                <w:szCs w:val="24"/>
              </w:rPr>
              <w:t>Короткова</w:t>
            </w:r>
            <w:r>
              <w:rPr>
                <w:sz w:val="24"/>
                <w:szCs w:val="24"/>
              </w:rPr>
              <w:t xml:space="preserve">, Т.Л. Мировая экономика. Краткий курс для бакалавров. [Электронный ресурс] — Электрон. дан. — М. : Финансы и статистика, 2014. — 192 с. — Режим доступа: http://e.lanbook.com/book/69165 — Загл. с экрана.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/>
            </w:pPr>
            <w:r>
              <w:rPr>
                <w:bCs/>
                <w:sz w:val="24"/>
                <w:szCs w:val="24"/>
              </w:rPr>
              <w:t>Экономика железнодорожного</w:t>
            </w:r>
            <w:r>
              <w:rPr>
                <w:sz w:val="24"/>
                <w:szCs w:val="24"/>
              </w:rPr>
              <w:t xml:space="preserve"> транспорта</w:t>
            </w:r>
            <w:r>
              <w:rPr>
                <w:bCs/>
                <w:sz w:val="24"/>
                <w:szCs w:val="24"/>
              </w:rPr>
              <w:t>: учеб. / Н. П. Терешина [и др.]. – М.: УМЦ по образованию на ж.-д. трансп., 2011. – 676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инансирование инновационной деятельност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ка экономической эффективности инвестиций и инноваций на железнодорожном транспорте: учеб. пособие / Б.А. Волков, В.Я. Шульга и др. – М.: ГОУ «Учебно-методический центр по образованию на железнодорожном транспорте», 2009. – 152 с. 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саинов, М.К. Организация и финансирование инновационной деятельности: учебное пособие. [Электронный ресурс] / М.К. Хусаинов, О.Н. Владимирова, А.Т. Петрова, И.А. Астраханцева. — Электрон. дан. — М. : Финансы и статистика, 2016. — 264 с. — Режим доступа: http://e.lanbook.com/book/91205 — Загл. с экр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Управление инновационными проектам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шкин, И.А. Электронная коммерция на железнодорожном транспорте. [Электронный ресурс] — Электрон. дан. — М. : УМЦ ЖДТ, 2010. — 161 с. — Режим доступа: http://e.lanbook.com/book/35786 — Загл. с экран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ова, Т.Л. Мировая экономика. Краткий курс для бакалавров. [Электронный ресурс] — Электрон. дан. — М. : Финансы и статистика, 2014. — 192 с. — Режим доступа: http://e.lanbook.com/book/69165 — Загл. с экрана.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-2340" w:leader="none"/>
                <w:tab w:val="left" w:pos="386" w:leader="none"/>
              </w:tabs>
              <w:spacing w:lineRule="auto" w:line="240"/>
              <w:ind w:left="-54" w:hanging="0"/>
              <w:jc w:val="left"/>
              <w:rPr/>
            </w:pPr>
            <w:r>
              <w:rPr>
                <w:bCs/>
                <w:sz w:val="24"/>
                <w:szCs w:val="24"/>
              </w:rPr>
              <w:t>Экономика железнодорожного</w:t>
            </w:r>
            <w:r>
              <w:rPr>
                <w:sz w:val="24"/>
                <w:szCs w:val="24"/>
              </w:rPr>
              <w:t xml:space="preserve"> транспорта</w:t>
            </w:r>
            <w:r>
              <w:rPr>
                <w:bCs/>
                <w:sz w:val="24"/>
                <w:szCs w:val="24"/>
              </w:rPr>
              <w:t>: учеб. / Н. П. Терешина [и др.]. – М.: УМЦ по образованию на ж.-д. трансп., 2011. – 676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</w:t>
        <w:tab/>
        <w:t>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/>
        <w:ind w:left="0" w:firstLine="900"/>
        <w:rPr/>
      </w:pPr>
      <w:hyperlink r:id="rId16">
        <w:r>
          <w:rPr>
            <w:rStyle w:val="InternetLink"/>
            <w:bCs/>
            <w:sz w:val="28"/>
            <w:szCs w:val="28"/>
          </w:rPr>
          <w:t>Агарков А. П., Голов Р. С. Управление инновационной деятельностью. —  Москва:  Дашков и К 2014 г.— 208 с. — Электронное издание. — ISBN 978-5-394-02328-6</w:t>
        </w:r>
      </w:hyperlink>
      <w:r>
        <w:rPr>
          <w:bCs/>
          <w:sz w:val="28"/>
          <w:szCs w:val="28"/>
        </w:rPr>
        <w:t>— Режим доступа: http://ibooks.ru/reading.php?short=1&amp;isbn=978-5-394-02328-6— Загл. с экрана.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/>
        <w:ind w:left="0" w:firstLine="900"/>
        <w:rPr/>
      </w:pPr>
      <w:hyperlink r:id="rId17">
        <w:r>
          <w:rPr>
            <w:rStyle w:val="InternetLink"/>
            <w:bCs/>
            <w:sz w:val="28"/>
            <w:szCs w:val="28"/>
          </w:rPr>
          <w:t>Беляев Ю. М. Инновационный менеджмент. Учебник. —  Москва:  Дашков и К 2014 г.— 220 с. — Электронное издание. — ISBN 978-5-394-02070-4</w:t>
        </w:r>
      </w:hyperlink>
      <w:r>
        <w:rPr>
          <w:bCs/>
          <w:sz w:val="28"/>
          <w:szCs w:val="28"/>
        </w:rPr>
        <w:t>— Режим доступа: http://ibooks.ru/reading.php?short=1&amp;isbn=978-5-394-02070-4— Загл. с экран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Епишкин, И.А. Электронная коммерция на железнодорожном транспорте. [Электронный ресурс] — Электрон. дан. — М. : УМЦ ЖДТ, 2010. — 161 с. — Режим доступа: http://e.lanbook.com/book/35786 — Загл. с экран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Илышева, Н.Н. Учет, анализ и стратегическое управление инновационной деятельностью. [Электронный ресурс] / Н.Н. Илышева, С.И. Крылов. — Электрон. дан. — М. : Финансы и статистика, 2014. — 216 с. — Режим доступа: http://e.lanbook.com/book/51533 — Загл. с экран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откова, Т.Л. Мировая экономика. Краткий курс для бакалавров. [Электронный ресурс] — Электрон. дан. — М. : Финансы и статистика, 2014. — 192 с. — Режим доступа: http://e.lanbook.com/book/69165 — Загл. с экрана.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/>
        <w:ind w:left="0" w:firstLine="900"/>
        <w:rPr/>
      </w:pPr>
      <w:r>
        <w:rPr>
          <w:bCs/>
          <w:sz w:val="28"/>
          <w:szCs w:val="28"/>
        </w:rPr>
        <w:t>Оценка экономической эффективности инвестиций и инноваций на железнодорожном транспорте</w:t>
      </w:r>
      <w:r>
        <w:rPr>
          <w:sz w:val="28"/>
          <w:szCs w:val="28"/>
        </w:rPr>
        <w:t>: учеб. пособие / Б.А. Волков, В.Я. Шульга и др.</w:t>
      </w:r>
      <w:r>
        <w:rPr>
          <w:bCs/>
          <w:sz w:val="28"/>
          <w:szCs w:val="28"/>
        </w:rPr>
        <w:t xml:space="preserve">. [Электронный ресурс] — Электрон. дан. — М. : УМЦ ЖДТ, 2009. — 152 с. — Режим доступа: http://e.lanbook.com/book/58942 — Загл. с экрана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макроэкономические проблемы России: учеб. пособие / С. С. Носова [и др.]. – М.: КноРус, 2010. – 487 с.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ифилова, А.А. Управление инновационным развитием предприятий. [Электронный ресурс] — Электрон. дан. — М. : Финансы и статистика, 2003. — 176 с. — Режим доступа: http://e.lanbook.com/book/53745 — Загл. с экрана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Хусаинов, М.К. Организация и финансирование инновационной деятельности: учебное пособие. [Электронный ресурс] / М.К. Хусаинов, О.Н. Владимирова, А.Т. Петрова, И.А. Астраханцева. — Электрон. дан. — М. : Финансы и статистика, 2016. — 264 с. — Режим доступа: http://e.lanbook.com/book/91205 — Загл. с экрана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/>
        <w:ind w:left="0" w:firstLine="900"/>
        <w:rPr/>
      </w:pPr>
      <w:r>
        <w:rPr>
          <w:bCs/>
          <w:sz w:val="28"/>
          <w:szCs w:val="28"/>
        </w:rPr>
        <w:t>Экономика железнодорожного</w:t>
      </w:r>
      <w:r>
        <w:rPr>
          <w:sz w:val="28"/>
          <w:szCs w:val="28"/>
        </w:rPr>
        <w:t xml:space="preserve"> транспорта</w:t>
      </w:r>
      <w:r>
        <w:rPr>
          <w:bCs/>
          <w:sz w:val="28"/>
          <w:szCs w:val="28"/>
        </w:rPr>
        <w:t>: учеб. / Н. П. Терешина [и др.]. – М.: УМЦ по образованию на ж.-д. трансп., 2011. – 676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</w:t>
        <w:tab/>
        <w:t>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, В.Н. Государственно-частное партнерство в инновационном развитии региона и предприятий. [Электронный ресурс] / В.Н. Иванова, В.С. Иванов. — Электрон. дан. — М. : Финансы и статистика, 2014. — 160 с. — Режим доступа: http://e.lanbook.com/book/69156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и: учеб. / В.В. Ковалев [и др.]. – М.: Проспект, 2013. – 584 с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нновационные процессы логистического менеджмента в интеллектуальных транспортных системах: монография: в 4 т. Т. 1: Инновационные процессы в рамках транспортного менеджмента. [Электронный ресурс] — Электрон. дан. — М. : УМЦ ЖДТ, 2015. — 336 с. — Режим доступа: http://e.lanbook.com/book/90905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нновационные процессы логистического менеджмента в интеллектуальных транспортных системах: монография: в 4 т. Т. 2: Формирование отраслевых логистических интеллектуальных транспортных систем. [Электронный ресурс] — Электрон. дан. — М. : УМЦ ЖДТ, 2015. — 343 с. — Режим доступа: http://e.lanbook.com/book/90906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Инновационные</w:t>
      </w:r>
      <w:r>
        <w:rPr>
          <w:color w:val="111111"/>
          <w:sz w:val="28"/>
          <w:szCs w:val="28"/>
        </w:rPr>
        <w:t xml:space="preserve"> процессы логистического менеджмента в интеллектуальных </w:t>
      </w:r>
      <w:r>
        <w:rPr>
          <w:bCs/>
          <w:sz w:val="28"/>
          <w:szCs w:val="28"/>
        </w:rPr>
        <w:t>транспортных</w:t>
      </w:r>
      <w:r>
        <w:rPr>
          <w:color w:val="111111"/>
          <w:sz w:val="28"/>
          <w:szCs w:val="28"/>
        </w:rPr>
        <w:t xml:space="preserve"> системах: монография: в 4 т. Т. 3: Новые крупные инновационные разработки конкретных задач в области логистического менеджмента. [Электронный ресурс] — Электрон. дан. — М. : УМЦ ЖДТ, 2015. — 374 с. — Режим доступа: http://e.lanbook.com/book/90904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нновационные процессы логистического менеджмента в интеллектуальных транспортных системах: монография: в 4 т. Т. 4: Наиболее крупные инновационные разработки конкретных задач в области логистического менеджмента. [Электронный ресурс] — Электрон. дан. — М. : УМЦ ЖДТ, 2015. — 499 с. — Режим доступа: http://e.lanbook.com/book/90907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атхутдинов, Р.А. Инновационный менеджмент: учеб. / Р. А. Фатхутдинов. – М.; СПб.; Нижний Новгород: Питер, 2005. - 447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</w:t>
        <w:tab/>
        <w:t>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>Гражданский Кодекс Российской Федерации</w:t>
        <w:tab/>
      </w:r>
      <w:r>
        <w:rPr>
          <w:sz w:val="28"/>
          <w:szCs w:val="28"/>
        </w:rPr>
        <w:t>[Электронный ресурс]. – Режим доступа:</w:t>
      </w:r>
      <w:r>
        <w:rPr/>
        <w:t xml:space="preserve"> </w:t>
      </w:r>
      <w:r>
        <w:rPr>
          <w:sz w:val="28"/>
          <w:szCs w:val="28"/>
        </w:rPr>
        <w:t>https://www.consultant.ru;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spacing w:lineRule="auto" w:line="240"/>
        <w:ind w:firstLine="851"/>
        <w:rPr/>
      </w:pPr>
      <w:r>
        <w:rPr>
          <w:sz w:val="28"/>
          <w:szCs w:val="28"/>
        </w:rPr>
        <w:t>2.</w:t>
        <w:tab/>
        <w:t>Налоговый</w:t>
      </w:r>
      <w:r>
        <w:rPr>
          <w:bCs/>
          <w:sz w:val="28"/>
          <w:szCs w:val="28"/>
        </w:rPr>
        <w:t xml:space="preserve"> Кодекс Российской Федерации</w:t>
        <w:tab/>
      </w:r>
      <w:r>
        <w:rPr>
          <w:sz w:val="28"/>
          <w:szCs w:val="28"/>
        </w:rPr>
        <w:t>[Электронный ресурс]. – Режим доступа:</w:t>
      </w:r>
      <w:r>
        <w:rPr/>
        <w:t xml:space="preserve"> </w:t>
      </w:r>
      <w:r>
        <w:rPr>
          <w:sz w:val="28"/>
          <w:szCs w:val="28"/>
        </w:rPr>
        <w:t>https://www.consultant.ru;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Федеральный закон от 23.08.1996 №127-ФЗ «О науке и государственной научно-технической политике» [Электронный ресурс]. – Режим доступа: https://www.consultant.ru;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Федеральный закон от 26.07.2006 №135-ФЗ «О защите конкуренции» [Электронный ресурс]. – Режим доступа: https://www.consultant.ru;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 xml:space="preserve">Федеральный закон от 24.07.2007 №209-ФЗ «О развитии малого и среднего предпринимательства в Российской Федерации» [Электронный ресурс]. – Режим доступа: https://www.consultant.ru; 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Федеральный закон от 28.09.2010 №244-ФЗ «Об инновационном центре «Сколково» [Электронный ресурс]. – Режим доступа: https://www.consultant.ru;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Федеральный закон от 29.12.2012 №273-ФЗ «Об образовании в Российской Федерации» [Электронный ресурс]. – Режим доступа: https://www.consultant.ru;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Распоряжение Правительства РФ от 08.12.2011 №2227-р «Об утверждении Стратегии инновационного развития Российской Федерации на период до 2020 года» [Электронный ресурс]. – Режим доступа: https://www.consultant.ru;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>Постановление Правительства РФ от 31.12.1999 №1460 «О комплексе мер по развитию и государственной поддержке малых предприятий в сфере материального производства и содействию их инновационной деятельности» [Электронный ресурс]. – Режим доступа: https://www.consultant.ru;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  <w:tab/>
        <w:t>Постановление Правительства РФ от 16.11.2012 №1172 «О полномочиях федеральных органов исполнительной власти в области государственной поддержки инновационной деятельности» [Электронный ресурс]. – Режим доступа: https://www.consultant.ru;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  <w:tab/>
        <w:t>Постановление Правительства РФ от 31.03.2009 №279 «Об органе научно-технической информации федерального органа исполнительной власти в сфере научной, научно-технической и инновационной деятельности» [Электронный ресурс]. – Режим доступа: https://www.consultant.ru;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12.</w:t>
        <w:tab/>
        <w:t>Постановление Федеральной службы государственной статистики от 28.12.2004 №155 «Об утверждении статистического инструментария для организации Роспатентом статистического наблюдения за использованием объектов интеллектуальной собственности» [Электронный ресурс]. – Режим доступа: https://</w:t>
      </w:r>
      <w:r>
        <w:rPr>
          <w:sz w:val="28"/>
          <w:szCs w:val="28"/>
        </w:rPr>
        <w:t>www.consultant.ru.</w:t>
      </w:r>
    </w:p>
    <w:p>
      <w:pPr>
        <w:pStyle w:val="Normal"/>
        <w:tabs>
          <w:tab w:val="clear" w:pos="708"/>
          <w:tab w:val="left" w:pos="1340" w:leader="none"/>
          <w:tab w:val="left" w:pos="1418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</w:t>
        <w:tab/>
        <w:t>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Журнал «Инновации»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Журнал «Инновации транспорта»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3.</w:t>
        <w:tab/>
        <w:t>Журнал «Инновации и инвестиции</w:t>
      </w:r>
      <w:r>
        <w:rPr>
          <w:sz w:val="28"/>
          <w:szCs w:val="28"/>
        </w:rPr>
        <w:t>»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4.</w:t>
        <w:tab/>
        <w:t xml:space="preserve">Журнал «Инициатив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</w:t>
        <w:tab/>
        <w:t>Журнал «Модернизация. Инновации. Развитие»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6.</w:t>
        <w:tab/>
        <w:t>Журнал «РЖД-Партнер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260" w:leader="none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260" w:leader="none"/>
          <w:tab w:val="left" w:pos="1440" w:leader="none"/>
        </w:tabs>
        <w:spacing w:lineRule="auto" w:line="240"/>
        <w:ind w:left="0" w:firstLine="900"/>
        <w:rPr/>
      </w:pPr>
      <w:r>
        <w:rPr>
          <w:bCs/>
          <w:sz w:val="28"/>
          <w:szCs w:val="28"/>
        </w:rPr>
        <w:t xml:space="preserve">Официальный сайт библиотеки ПГУПС. – Режим доступа: </w:t>
      </w:r>
      <w:hyperlink r:id="rId18" w:tgtFrame="_blank">
        <w:r>
          <w:rPr>
            <w:rStyle w:val="InternetLink"/>
            <w:bCs/>
            <w:sz w:val="28"/>
            <w:szCs w:val="28"/>
          </w:rPr>
          <w:t>http://library.pgups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260" w:leader="none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электронно-библиотечной системы «ibooks.ru» – Режим доступа: http:// https://ibooks.ru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260" w:leader="none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электронно-библиотечной системы «Лань» – Режим доступа: http:// https://e.lanbook.com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260" w:leader="none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 экономического развития Российской Федерации. – Режим доступа: http://economy.gov.ru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260" w:leader="none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Федеральной службы государственной статистики Российской Федерации. – Режим доступа: http://gks.ru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260" w:leader="none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АО «РЖД». – Режим доступа: http://rzd.ru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260" w:leader="none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компании «КонсультантПлюс». – Режим доступа: https://www.consultant.ru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260" w:leader="none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Российской сети трансфера технологий. – Режим доступа: http://www.rttn.ru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260" w:leader="none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информационно-аналитический портал государственной поддержки инновационного развития бизнеса. – Режим доступа: http://innovation.gov.ru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260" w:leader="none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Инновационный дайджест АО «РЖД». – Режим доступа: http://www.rzd-expo.ru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-5080</wp:posOffset>
            </wp:positionV>
            <wp:extent cx="6156960" cy="73012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900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,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Она содержит: 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- помещения для проведения лекционных и практических занятий,</w:t>
      </w:r>
      <w:r>
        <w:rPr/>
        <w:t xml:space="preserve"> </w:t>
      </w:r>
      <w:r>
        <w:rPr>
          <w:bCs/>
          <w:sz w:val="28"/>
        </w:rPr>
        <w:t>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- помещения для проведения групповых и индивидуальных консультаций;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- помещения для проведения текущего контроля и промежуточной аттестации;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- помещение для самостоятельной работы (ауд. 7-423, 4-108 (3, 5)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, профессор                      </w:t>
        <w:tab/>
        <w:tab/>
        <w:t xml:space="preserve">        Е.С. Палкина</w:t>
      </w:r>
    </w:p>
    <w:p>
      <w:pPr>
        <w:pStyle w:val="Normal"/>
        <w:widowControl/>
        <w:spacing w:lineRule="auto" w:line="240"/>
        <w:ind w:hanging="0"/>
        <w:rPr>
          <w:lang w:val="en-US" w:eastAsia="en-US"/>
        </w:rPr>
      </w:pPr>
      <w:r>
        <w:rPr>
          <w:sz w:val="28"/>
          <w:szCs w:val="28"/>
        </w:rPr>
        <w:t>«06» февраля 2019 г.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ews701 BT;Times New Roman" w:hAnsi="News701 BT;Times New Roman" w:cs="News701 B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News701 BT;Times New Roman" w:hAnsi="News701 BT;Times New Roman" w:cs="News701 BT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eastAsia="Calibri"/>
      <w:lang w:val="en-US" w:bidi="ar-SA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12">
    <w:name w:val="Основной текст (12)_"/>
    <w:qFormat/>
    <w:rPr>
      <w:sz w:val="24"/>
      <w:szCs w:val="24"/>
      <w:shd w:fill="FFFFFF" w:val="clear"/>
      <w:lang w:bidi="ar-SA"/>
    </w:rPr>
  </w:style>
  <w:style w:type="character" w:styleId="Bolighting">
    <w:name w:val="bo_lightin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317"/>
      <w:ind w:hanging="186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1">
    <w:name w:val="Основной текст (12)"/>
    <w:basedOn w:val="Normal"/>
    <w:qFormat/>
    <w:pPr>
      <w:widowControl/>
      <w:shd w:fill="FFFFFF" w:val="clear"/>
      <w:spacing w:lineRule="atLeast" w:line="240"/>
      <w:ind w:hanging="400"/>
      <w:jc w:val="right"/>
    </w:pPr>
    <w:rPr>
      <w:rFonts w:ascii="Calibri" w:hAnsi="Calibri" w:eastAsia="Calibri" w:cs="Calibri"/>
      <w:sz w:val="24"/>
      <w:szCs w:val="24"/>
      <w:shd w:fill="FFFFFF" w:val="clear"/>
      <w:lang w:val="en-US"/>
    </w:rPr>
  </w:style>
  <w:style w:type="paragraph" w:styleId="Style19">
    <w:name w:val="Мой"/>
    <w:basedOn w:val="Normal"/>
    <w:qFormat/>
    <w:pPr>
      <w:widowControl/>
      <w:spacing w:lineRule="auto" w:line="240"/>
      <w:ind w:firstLine="720"/>
      <w:jc w:val="left"/>
    </w:pPr>
    <w:rPr>
      <w:rFonts w:eastAsia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books.ru/reading.php?productid=342610&amp;search_string=&#1080;&#1085;&#1085;&#1086;&#1074;&#1072;&#1094;&#1080;&#1086;&#1085;&#1085;&#1099;&#1081;" TargetMode="External"/><Relationship Id="rId4" Type="http://schemas.openxmlformats.org/officeDocument/2006/relationships/hyperlink" Target="https://ibooks.ru/reading.php?productid=342395&amp;search_string=&#1048;&#1085;&#1085;&#1086;&#1074;&#1072;&#1094;&#1080;&#1086;&#1085;&#1085;&#1099;&#1081;" TargetMode="External"/><Relationship Id="rId5" Type="http://schemas.openxmlformats.org/officeDocument/2006/relationships/hyperlink" Target="https://ibooks.ru/reading.php?productid=342610&amp;search_string=&#1080;&#1085;&#1085;&#1086;&#1074;&#1072;&#1094;&#1080;&#1086;&#1085;&#1085;&#1099;&#1081;" TargetMode="External"/><Relationship Id="rId6" Type="http://schemas.openxmlformats.org/officeDocument/2006/relationships/hyperlink" Target="https://ibooks.ru/reading.php?productid=342395&amp;search_string=&#1048;&#1085;&#1085;&#1086;&#1074;&#1072;&#1094;&#1080;&#1086;&#1085;&#1085;&#1099;&#1081;" TargetMode="External"/><Relationship Id="rId7" Type="http://schemas.openxmlformats.org/officeDocument/2006/relationships/hyperlink" Target="https://ibooks.ru/reading.php?productid=342610&amp;search_string=&#1080;&#1085;&#1085;&#1086;&#1074;&#1072;&#1094;&#1080;&#1086;&#1085;&#1085;&#1099;&#1081;" TargetMode="External"/><Relationship Id="rId8" Type="http://schemas.openxmlformats.org/officeDocument/2006/relationships/hyperlink" Target="https://ibooks.ru/reading.php?productid=342395&amp;search_string=&#1048;&#1085;&#1085;&#1086;&#1074;&#1072;&#1094;&#1080;&#1086;&#1085;&#1085;&#1099;&#1081;" TargetMode="External"/><Relationship Id="rId9" Type="http://schemas.openxmlformats.org/officeDocument/2006/relationships/hyperlink" Target="https://ibooks.ru/reading.php?productid=342395&amp;search_string=&#1048;&#1085;&#1085;&#1086;&#1074;&#1072;&#1094;&#1080;&#1086;&#1085;&#1085;&#1099;&#1081;" TargetMode="External"/><Relationship Id="rId10" Type="http://schemas.openxmlformats.org/officeDocument/2006/relationships/hyperlink" Target="https://ibooks.ru/reading.php?productid=342610&amp;search_string=&#1080;&#1085;&#1085;&#1086;&#1074;&#1072;&#1094;&#1080;&#1086;&#1085;&#1085;&#1099;&#1081;" TargetMode="External"/><Relationship Id="rId11" Type="http://schemas.openxmlformats.org/officeDocument/2006/relationships/hyperlink" Target="https://ibooks.ru/reading.php?productid=342395&amp;search_string=&#1048;&#1085;&#1085;&#1086;&#1074;&#1072;&#1094;&#1080;&#1086;&#1085;&#1085;&#1099;&#1081;" TargetMode="External"/><Relationship Id="rId12" Type="http://schemas.openxmlformats.org/officeDocument/2006/relationships/hyperlink" Target="https://ibooks.ru/reading.php?productid=342610&amp;search_string=&#1080;&#1085;&#1085;&#1086;&#1074;&#1072;&#1094;&#1080;&#1086;&#1085;&#1085;&#1099;&#1081;" TargetMode="External"/><Relationship Id="rId13" Type="http://schemas.openxmlformats.org/officeDocument/2006/relationships/hyperlink" Target="https://ibooks.ru/reading.php?productid=342395&amp;search_string=&#1048;&#1085;&#1085;&#1086;&#1074;&#1072;&#1094;&#1080;&#1086;&#1085;&#1085;&#1099;&#1081;" TargetMode="External"/><Relationship Id="rId14" Type="http://schemas.openxmlformats.org/officeDocument/2006/relationships/hyperlink" Target="https://ibooks.ru/reading.php?productid=342610&amp;search_string=&#1080;&#1085;&#1085;&#1086;&#1074;&#1072;&#1094;&#1080;&#1086;&#1085;&#1085;&#1099;&#1081;" TargetMode="External"/><Relationship Id="rId15" Type="http://schemas.openxmlformats.org/officeDocument/2006/relationships/hyperlink" Target="https://ibooks.ru/reading.php?productid=342395&amp;search_string=&#1048;&#1085;&#1085;&#1086;&#1074;&#1072;&#1094;&#1080;&#1086;&#1085;&#1085;&#1099;&#1081;" TargetMode="External"/><Relationship Id="rId16" Type="http://schemas.openxmlformats.org/officeDocument/2006/relationships/hyperlink" Target="https://ibooks.ru/reading.php?productid=342610&amp;search_string=&#1080;&#1085;&#1085;&#1086;&#1074;&#1072;&#1094;&#1080;&#1086;&#1085;&#1085;&#1099;&#1081;" TargetMode="External"/><Relationship Id="rId17" Type="http://schemas.openxmlformats.org/officeDocument/2006/relationships/hyperlink" Target="https://ibooks.ru/reading.php?productid=342395&amp;search_string=&#1048;&#1085;&#1085;&#1086;&#1074;&#1072;&#1094;&#1080;&#1086;&#1085;&#1085;&#1099;&#1081;" TargetMode="External"/><Relationship Id="rId18" Type="http://schemas.openxmlformats.org/officeDocument/2006/relationships/hyperlink" Target="http://library.pgups.ru/" TargetMode="External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49:00Z</dcterms:created>
  <dc:creator>Макаров Юрий</dc:creator>
  <dc:description/>
  <cp:keywords/>
  <dc:language>en-US</dc:language>
  <cp:lastModifiedBy>Экономика транспорта</cp:lastModifiedBy>
  <cp:lastPrinted>2017-10-16T11:13:00Z</cp:lastPrinted>
  <dcterms:modified xsi:type="dcterms:W3CDTF">2019-05-31T13:49:00Z</dcterms:modified>
  <cp:revision>2</cp:revision>
  <dc:subject/>
  <dc:title>ФЕДЕРАЛЬНОЕ АГЕНТСТВО ЖЕЛЕЗНОДОРОЖНОГО ТРАНСПОРТА</dc:title>
</cp:coreProperties>
</file>