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Информатика и информацион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АЯ БЕЗОПАСНОСТЬ» (Б1.В.ДВ.5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изводственный менеджмент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32805" cy="411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 7 по направлению 38.03.02 «Менеджмент», по дисциплине «Информационная безопас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расширение и углубление профессиональной подготовки в составе других дисциплин в соответствии с требованиями, установленными федеральным государственным образовательным стандартом для формирования у выпускника общепрофессиональных и профессиональных компетенций, способствующих решению профессиональных задач в соответствии с видами профессиональной деятельности (организационно-управленческая, информационно-аналитическая, предпринимательская) и профилем «Производственный менеджмент».</w:t>
      </w:r>
    </w:p>
    <w:p>
      <w:pPr>
        <w:pStyle w:val="Abzac"/>
        <w:ind w:firstLine="709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социально-воспитательного компонента учебн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ется приобретение знаний, умений и навы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области информационной безопасности и кибер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роль информационной безопасности в систем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безопасности Российской Федерации, основы государственной информационной политики, стратегию развития информационного общества в Ро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рганизации защиты государственной тайны и конфиденциальной информации, задачи органов защиты государственной тайны и служб защиты информации на предприят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классификацию угроз информацион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и способы обеспечения информационной безопасности, принципы построения систем защиты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понятия криптографии, сведения о современных криптографических средствах защиты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граммно-аппаратных средствах обеспечения информационной безопасности в операционных системах, системах управления базами данных, компьютерных сетях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угрозы информационной безопасности, действующие на информационные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уязвимости информационных сист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стояние защищенности объектов информатизации на железнодорожном транспор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криптографические методы и средства защиты информации в автоматизированных системах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ей построения моделей угроз информационных сист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программно-аппаратных средств обеспечения информационной безопасности автоматизирован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обретенные знания, умения и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  <w:szCs w:val="28"/>
        </w:rPr>
        <w:t xml:space="preserve">владение навыками поиска, анализа и использования нормативных и правовых документов в своей профессиональной деятельности </w:t>
      </w:r>
      <w:r>
        <w:rPr>
          <w:sz w:val="28"/>
          <w:szCs w:val="28"/>
        </w:rPr>
        <w:t xml:space="preserve"> (ОПК-1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</w:r>
      <w:r>
        <w:rPr>
          <w:rFonts w:eastAsia="Times New Roman"/>
          <w:sz w:val="28"/>
          <w:szCs w:val="28"/>
        </w:rPr>
        <w:t xml:space="preserve"> (ПК-9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ционная безопасность» (Б1.В.ДВ.5.2)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95"/>
        <w:gridCol w:w="57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разде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и определения дисциплины. Цели и задачи обеспечения информационной безопасности на железнодорожном транспорте. 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методы обеспечения информационной безопас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стема защиты информации в Российской Федерации. Организационная структура государственной системы защиты информации в Российской Федерации (ОАО РЖД). Функции и задачи Федеральной службы по техническому и экспортному контролю. Информационная безопасность в системе национальной безопасности. Обзор и краткое содержание законов и национальных стандартов Российской Федерации и международных стандартов в области информационной безопасности.</w:t>
            </w:r>
          </w:p>
        </w:tc>
      </w:tr>
      <w:tr>
        <w:trPr>
          <w:trHeight w:val="14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 информационной безопасности на железнодорожном транспорт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ы организации. Уязвимости информационных систем. Источники угроз. Классификация угроз. Модель нарушителя информационной безопасности. </w:t>
            </w:r>
          </w:p>
        </w:tc>
      </w:tr>
      <w:tr>
        <w:trPr>
          <w:trHeight w:val="23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информационной безопас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безопасности: порядок разработки, реализация, пересмотр. Построение модели угроз информационной безопасности объекта информат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разграничения доступа к ресурсам системы. Управление информационной безопасностью в ОАО РЖД. Меры по обеспечению безопасности государственных информационных систем. </w:t>
            </w:r>
          </w:p>
        </w:tc>
      </w:tr>
      <w:tr>
        <w:trPr>
          <w:trHeight w:val="16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птографические методы защиты информ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рмины и определения криптографии. Классификация криптосистем. Симметричные криптосистемы. Асимметричные криптосистемы. Инфраструктура открытых ключей.</w:t>
            </w:r>
          </w:p>
        </w:tc>
      </w:tr>
      <w:tr>
        <w:trPr>
          <w:trHeight w:val="21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аппаратные методы и средства защиты информации в автоматизированных информационных система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дентификации и аутентификации. Механизмы управления доступом. Проблема повторного использования объектов и способы ее решения. Средства обеспечения целостности и доступности информации в автоматизированных информационных системах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компьютерных сет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экранирование. Виртуальные защищенные сет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механизмы обеспечения информационной безопасности в системах баз данны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правления транзакциями. Механизмы обеспечения целостности информации в базах данных. Механизмы управления доступом. Средства криптографической защиты информации. Средства резервирова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спектив развития методов и средств обеспечения информационной безопасност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992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методы обеспечения информацио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 информационной безопасности на железнодорож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информацио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птографические методы защиты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аппаратные методы и средства защиты информации в автоматизированных информационных систем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компьютер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механизмы обеспечения информационной безопасности в системах баз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662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нформационная безопасность и защита информации на железнодорожном транспорте: учебник: / С.Е. Ададуров и др.; под ред. А.А. Корниенко. – Ч. 1. Методология и система обеспечения информационной безопасности на железнодорожном транспорте – </w:t>
              <w:br/>
              <w:t>М.: ФГБОУ «Учебно-методический центр по образованию на железнодорожном транспорте», 2014. – 440 с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ая безопасность и защита информации на железнодорожном транспорте: учебник: / А.А. Корниенко и др.; под ред. А.А. Корниенко. – Ч. 2. Программно-аппаратные средства обеспечения информационной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безопасности на железнодорожном транспорте –М.: ФГБОУ «Учебно-методический центр по образованию на железнодорожном транспорте», 2014. – 448 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ньгин, В.Ф. Информационная безопасность. [Электронный ресурс]: Учебные пособия — Электрон. дан. — М.: ДМК Пресс, 2014. — 702 с. — Режим доступа: http://e.lanbook.com/book/50578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методы обеспечения информационной безопасности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 информационной безопасности на железнодорожном транспорте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информационной безопасности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птографичес-кие методы защиты информации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аппаратные методы и средства защиты информации в автоматизирован-ных информационных системах 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компьютерных сетей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механизмы обеспечения информационной безопасности в системах баз данных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формационная безопасность и защита информации на железнодорожном транспорте. В 2-х частях. Часть 1. Методология и система обеспечения информационной безопасности на железнодорожном транспорте. [Электронный ресурс] — Электрон.дан. — М.: УМЦ ЖДТ, 2014. — 440 с. — Режим доступа: http://e.lanbook.com/book/592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формационная безопасность и защита информации на железнодорожном транспорте. В 2-х частях. Часть 2. Программно-аппаратные средства обеспечения информационной безопасности на железнодорожном транспорте. [Электронный ресурс] — Электрон.дан. — М.: УМЦ ЖДТ, 2014. — 448 с. — Режим доступа: http://e.lanbook.com/book/592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Шаньгин В.Ф. Информационная безопасность. [Электронный ресурс] — Электрон.дан. — М.: ДМК Пресс, 2014. — 702 с. — Режим доступа: http://e.lanbook.com/book/50578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овлев В.В. Информационная безопасность и защита информации в корпоративных сетях железнодорожного транспорта. [Электронный ресурс] / В.В. Яковлев, А.А. Корниенко. — Электрон.дан. — М.: УМЦ ЖДТ, 2002. — 328 с. — Режим доступа: http://e.lanbook.com/book/59172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 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34.10-2012. Информационная технология. Криптографическая защита информации. Процессы формирования и проверки электронной цифровой подписи. – М.: Стандартинформ, 2012. – 33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34.11-2012. Информационная технология. Криптографическая защита информации. Функция хэширования. – М.: Стандартинформ, 2012. – 38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34.12-2015. Информационная технология. Криптографическая защита информации. Блочные шифры. – М.: Стандартинформ, 2015. – 25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34.13-2015. Информационная технология. Криптографическая защита информации. Режимы работы блочных шифров. – М.: Стандартинформ, 2015. – 42 с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данной дисциплины другие издания не использ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1. Личный кабинет обучающегося и электронная информационно-образовательная среда [Электронный ресурс]. – Режим доступа: </w:t>
      </w:r>
      <w:hyperlink r:id="rId3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sdo.pgups.ru/</w:t>
        </w:r>
      </w:hyperlink>
      <w:r>
        <w:rPr>
          <w:rFonts w:eastAsia="Times New Roman"/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2. Научно-техническая библиотека университета [Электронный ресурс]. – Режим доступа: </w:t>
      </w:r>
      <w:hyperlink r:id="rId4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library.pgups.ru/</w:t>
        </w:r>
      </w:hyperlink>
      <w:r>
        <w:rPr>
          <w:rFonts w:eastAsia="Times New Roman"/>
          <w:bCs/>
          <w:sz w:val="28"/>
          <w:szCs w:val="28"/>
        </w:rPr>
        <w:t xml:space="preserve"> (свободный доступ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3. Гарант Информационно-правовой портал [Электронный ресурс]– Режим доступа: </w:t>
      </w:r>
      <w:hyperlink r:id="rId5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www.garant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4. Официальный сайт электронной библиотечной системы «Лань» [Электронный ресурс]. – Режим доступа: </w:t>
      </w:r>
      <w:hyperlink r:id="rId6">
        <w:r>
          <w:rPr>
            <w:rStyle w:val="InternetLink"/>
            <w:rFonts w:eastAsia="Times New Roman"/>
            <w:bCs/>
            <w:sz w:val="28"/>
            <w:szCs w:val="28"/>
          </w:rPr>
          <w:t>http://e.lanbook.com</w:t>
        </w:r>
      </w:hyperlink>
      <w:r>
        <w:rPr>
          <w:rFonts w:eastAsia="Times New Roman"/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5. Электронная библиотека «Единое окно к образовательным ресурсам». Режим доступа: http://window.edu.ru. – свободны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ерсональные компьютеры, проектор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, перечисленные в разделе 9, в том числе  личный кабинет обучающегося и электронная информационно-образовательная среда (Режим доступа: </w:t>
      </w:r>
      <w:hyperlink r:id="rId7" w:tgtFrame="_blank">
        <w:r>
          <w:rPr>
            <w:rStyle w:val="InternetLink"/>
            <w:bCs/>
            <w:sz w:val="28"/>
            <w:szCs w:val="28"/>
          </w:rPr>
          <w:t>http://sdo.pgups.ru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, Антивирус Касперск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 xml:space="preserve"> (бесплатное, свободно распространяемое программное обеспечение; режим доступа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g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>/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  <w:lang w:val="en-US"/>
        </w:rPr>
        <w:t>Orac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Ja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evelopm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it</w:t>
      </w:r>
      <w:r>
        <w:rPr>
          <w:bCs/>
          <w:sz w:val="28"/>
          <w:szCs w:val="28"/>
        </w:rPr>
        <w:t xml:space="preserve"> 8 (бесплатное, свободно распространяемое программное обеспечение; режим доступа  http://www.oracle.com/technetwork/java/javase/downloads/index.html)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</w:rPr>
        <w:t xml:space="preserve">помещения для проведения лекционных занятий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, демонстрационным оборудованием (настенным или переносным экраном с дистанционным управлением, мультимедийным проектором и другими информационно-демонстрационными средствами)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16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bCs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 Знак Знак1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lck.yandex.ru/redir/nWO_r1F33ck?data=NnBZTWRhdFZKOHQxUjhzSWFYVGhXU3JfTEdTY2JPeVRZR0xKdjAzQkRCSko1NlJTd2UxVnRZOWJ3NkhNSG5nRGFZbGdOVmE4T194clZwME1VcDhFOU5VcjlaUDk0MWF3QWMzZU9idjVRajA&amp;b64e=2&amp;sign=5a9122886b8d18119545f9ca08079cfb&amp;keyno=17" TargetMode="External"/><Relationship Id="rId4" Type="http://schemas.openxmlformats.org/officeDocument/2006/relationships/hyperlink" Target="https://clck.yandex.ru/redir/nWO_r1F33ck?data=NnBZTWRhdFZKOHQxUjhzSWFYVGhXZDVCOHVPSVNvZHd3VEZ4ZVFxVlJnRm1UVG9fYjAzVWJ2S1NkUlQ1Tld6ZjFCRFZ6dDFvd2FLU2k0Unh3T0ZkYmFtcXE5X2prQmdiRlgyaGVtejFSUmNldVBOc3ZjdnFfcktNb3haSDJNZlRJYzA1bEE0NS1fWVlSRlBoeU53dVFPeDNXN3drUE9WWDVHYUFKNkctQ29aOXZwYkxFNEQwM1E&amp;b64e=2&amp;sign=70e725131d005c182709ee9e58f210d4&amp;keyno=17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clck.yandex.ru/redir/nWO_r1F33ck?data=NnBZTWRhdFZKOHQxUjhzSWFYVGhXU3JfTEdTY2JPeVRZR0xKdjAzQkRCSko1NlJTd2UxVnRZOWJ3NkhNSG5nRGFZbGdOVmE4T194clZwME1VcDhFOU5VcjlaUDk0MWF3QWMzZU9idjVRajA&amp;b64e=2&amp;sign=5a9122886b8d18119545f9ca08079cfb&amp;keyno=17" TargetMode="External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7:00Z</dcterms:created>
  <dc:creator>user</dc:creator>
  <dc:description/>
  <cp:keywords/>
  <dc:language>en-US</dc:language>
  <cp:lastModifiedBy>ИнИБ</cp:lastModifiedBy>
  <cp:lastPrinted>2018-05-16T11:24:00Z</cp:lastPrinted>
  <dcterms:modified xsi:type="dcterms:W3CDTF">2019-05-07T11:28:00Z</dcterms:modified>
  <cp:revision>3</cp:revision>
  <dc:subject/>
  <dc:title>Приложение А</dc:title>
</cp:coreProperties>
</file>