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НЬГИ, КРЕДИТ, БАН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Деньги, кредит, банки» (Б1.В.ДВ.1.2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в области современного денежного обращения, функционировании рынка кредитных ресурсов и его основных институтов, особенностей монетарных мер регулирования экономики в России, анализ причин инфляции и антиинфляционных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ункций денег в историческом развитии и особенностей современных денег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инципов функционирования рынка кредитных ресурсов, деятельности Центрального банка и сети коммерческих банков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кредита, принципов кредитования, денежно-кредитной политики и ее роли в обеспечении экономического рос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, ОК-6, ОПК-2, ПК-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коммерческих банков, их ресурсы, экономические показатели их деятельности, анализ и оценку эффективности деятельности коммерческих банк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есурсы коммерческого банка, экономические показатели его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и анализировать финансовые возможности коммерческого бан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еловые переговор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система стра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: отношения, виды и фун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банковской системы в Ро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ая база коммерческого банка. Банковский балан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безналичных расче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2:00Z</dcterms:created>
  <dc:creator>Юля</dc:creator>
  <dc:description/>
  <cp:keywords/>
  <dc:language>en-US</dc:language>
  <cp:lastModifiedBy>Светлана Бондарь</cp:lastModifiedBy>
  <cp:lastPrinted>2016-02-09T23:34:00Z</cp:lastPrinted>
  <dcterms:modified xsi:type="dcterms:W3CDTF">2019-04-28T09:18:00Z</dcterms:modified>
  <cp:revision>5</cp:revision>
  <dc:subject/>
  <dc:title/>
</cp:coreProperties>
</file>