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ценка стоимости компании» (Б1.В.ДВ.6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592455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Оценка стоимости компани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;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, цели и задачи оценки стоимости бизне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ходы и методы оценки стоимости бизне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основы стоимостного управления компание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финансовую отчетность предприятия и рассчитывать необходимые финансовые показа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сти диагностику текущей стоимости фирмы и ее бизнес-единиц, выявить основные тенденции в ее измен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и инструменты оценки стоимости бизнеса и активов предприят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ключевые факторы повышения стоим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рием анализа и прогнозирования показателей деятельности предприятия в целях оценки его стоим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ами оценки стоимости компан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азовыми концепциями управления стоимостью бизнес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(ПК-4)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(ПК-15)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кая деятельность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 ( 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Cs/>
          <w:color w:val="000000"/>
          <w:spacing w:val="-2"/>
          <w:sz w:val="28"/>
          <w:szCs w:val="28"/>
        </w:rPr>
        <w:t xml:space="preserve">«Оценка стоимости компании» (Б1.В.ДВ.6.2) </w:t>
      </w:r>
      <w:r>
        <w:rPr>
          <w:sz w:val="28"/>
          <w:szCs w:val="28"/>
        </w:rPr>
        <w:t>относится к вариативной части и является дисциплиной по выбору обучающегося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 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/>
      </w:pPr>
      <w:r>
        <w:rPr>
          <w:i/>
          <w:sz w:val="28"/>
          <w:szCs w:val="28"/>
        </w:rPr>
        <w:t>З – заче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5"/>
        <w:gridCol w:w="621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изнеса: предмет оценки, цели, принцип. Общие подходы к оценк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оимости компании. Виды стоимости компании. Цели оцен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принципы оценки: основанные на представлениях собственника  (принцип полезности принцип замещения, принцип ожидания), связанные с особенностями объекта оценки и его эксплуатацией (принцип вклада, принцип добавочной продуктивности, принцип предельной производительности, принцип сбалансированности), обусловливаемые воздействием окружающей среды (принцип зависимости, принцип соответствия, принцип спроса и предложения, принцип конкуренции, принцип изменения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ценки. Области применения оценки стоимости. Общие подходы к оценке бизнеса: доходный, рыночный, имущественный (затратны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ценка денежных поток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денежного потока. Виды денежных потоков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и реальный денежный пот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ет фактора времени при оценке денежных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токов Причины изменения стоимости денег во времени. Наращение и дисконтирование капитала. Понятие простого и сложного процента. Выполнение вычислений с помощью таблиц функций сложного процента. Учет инфляции при наращении и дисконтировании. Аннуитеты. Текущая стоимость аннуитета. Исполь</w:t>
              <w:softHyphen/>
              <w:t>зование фактора времени в финансовых расчетах: при анализе кредитных операций, определении стоимости ценных бума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й подход к оценке бизне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ология доходного подхода. Метод дисконтированных денежных потоков и модели капитализации. Прогнозный и пост-прогнозный интервал анализа. Виды денежных потоков: денежный поток для собственников капитала, свободных денежных потоков. Операционные денежные потоки. Остаточная текущая стоимость  бизнеса и дисконтирование прогнозируемых денежных потоков. Методы для оценки остаточной стоимости компании: модель Гордона (модель постоянного роста), ликвидационная стоимость, по стоимости чистых активов, по стоимости замещения,  мультипликатор цена/прибыль, мультипликатор цена/балансовая стоимость. Определение ставки дисконтирования. Методы определения ставки дисконтирования на собственный капитал: кумулятивный подход; модель оценки капитальных активов CAPM. Средневзвешенная стоимость капитала</w:t>
            </w:r>
          </w:p>
          <w:p>
            <w:pPr>
              <w:pStyle w:val="Style17"/>
              <w:rPr/>
            </w:pPr>
            <w:r>
              <w:rPr/>
              <w:t xml:space="preserve">Количественная оценка и учет рисков в оценке бизнес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(рыночный подход) к оценке бизне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сравнительного подхода. Достоинства и недостатки сравнительного метода оценки стоим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сравнительного (рыночного) подхода: метод компании-аналога; метод сделок; метод отраслевых коэффициентов. Основные критерии отбора компаний –аналогов: отраслевое сходство, размер, перспективы роста, финансовый риск, качество менеджмента и др. Расчет ценовых мультипликаторов. Основные этапы процесса формирования итоговой величины стоим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ый (имущественный) подход к оценке бизнеса, метод чистых актив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ловия применения затратного подхода для оценки современных российских компаний. Последовательность оценки бизнеса собственного капитала фирм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дели оценки при затратном подходе: метод стоимости чистых активов и ликвидационной стоимости. Метод чистых активов. Особенности расчета ликвидационной стоимости. Алгоритм расчета полной стоимости строитель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знеса при управлении стоимостью пред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виды систем измерения эффективности деятельности компании. Ключевые критерии и показатели эффективности. Согласование краткосрочных и долгосрочных целей бизнеса. Системы измерения, базирующиеся на стоимостных показателя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цепция VBM: сущность, принципы и задачи. Модель «добавленной экономической стоимости» (EVA). Достоинства модели. Факторы управления стоимостью компании в модели EVA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добавленной денежной стоимости» (CVA). Модель «добавленной рыночной стоимости» (MVA). Модель «добавленной акционерной стоимости» (SVA). Факторы управления стоимостью компании в этих модел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ционный метод оценки бизне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25" w:hanging="0"/>
              <w:rPr/>
            </w:pPr>
            <w:r>
              <w:rPr>
                <w:sz w:val="24"/>
                <w:szCs w:val="24"/>
              </w:rPr>
              <w:t>Место метода реальных опционов в системе подходов оценки бизнеса. Основные типы реальных опционов.</w:t>
            </w:r>
          </w:p>
          <w:p>
            <w:pPr>
              <w:pStyle w:val="Style15"/>
              <w:widowControl/>
              <w:spacing w:lineRule="auto" w:line="276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ROV-метода  при оценке бизнеса.</w:t>
            </w:r>
          </w:p>
          <w:p>
            <w:pPr>
              <w:pStyle w:val="Style15"/>
              <w:widowControl/>
              <w:spacing w:lineRule="auto" w:line="276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еимущества и недостатки опционного метода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изнеса: предмет оценки, цели, принцип. Общие подходы к оценк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ценка денежн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ный подход к оценке бизн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(рыночный подход) к оценке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ый (имущественный) подход к оценке бизнеса, метод чист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изнеса при управлении стоимостью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ционный метод оценк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7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изнеса: предмет оценки, цели, принцип. Общие подходы к оцен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ценка денежн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ный подход к оценке бизн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(рыночный подход) к оценке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ый (имущественный) подход к оценке бизнеса, метод чист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бизнеса при управлении стоимостью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ционный метод оценки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3"/>
        <w:gridCol w:w="5525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знеса: предмет оценки, цели, принцип. Общие подходы к оценк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9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язнова, А.Г. Оценка бизнеса. [Электронный ресурс] : Учебники — Электрон. дан. — М. : Финансы и статистика, 2009. — 736 с. — Режим доступа: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e.lanbook.com/book/1022</w:t>
              </w:r>
            </w:hyperlink>
          </w:p>
          <w:p>
            <w:pPr>
              <w:pStyle w:val="23"/>
              <w:widowControl/>
              <w:numPr>
                <w:ilvl w:val="0"/>
                <w:numId w:val="9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отова, М. А. Оценка стоимости активов и бизнеса : учебник для бакалавриата и магистратуры / М. А. Федотова, В. И. Бусов, О. А. Землянский ; под ред. М. А. Федотовой. — Москва : Издательство Юрайт, 2019. — 522 с. — (Серия : Бакалавр и магистр. Академический курс). — ISBN 978-5-534-07502-1. — Текст : электронный // ЭБС Юрайт [сайт]. — URL: https://www.biblio-online.ru/book/ocenka-stoimosti-aktivov-i-biznesa-442270 </w:t>
            </w:r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ценка денежных поток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13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 : Учебники — Электрон. дан. — М. : Финансы и статистика, 2009. — 736 с. — Режим доступа: http://e.lanbook.com/book/1022 — Загл. с экрана.</w:t>
            </w:r>
          </w:p>
          <w:p>
            <w:pPr>
              <w:pStyle w:val="23"/>
              <w:widowControl/>
              <w:numPr>
                <w:ilvl w:val="0"/>
                <w:numId w:val="13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ев, В.В. Финансовый менеджмент: теория и практика [Текст]/ В. В. Ковалев. - 2-е изд., перераб. и доп.. - М.: Проспект, 2008. - 1024 с. </w:t>
            </w:r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й подход к оценке бизнес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2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 : Учебники — Электрон. дан. — М. : Финансы и статистика, 2009. — 736 с. — Режим доступа: http://e.lanbook.com/book/1022 — Загл. с экрана.</w:t>
            </w:r>
          </w:p>
          <w:p>
            <w:pPr>
              <w:pStyle w:val="23"/>
              <w:widowControl/>
              <w:numPr>
                <w:ilvl w:val="0"/>
                <w:numId w:val="2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еботарев Н. Ф. Оценка стоимости предприятия (бизнеса) [Электронный ресурс] / Н. Ф. Чеботарев. - Москва: Дашков и К, 2014. - 256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library.pgups.ru/jirbis/index2.php?no_html=1&amp;option=com_download&amp;basename=ELIB&amp;path=http:%2F%2Fibooks.ru%2Freading.php%3Fshort%3D1%26isbn%3D978-5-394-02368-2</w:t>
              </w:r>
            </w:hyperlink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(рыночный подход) к оценке бизнес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14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 : Учебники — Электрон. дан. — М. : Финансы и статистика, 2009. — 736 с. — Режим доступа: http://e.lanbook.com/book/1022 — Загл. с экрана.</w:t>
            </w:r>
          </w:p>
          <w:p>
            <w:pPr>
              <w:pStyle w:val="23"/>
              <w:widowControl/>
              <w:numPr>
                <w:ilvl w:val="0"/>
                <w:numId w:val="14"/>
              </w:numPr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еботарев Н. Ф. Оценка стоимости предприятия (бизнеса) [Электронный ресурс] / Н. Ф. Чеботарев. - Москва: Дашков и К, 2014. - 256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library.pgups.ru/jirbis/index2.php?no_html=1&amp;option=com_download&amp;basename=ELIB&amp;path=http:%2F%2Fibooks.ru%2Freading.php%3Fshort%3D1%26isbn%3D978-5-394-02368-2</w:t>
              </w:r>
            </w:hyperlink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ный (имущественный) подход к оценке бизнеса, метод чистых актив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10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: Учебники — Электрон. дан. — М. : Финансы и статистика, 2009. — 736 с. — Режим доступа: http://e.lanbook.com/book/1022 — Загл. с экрана.</w:t>
            </w:r>
          </w:p>
          <w:p>
            <w:pPr>
              <w:pStyle w:val="23"/>
              <w:widowControl/>
              <w:numPr>
                <w:ilvl w:val="0"/>
                <w:numId w:val="10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Федотова, М. А. Оценка стоимости активов и бизнеса : учебник для бакалавриата и магистратуры / М. А. Федотова, В. И. Бусов, О. А. Землянский ; под ред. М. А. Федотовой. — Москва : Издательство Юрайт, 2019. — 522 с. — (Серия : Бакалавр и магистр. Академический курс). — ISBN 978-5-534-07502-1. — Текст : электронный // ЭБС Юрайт [сайт]. — URL: https://www.biblio-online.ru/book/ocenka-stoimosti-aktivov-i-biznesa-442270 </w:t>
            </w:r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знеса при управлении стоимостью предприят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17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: Учебники — Электрон. дан. — М. : Финансы и статистика, 2009. — 736 с. — Режим доступа: http://e.lanbook.com/book/1022 — Загл. с экрана.</w:t>
            </w:r>
          </w:p>
          <w:p>
            <w:pPr>
              <w:pStyle w:val="23"/>
              <w:widowControl/>
              <w:numPr>
                <w:ilvl w:val="0"/>
                <w:numId w:val="17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Федотова, М. А. Оценка стоимости активов и бизнеса : учебник для бакалавриата и магистратуры / М. А. Федотова, В. И. Бусов, О. А. Землянский ; под ред. М. А. Федотовой. — Москва : Издательство Юрайт, 2019. — 522 с. — (Серия : Бакалавр и магистр. Академический курс). — ISBN 978-5-534-07502-1. — Текст : электронный // ЭБС Юрайт [сайт]. — URL: https://www.biblio-online.ru/book/ocenka-stoimosti-aktivov-i-biznesa-442270 </w:t>
            </w:r>
          </w:p>
          <w:p>
            <w:pPr>
              <w:pStyle w:val="23"/>
              <w:widowControl/>
              <w:numPr>
                <w:ilvl w:val="0"/>
                <w:numId w:val="17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алев, В.В. Финансовый менеджмент: теория и практика [Текст]/ В. В. Ковалев. - 2-е изд., перераб. и доп.. - М.: Проспект, 2008. - 1024 с. </w:t>
            </w:r>
          </w:p>
          <w:p>
            <w:pPr>
              <w:pStyle w:val="23"/>
              <w:widowControl/>
              <w:numPr>
                <w:ilvl w:val="0"/>
                <w:numId w:val="17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сырева Екатерина Игоревна – Методы формирования показателей оценки стоимости компании. [Электронный ресурс] : Известия высших учебных заведений. Серия: Экономика, финансы и управление производством - 2012г. №4 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https://e.lanbook.com/reader/journalArticle/89530/" \l "2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https://e.lanbook.com/reader/journalArticle/89530/#2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</w:p>
          <w:p>
            <w:pPr>
              <w:pStyle w:val="23"/>
              <w:widowControl/>
              <w:spacing w:lineRule="auto" w:line="240" w:before="0" w:after="0"/>
              <w:ind w:left="3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ционный метод оценки бизнес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numPr>
                <w:ilvl w:val="0"/>
                <w:numId w:val="3"/>
              </w:numPr>
              <w:spacing w:lineRule="auto" w:line="240" w:before="0" w:after="0"/>
              <w:ind w:left="324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язнова, А.Г. Оценка бизнеса. [Электронный ресурс] : Учебники — Электрон. дан. — М. : Финансы и статистика, 2009. — 736 с. — Режим доступа: http://e.lanbook.com/book/1022 — Загл. с экран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3"/>
        <w:widowControl/>
        <w:numPr>
          <w:ilvl w:val="0"/>
          <w:numId w:val="6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рязнова, А.Г. Оценка бизнеса. [Электронный ресурс] : Учебник — Электрон. дан. — М. : Финансы и статистика, 2009. — 736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022</w:t>
        </w:r>
      </w:hyperlink>
    </w:p>
    <w:p>
      <w:pPr>
        <w:pStyle w:val="23"/>
        <w:widowControl/>
        <w:numPr>
          <w:ilvl w:val="0"/>
          <w:numId w:val="6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отова, М. А. Оценка стоимости активов и бизнеса : учебник для бакалавриата и магистратуры / М. А. Федотова, В. И. Бусов, О. А. Землянский ; под ред. М. А. Федотовой. — Москва : Издательство Юрайт, 2019. — 522 с. — (Серия : Бакалавр и магистр. Академический курс). — ISBN 978-5-534-07502-1. — Текст : электронный // ЭБС Юрайт [сайт]. — URL: https://www.biblio-online.ru/book/ocenka-stoimosti-aktivov-i-biznesa-442270 (дата обращения: 17.04.2019).</w:t>
      </w:r>
    </w:p>
    <w:p>
      <w:pPr>
        <w:pStyle w:val="23"/>
        <w:widowControl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23"/>
        <w:widowControl/>
        <w:numPr>
          <w:ilvl w:val="0"/>
          <w:numId w:val="15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араникова, Л.Ф. Оценка стоимости предприятия [Электронный ресурс] : Учебное пособие / Изд. 1-е. Тверь: ТГТУ, 2007. 140 с.</w:t>
      </w:r>
      <w:r>
        <w:rPr>
          <w:color w:val="000000"/>
          <w:sz w:val="29"/>
          <w:szCs w:val="29"/>
        </w:rPr>
        <w:t xml:space="preserve"> </w:t>
      </w:r>
      <w:r>
        <w:rPr>
          <w:sz w:val="28"/>
          <w:szCs w:val="28"/>
        </w:rPr>
        <w:t xml:space="preserve">— Режим доступа: </w:t>
      </w:r>
      <w:hyperlink r:id="rId7">
        <w:r>
          <w:rPr>
            <w:rStyle w:val="InternetLink"/>
            <w:sz w:val="29"/>
            <w:szCs w:val="29"/>
          </w:rPr>
          <w:t>http://www.aup.ru/books/m1340/</w:t>
        </w:r>
      </w:hyperlink>
    </w:p>
    <w:p>
      <w:pPr>
        <w:pStyle w:val="23"/>
        <w:widowControl/>
        <w:numPr>
          <w:ilvl w:val="0"/>
          <w:numId w:val="15"/>
        </w:numPr>
        <w:spacing w:lineRule="auto" w:line="240" w:before="0" w:after="0"/>
        <w:ind w:left="0" w:firstLine="851"/>
        <w:rPr/>
      </w:pPr>
      <w:r>
        <w:rPr>
          <w:sz w:val="28"/>
          <w:szCs w:val="28"/>
        </w:rPr>
        <w:t>Касьяненко Т. Г., Маховикова Г. А. ОЦЕНКА СТОИМОСТИ БИЗНЕСА : Учебник для академического бакалавриата /Касьяненко Т. Г., Маховикова Г. А. 2--е изд., перераб. и доп. — М. : Издательство Юрайт, 2019. — 373 с. - Режим доступа:https://www.biblio-online.ru/book/ocenka-stoimosti-biznesa-prilozhenie-v-ebs-432109</w:t>
      </w:r>
    </w:p>
    <w:p>
      <w:pPr>
        <w:pStyle w:val="23"/>
        <w:widowControl/>
        <w:numPr>
          <w:ilvl w:val="0"/>
          <w:numId w:val="15"/>
        </w:numPr>
        <w:spacing w:lineRule="auto" w:line="240" w:before="0" w:after="0"/>
        <w:ind w:left="0" w:firstLine="85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валев, В.В. Финансовый менеджмент: теория и практика </w:t>
      </w:r>
      <w:r>
        <w:rPr>
          <w:spacing w:val="-4"/>
          <w:sz w:val="28"/>
          <w:szCs w:val="28"/>
        </w:rPr>
        <w:t>[Текст]/ В. В. Ковалев. - 2-е изд., перераб. и доп.. - М.: Проспект, 2008. - 1024 с.</w:t>
      </w:r>
      <w:r>
        <w:rPr>
          <w:rStyle w:val="Appleconvertedspace"/>
          <w:color w:val="333333"/>
          <w:spacing w:val="-4"/>
          <w:shd w:fill="FFFFFF" w:val="clear"/>
        </w:rPr>
        <w:t> </w:t>
      </w:r>
    </w:p>
    <w:p>
      <w:pPr>
        <w:pStyle w:val="23"/>
        <w:widowControl/>
        <w:numPr>
          <w:ilvl w:val="0"/>
          <w:numId w:val="15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иридонова, Е. А. Оценка стоимости бизнеса : учебник и практикум для бакалавриата и магистратуры / Е. А. Спиридонова. — М. : Издательство Юрайт, 2018. — 299 с. — (Серия : Бакалавр и магистр. Академический курс). — ISBN 978-5-534-00368-0. — Режим доступа : www.biblio-online.ru/book/A50975B0-1122-45E1-BCD6-788E326489F5</w:t>
      </w:r>
    </w:p>
    <w:p>
      <w:pPr>
        <w:pStyle w:val="Normal"/>
        <w:widowControl/>
        <w:spacing w:lineRule="auto" w:line="240"/>
        <w:ind w:left="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23"/>
        <w:widowControl/>
        <w:numPr>
          <w:ilvl w:val="0"/>
          <w:numId w:val="16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: </w:t>
        <w:softHyphen/>
        <w:t xml:space="preserve"> Режим доступа: http://www.consultant.ru.</w:t>
      </w:r>
    </w:p>
    <w:p>
      <w:pPr>
        <w:pStyle w:val="23"/>
        <w:widowControl/>
        <w:numPr>
          <w:ilvl w:val="0"/>
          <w:numId w:val="16"/>
        </w:numPr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Федеральный закон от 29.07.1998 N 135-ФЗ (ред. от 03.07.2016, с изм. от 05.07.2016) "Об оценочной деятельности в Российской Федерации"[Электронный ресурс]: </w:t>
        <w:softHyphen/>
        <w:t xml:space="preserve"> Режим доступа: http://www.consultant.ru.</w:t>
      </w:r>
    </w:p>
    <w:p>
      <w:pPr>
        <w:pStyle w:val="23"/>
        <w:widowControl/>
        <w:numPr>
          <w:ilvl w:val="0"/>
          <w:numId w:val="16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06.07.2001 №519 (редакция от 14.12.2006) "Об утверждении стандартов оценки" [Электронный ресурс]: </w:t>
        <w:softHyphen/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23"/>
        <w:widowControl/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23"/>
        <w:widowControl/>
        <w:numPr>
          <w:ilvl w:val="0"/>
          <w:numId w:val="18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сырева Екатерина Игоревна – М</w:t>
      </w:r>
      <w:r>
        <w:rPr>
          <w:sz w:val="28"/>
          <w:szCs w:val="28"/>
          <w:lang w:val="ru-RU"/>
        </w:rPr>
        <w:t>етоды формирования показателей оценки стоимости компании.</w:t>
      </w:r>
      <w:r>
        <w:rPr>
          <w:sz w:val="28"/>
          <w:szCs w:val="28"/>
        </w:rPr>
        <w:t xml:space="preserve"> [Электронный ресурс] : Известия высших учебных заведений. Серия: Экономика, финансы и управление производством - 2012г. №4 — Режим доступа: </w:t>
      </w:r>
      <w:hyperlink r:id="rId9">
        <w:r>
          <w:rPr>
            <w:rStyle w:val="InternetLink"/>
            <w:sz w:val="28"/>
            <w:szCs w:val="28"/>
          </w:rPr>
          <w:t>http://e.lanbook.com/journal/issue/289724</w:t>
        </w:r>
      </w:hyperlink>
    </w:p>
    <w:p>
      <w:pPr>
        <w:pStyle w:val="23"/>
        <w:widowControl/>
        <w:numPr>
          <w:ilvl w:val="0"/>
          <w:numId w:val="18"/>
        </w:numPr>
        <w:spacing w:lineRule="auto" w:line="240"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сина, Е.И. Оценка стоимости предприятий: методологический аспект. [Электронный ресурс] — Электрон. дан. // Научные записки ОрелГИЭТ. — 2013. — № 1. — С. 1-4. — Режим доступа: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e.lanbook.com/reader/journalArticle/192466/" \l "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https://e.lanbook.com/reader/journalArticle/192466/#1</w:t>
      </w:r>
      <w:r>
        <w:rPr>
          <w:rStyle w:val="InternetLink"/>
          <w:sz w:val="28"/>
          <w:szCs w:val="28"/>
          <w:lang w:val="ru-RU"/>
        </w:rPr>
        <w:fldChar w:fldCharType="end"/>
      </w:r>
    </w:p>
    <w:p>
      <w:pPr>
        <w:pStyle w:val="23"/>
        <w:widowControl/>
        <w:numPr>
          <w:ilvl w:val="0"/>
          <w:numId w:val="18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огозина, А.Ю. Оценка стоимости </w:t>
      </w:r>
      <w:r>
        <w:rPr>
          <w:sz w:val="28"/>
          <w:szCs w:val="28"/>
          <w:lang w:val="ru-RU"/>
        </w:rPr>
        <w:t>бизнеса при слияниях и поглощениях</w:t>
      </w:r>
      <w:r>
        <w:rPr>
          <w:sz w:val="28"/>
          <w:szCs w:val="28"/>
        </w:rPr>
        <w:t>. [Электронный ресурс] — Электрон. дан. // Проблемы современной науки и образования. — 2015. — № 8. — С. 65-70. — Режим доступа: http://e.lanbook.com/journal/issue/297105 — Загл. с экрана.</w:t>
      </w:r>
    </w:p>
    <w:p>
      <w:pPr>
        <w:pStyle w:val="23"/>
        <w:widowControl/>
        <w:numPr>
          <w:ilvl w:val="0"/>
          <w:numId w:val="18"/>
        </w:numPr>
        <w:spacing w:lineRule="auto" w:line="240"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вский, В.Е. Подходы и методы оценки стоимости бизнеса в современных условиях. [Электронный ресурс] / В.Е. Стровский, А.Х. Симонян. — Электрон. дан. // Известия Уральского государственного горного университета. — 2014. — № 1. — С. 59-62. — Режим доступа: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e.lanbook.com/reader/journalArticle/109693/" \l "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https://e.lanbook.com/reader/journalArticle/109693/#1</w:t>
      </w:r>
      <w:r>
        <w:rPr>
          <w:rStyle w:val="InternetLink"/>
          <w:sz w:val="28"/>
          <w:szCs w:val="28"/>
          <w:lang w:val="ru-RU"/>
        </w:rPr>
        <w:fldChar w:fldCharType="end"/>
      </w:r>
    </w:p>
    <w:p>
      <w:pPr>
        <w:pStyle w:val="23"/>
        <w:widowControl/>
        <w:numPr>
          <w:ilvl w:val="0"/>
          <w:numId w:val="18"/>
        </w:numPr>
        <w:spacing w:lineRule="auto" w:line="240"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ой Розалина Александровна </w:t>
      </w:r>
      <w:hyperlink r:id="rId10" w:tgtFrame="_self">
        <w:r>
          <w:rPr>
            <w:rStyle w:val="InternetLink"/>
            <w:sz w:val="28"/>
            <w:szCs w:val="28"/>
            <w:lang w:val="ru-RU"/>
          </w:rPr>
          <w:t>Оценка рыночной стоимости Российских промышленных</w:t>
        </w:r>
      </w:hyperlink>
      <w:r>
        <w:rPr>
          <w:sz w:val="28"/>
          <w:szCs w:val="28"/>
          <w:lang w:val="ru-RU"/>
        </w:rPr>
        <w:t xml:space="preserve"> компаний с учетом влияния корпоративного управления [Электронный ресурс]: Диссертация на соискание ученой степени кандидата экономических наук. На правах рукописи. Ростов на Дону 2007 г. - Режим доступа: </w:t>
      </w:r>
      <w:hyperlink r:id="rId11">
        <w:r>
          <w:rPr>
            <w:rStyle w:val="InternetLink"/>
            <w:sz w:val="28"/>
            <w:szCs w:val="28"/>
            <w:lang w:val="ru-RU"/>
          </w:rPr>
          <w:t>www.mirkin.ru/_docs/kon_diser/disertcoi.pdf</w:t>
        </w:r>
      </w:hyperlink>
    </w:p>
    <w:p>
      <w:pPr>
        <w:pStyle w:val="23"/>
        <w:widowControl/>
        <w:spacing w:lineRule="auto" w:line="240" w:before="0" w:after="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4" w:leader="none"/>
          <w:tab w:val="left" w:pos="1131" w:leader="none"/>
        </w:tabs>
        <w:spacing w:lineRule="auto" w:line="240"/>
        <w:ind w:left="1211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Управление финансами организации».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>Режим доступа:</w:t>
      </w:r>
      <w:r>
        <w:rPr>
          <w:rStyle w:val="InternetLink"/>
          <w:sz w:val="28"/>
          <w:szCs w:val="28"/>
          <w:u w:val="none"/>
        </w:rPr>
        <w:t xml:space="preserve">  </w:t>
      </w:r>
      <w:hyperlink r:id="rId12">
        <w:r>
          <w:rPr>
            <w:rStyle w:val="InternetLink"/>
            <w:sz w:val="28"/>
            <w:szCs w:val="28"/>
            <w:u w:val="none"/>
          </w:rPr>
          <w:t>http://dis.ru/library/507/</w:t>
        </w:r>
      </w:hyperlink>
      <w:r>
        <w:rPr>
          <w:rStyle w:val="InternetLink"/>
          <w:sz w:val="28"/>
          <w:szCs w:val="28"/>
          <w:u w:val="none"/>
        </w:rPr>
        <w:t>,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13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http://www.mevriz.ru/annotations/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дневная деловая газета Ведомости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</w:t>
      </w:r>
      <w:r>
        <w:rPr>
          <w:rStyle w:val="InternetLink"/>
          <w:rFonts w:eastAsia="Calibri"/>
          <w:sz w:val="28"/>
          <w:szCs w:val="28"/>
          <w:u w:val="none"/>
        </w:rPr>
        <w:t>: http://www.vedomosti.ru</w:t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</w:t>
      </w:r>
      <w:r>
        <w:rPr>
          <w:rStyle w:val="InternetLink"/>
          <w:rFonts w:eastAsia="Calibri"/>
          <w:sz w:val="28"/>
          <w:szCs w:val="28"/>
          <w:u w:val="none"/>
        </w:rPr>
        <w:t xml:space="preserve">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www.kommersant.ru/</w:t>
        </w:r>
      </w:hyperlink>
      <w:r>
        <w:rPr>
          <w:rStyle w:val="InternetLink"/>
          <w:rFonts w:eastAsia="Calibri"/>
          <w:sz w:val="28"/>
          <w:szCs w:val="28"/>
          <w:u w:val="none"/>
        </w:rPr>
        <w:t xml:space="preserve">,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недельник  «Финансовая газета»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</w:t>
      </w:r>
      <w:r>
        <w:rPr>
          <w:rStyle w:val="InternetLink"/>
          <w:rFonts w:eastAsia="Calibri"/>
          <w:sz w:val="28"/>
          <w:szCs w:val="28"/>
          <w:u w:val="none"/>
        </w:rPr>
        <w:t xml:space="preserve">  http://www.fingazeta.ru/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–портал Правительства Российской Федерации [Электронный ресурс]. Режим доступа:</w:t>
      </w:r>
      <w:r>
        <w:rPr>
          <w:bCs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rFonts w:eastAsia="Calibri"/>
            <w:sz w:val="28"/>
            <w:szCs w:val="28"/>
            <w:u w:val="none"/>
          </w:rPr>
          <w:t>http://www.government.ru</w:t>
        </w:r>
      </w:hyperlink>
      <w:r>
        <w:rPr>
          <w:rStyle w:val="InternetLink"/>
          <w:rFonts w:eastAsia="Calibri"/>
          <w:u w:val="none"/>
        </w:rPr>
        <w:t>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проект «Библиотека управления»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</w:t>
      </w:r>
      <w:hyperlink r:id="rId16">
        <w:r>
          <w:rPr>
            <w:rStyle w:val="InternetLink"/>
            <w:sz w:val="28"/>
            <w:szCs w:val="28"/>
            <w:u w:val="none"/>
          </w:rPr>
          <w:t>http://www.cfin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 - URL: </w:t>
      </w:r>
      <w:hyperlink r:id="rId17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URL: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</w:t>
      </w:r>
      <w:r>
        <w:rPr>
          <w:rStyle w:val="InternetLink"/>
          <w:rFonts w:eastAsia="Calibri"/>
          <w:sz w:val="28"/>
          <w:szCs w:val="28"/>
        </w:rPr>
        <w:t>:</w:t>
      </w:r>
      <w:hyperlink r:id="rId18">
        <w:r>
          <w:rPr>
            <w:rStyle w:val="InternetLink"/>
            <w:rFonts w:eastAsia="Calibri"/>
            <w:sz w:val="28"/>
            <w:szCs w:val="28"/>
          </w:rPr>
          <w:t>http ://eLibrary.ru/</w:t>
        </w:r>
      </w:hyperlink>
      <w:r>
        <w:rPr>
          <w:rStyle w:val="InternetLink"/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3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 Российской Федерации [Электронный ресурс]. Режим доступа: </w:t>
      </w:r>
      <w:hyperlink r:id="rId19">
        <w:r>
          <w:rPr>
            <w:rStyle w:val="InternetLink"/>
            <w:rFonts w:eastAsia="Calibri"/>
            <w:sz w:val="28"/>
            <w:szCs w:val="28"/>
          </w:rPr>
          <w:t>http://www</w:t>
        </w:r>
      </w:hyperlink>
      <w:r>
        <w:rPr>
          <w:rStyle w:val="InternetLink"/>
          <w:rFonts w:eastAsia="Calibri"/>
          <w:sz w:val="28"/>
          <w:szCs w:val="28"/>
        </w:rPr>
        <w:t>. minfin.ru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ComNews.ru. Новости телекоммуникаций, вещания и ИТ | comnews</w:t>
        </w:r>
      </w:hyperlink>
      <w:r>
        <w:rPr>
          <w:sz w:val="28"/>
          <w:szCs w:val="28"/>
        </w:rPr>
        <w:t xml:space="preserve"> [Электронный ресурс]. Режим доступа: </w:t>
      </w:r>
      <w:r>
        <w:rPr>
          <w:rStyle w:val="InternetLink"/>
          <w:rFonts w:eastAsia="Calibri"/>
          <w:sz w:val="28"/>
          <w:szCs w:val="28"/>
        </w:rPr>
        <w:t>http://www.comnews.ru/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го агентства РБК [Электронный ресурс]. Режим доступа:  </w:t>
      </w:r>
      <w:hyperlink r:id="rId21">
        <w:r>
          <w:rPr>
            <w:rStyle w:val="InternetLink"/>
            <w:sz w:val="28"/>
            <w:szCs w:val="28"/>
          </w:rPr>
          <w:t>http://www. rbc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го агентства </w:t>
      </w:r>
      <w:hyperlink r:id="rId22" w:tgtFrame="_blank">
        <w:r>
          <w:rPr>
            <w:rStyle w:val="InternetLink"/>
            <w:sz w:val="28"/>
            <w:szCs w:val="28"/>
          </w:rPr>
          <w:t xml:space="preserve">Bankir.Ru </w:t>
        </w:r>
      </w:hyperlink>
      <w:r>
        <w:rPr>
          <w:sz w:val="28"/>
          <w:szCs w:val="28"/>
        </w:rPr>
        <w:t xml:space="preserve"> [Электронный ресурс].  Режим доступа: http://www. bankir.ru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актический журнал по управлению финансами компании «Финансовый директор» [Электронный ресурс]. Режим доступа:  http://www.fd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4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25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6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ый фонд правовой и нормативно-технической документации [Электронный ресурс] - URL:</w:t>
      </w:r>
      <w:hyperlink r:id="rId27">
        <w:r>
          <w:rPr>
            <w:rStyle w:val="InternetLink"/>
            <w:sz w:val="28"/>
            <w:szCs w:val="28"/>
          </w:rPr>
          <w:t>http://docs.cntd.ru/</w:t>
        </w:r>
      </w:hyperlink>
      <w:r>
        <w:rPr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</w:t>
      </w:r>
      <w:r>
        <w:rPr>
          <w:lang w:val="en-US" w:eastAsia="en-US"/>
        </w:rPr>
        <w:drawing>
          <wp:inline distT="0" distB="0" distL="0" distR="0">
            <wp:extent cx="6008370" cy="5170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News701 BT;Times New Roman" w:hAnsi="News701 BT;Times New Roman" w:cs="News701 B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ournalarticlename">
    <w:name w:val="journal_article_name"/>
    <w:basedOn w:val="Style11"/>
    <w:qFormat/>
    <w:rPr/>
  </w:style>
  <w:style w:type="character" w:styleId="Journalname">
    <w:name w:val="journal_name"/>
    <w:basedOn w:val="Style11"/>
    <w:qFormat/>
    <w:rPr/>
  </w:style>
  <w:style w:type="character" w:styleId="Journalissue">
    <w:name w:val="journal_issue"/>
    <w:basedOn w:val="Style11"/>
    <w:qFormat/>
    <w:rPr/>
  </w:style>
  <w:style w:type="character" w:styleId="Ft">
    <w:name w:val="f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sfileformat">
    <w:name w:val="gs-fileformat"/>
    <w:basedOn w:val="Style11"/>
    <w:qFormat/>
    <w:rPr/>
  </w:style>
  <w:style w:type="character" w:styleId="Gsfileformattype">
    <w:name w:val="gs-fileformattype"/>
    <w:basedOn w:val="Style11"/>
    <w:qFormat/>
    <w:rPr/>
  </w:style>
  <w:style w:type="character" w:styleId="Style14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120"/>
      <w:ind w:firstLine="72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 w:before="0" w:after="660"/>
      <w:ind w:hanging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Основной"/>
    <w:basedOn w:val="Normal"/>
    <w:qFormat/>
    <w:pPr>
      <w:widowControl/>
      <w:spacing w:lineRule="auto" w:line="240"/>
      <w:ind w:firstLine="709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1022" TargetMode="External"/><Relationship Id="rId4" Type="http://schemas.openxmlformats.org/officeDocument/2006/relationships/hyperlink" Target="http://library.pgups.ru/jirbis/index2.php?no_html=1&amp;option=com_download&amp;basename=ELIB&amp;path=http:%2F%2Fibooks.ru%2Freading.php%3Fshort%3D1%26isbn%3D978-5-394-02368-2" TargetMode="External"/><Relationship Id="rId5" Type="http://schemas.openxmlformats.org/officeDocument/2006/relationships/hyperlink" Target="http://library.pgups.ru/jirbis/index2.php?no_html=1&amp;option=com_download&amp;basename=ELIB&amp;path=http:%2F%2Fibooks.ru%2Freading.php%3Fshort%3D1%26isbn%3D978-5-394-02368-2" TargetMode="External"/><Relationship Id="rId6" Type="http://schemas.openxmlformats.org/officeDocument/2006/relationships/hyperlink" Target="http://e.lanbook.com/book/1022" TargetMode="External"/><Relationship Id="rId7" Type="http://schemas.openxmlformats.org/officeDocument/2006/relationships/hyperlink" Target="http://www.aup.ru/books/m1340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e.lanbook.com/journal/issue/289724" TargetMode="External"/><Relationship Id="rId10" Type="http://schemas.openxmlformats.org/officeDocument/2006/relationships/hyperlink" Target="https://www.google.com/url?q=http://www.mirkin.ru/_docs/kon_diser/disertcoi.pdf&amp;sa=U&amp;ved=0ahUKEwj37tj79cbPAhXMDiwKHR5_BfoQFggEMAA&amp;client=internal-uds-cse&amp;usg=AFQjCNFmTbHRqghS-jZE7-BGadkSG5rXNA" TargetMode="External"/><Relationship Id="rId11" Type="http://schemas.openxmlformats.org/officeDocument/2006/relationships/hyperlink" Target="http://www.mirkin.ru/_docs/kon_diser/disertcoi.pdf" TargetMode="External"/><Relationship Id="rId12" Type="http://schemas.openxmlformats.org/officeDocument/2006/relationships/hyperlink" Target="http://dis.ru/library/507/" TargetMode="External"/><Relationship Id="rId13" Type="http://schemas.openxmlformats.org/officeDocument/2006/relationships/hyperlink" Target="http://www.mavriz.ru/" TargetMode="External"/><Relationship Id="rId14" Type="http://schemas.openxmlformats.org/officeDocument/2006/relationships/hyperlink" Target="http://www.kommersant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www.cfin.ru/" TargetMode="External"/><Relationship Id="rId17" Type="http://schemas.openxmlformats.org/officeDocument/2006/relationships/hyperlink" Target="http://library.pgups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comnews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www.google.ru/url?sa=t&amp;rct=j&amp;q=&amp;esrc=s&amp;source=web&amp;cd=1&amp;cad=rja&amp;uact=8&amp;ved=0ahUKEwiO88Hu1fPPAhXubZoKHZv1D1MQFggeMAA&amp;url=http%3A%2F%2Fbankir.ru%2F&amp;usg=AFQjCNENEqSZVmehEjssluZko6G0K0T4Pw" TargetMode="External"/><Relationship Id="rId23" Type="http://schemas.openxmlformats.org/officeDocument/2006/relationships/hyperlink" Target="http://www.rg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hyperlink" Target="http://www.aup.ru/library/" TargetMode="External"/><Relationship Id="rId27" Type="http://schemas.openxmlformats.org/officeDocument/2006/relationships/hyperlink" Target="http://docs.cntd.ru/" TargetMode="External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40:00Z</dcterms:created>
  <dc:creator>Макаров Юрий</dc:creator>
  <dc:description/>
  <cp:keywords/>
  <dc:language>en-US</dc:language>
  <cp:lastModifiedBy>Без пароля</cp:lastModifiedBy>
  <cp:lastPrinted>2015-11-30T14:42:00Z</cp:lastPrinted>
  <dcterms:modified xsi:type="dcterms:W3CDTF">2019-04-22T14:01:00Z</dcterms:modified>
  <cp:revision>10</cp:revision>
  <dc:subject/>
  <dc:title>ФЕДЕРАЛЬНОЕ АГЕНТСТВО ЖЕЛЕЗНОДОРОЖНОГО ТРАНСПОРТА</dc:title>
</cp:coreProperties>
</file>