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ДЕНЬГИ, КРЕДИТ, БАНКИ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и – «Финансовый менеджмент»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Дисциплина «Деньги, кредит, банки» (Б1.В.ДВ.3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одержание курса включает приобретение теоретических знаний в области современного денежного обращения, функционирования рынка кредитных ресурсов и его основных институтов, особенностей монетарных мер регулирования экономики в России, анализ причин инфляции и антиинфляционных мер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 ОК-3, 6; ОПК-2; ПК-9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ятий, их ресурсы, экономические показатели деятельности предприятий, анализ и оценка эффективности финансово-хозяйственной деятельности предприят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есурсы предприятия, экономические показатели его  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и анализировать финансовые возможности предприят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вести деловые переговоры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система страны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, отношения, виды и функции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банковской системы в России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ая база коммерческого банка. Банковский баланс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безналичных расчетов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Объем дисциплины – 4 зачетные единицы (144 часа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при очной форме обучения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самостоятельная работа – 35 час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- 45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очной форме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лекции – 1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самостоятельная работа – 117 час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1:00Z</dcterms:created>
  <dc:creator>Наталия</dc:creator>
  <dc:description/>
  <cp:keywords/>
  <dc:language>en-US</dc:language>
  <cp:lastModifiedBy>Пользователь Windows</cp:lastModifiedBy>
  <cp:lastPrinted>2016-04-14T18:50:00Z</cp:lastPrinted>
  <dcterms:modified xsi:type="dcterms:W3CDTF">2019-04-29T05:13:00Z</dcterms:modified>
  <cp:revision>3</cp:revision>
  <dc:subject/>
  <dc:title>АННОТАЦИЯ</dc:title>
</cp:coreProperties>
</file>