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СИХ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Менеджме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- «Маркетинг», «Управление человеческими ресурсами», «Финансовый менеджмен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сихология» (Б1.Б.2) относится к базовой части и является обязательной дисциплиной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ь и задачи дисциплины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обретение знаний, указанных в п. 3 аннотации;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 умений, указанных в п. 3 аннотации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 навыков, указанных в п. 3 аннотации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еречень планируемых результатов обучения по дисциплине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направлено на формирование следующих 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5, ПК-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у и значение психолого-педагогического знания для понимания современной научной картины мира в системе наук о человеке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ические явления, категории, методы изучения и описания закономерностей функционирования и развития психики, существующие в мировой психологической науке направления, теоретические подход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, подходы и теории в педагогике и психологии лич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психологии общения, виды общения, способы воздействия и противодействия в общении, механизмы восприятия и понимания других людей, основные факторы, влияющие на восприятие и понимание других люд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, истоки и факторы возникновения конфликтов, особенности их протекания и завершения, стратегии и тактики взаимодействия в конфликте, методы разрешения конфликт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психологии групп и межгруппового взаимодейств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связи между теоретическим и эмпирическим уровнями познания психической активности человек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сихолого-педагогические знания в целях понимания, постановки и разрешения профессиональных задач в области научно-исследовательской и практической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собственную профессиональную деятельность и возможные пути профессионального саморазвития, в том числе основания для выбора дальнейшего образовательного маршрут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в коллективе, толерантно воспринимая социальные, этнические, конфессиональные и культурные различ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альным аппаратом психолого-педагогического знания для реализации различных целей профессиональной деятельности (научно-исследовательской, практической, преподавательской, просветительской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ей о современном состоянии и актуальных проблемах психологических исследований психического мира человек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ами эффективной и коммуникации, техниками налаживания контакта, техники обратной связи, техники поведения в ситуации стресса, приемами педагогического воздейств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.</w:t>
      </w:r>
    </w:p>
    <w:p>
      <w:pPr>
        <w:pStyle w:val="Zag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как область знан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сихические процесс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, личность, субъект, индивидуальнос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и вол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направленность лич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интеллек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 и характе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в группе. Воспитательный потенциал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6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left="0" w:right="0" w:firstLine="560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3:00Z</dcterms:created>
  <dc:creator>Юля</dc:creator>
  <dc:description/>
  <cp:keywords/>
  <dc:language>en-US</dc:language>
  <cp:lastModifiedBy>ПГУПС</cp:lastModifiedBy>
  <cp:lastPrinted>2016-02-15T17:00:00Z</cp:lastPrinted>
  <dcterms:modified xsi:type="dcterms:W3CDTF">2019-04-07T08:53:00Z</dcterms:modified>
  <cp:revision>2</cp:revision>
  <dc:subject/>
  <dc:title>УТВЕРЖДАЮ</dc:title>
</cp:coreProperties>
</file>