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СНОВЫ ВНЕШНЕЭКОНОМИЧЕСКОЙ ДЕЯТЕЛЬНОСТИ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или – «Маркетинг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Дисциплина «Основы внешнеэкономической деятельности» (Б1.В.ДВ.4.2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, указанных в разделе 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ключает изучение методов сбора, отработки и представления информации, необходимой для ознакомления с основными этапами внешнеэкономического развития, анализ состояния и развития фирмы при изменении ситуации в разных секторах мировых рын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К-4; ПК-3, 5, 9, 1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фундаментальные основы экономики и основные рыночные категории и уметь ими оперировать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   основы поведения отдельных субъектов экономи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-     структуру и особенности рынков различной конкурентност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left="-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 использовать приобретенные знания и навыки для принятия экономических решений и оценки экономической действительности;</w:t>
      </w:r>
    </w:p>
    <w:p>
      <w:pPr>
        <w:pStyle w:val="Normal"/>
        <w:spacing w:before="0" w:after="0"/>
        <w:ind w:left="-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основы экономических знаний в различных сферах деятельности;</w:t>
      </w:r>
    </w:p>
    <w:p>
      <w:pPr>
        <w:pStyle w:val="Normal"/>
        <w:spacing w:before="0" w:after="0"/>
        <w:ind w:left="-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spacing w:before="0" w:after="0"/>
        <w:ind w:left="-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-  </w:t>
      </w:r>
      <w:r>
        <w:rPr>
          <w:sz w:val="22"/>
          <w:szCs w:val="22"/>
        </w:rPr>
        <w:t>базовыми положениями экономической теори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>- навыками стратегического анализа, разработки и осуществления стратегии организации, направленной на обеспечение конкурентоспособност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управление внешнеэкономическими связями и их национальные особен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Внешний рынок и предприятие. Место  и виды предприятий, действующих на внешнем рынк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Внешнеэкономические операции и их регулир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-правовые и экономические условия выбора иностранного партне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нешнеторговый контрак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Институты торговых посредников и организованных рынков во ВЭ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Транспортное обеспечение внешнеэконом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8. Формирование образа фирмы на внешнем рынке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32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5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 знаний –  зачет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9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 знаний – заче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1:00Z</dcterms:created>
  <dc:creator>Наталия</dc:creator>
  <dc:description/>
  <dc:language>en-US</dc:language>
  <cp:lastModifiedBy>Юрий</cp:lastModifiedBy>
  <cp:lastPrinted>2018-04-27T17:37:00Z</cp:lastPrinted>
  <dcterms:modified xsi:type="dcterms:W3CDTF">2019-04-25T07:31:00Z</dcterms:modified>
  <cp:revision>2</cp:revision>
  <dc:subject/>
  <dc:title/>
</cp:coreProperties>
</file>