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bCs/>
          <w:sz w:val="28"/>
          <w:szCs w:val="28"/>
        </w:rPr>
        <w:t>Экономика и менеджмент в строительств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ind w:firstLine="499"/>
        <w:jc w:val="center"/>
        <w:rPr/>
      </w:pPr>
      <w:r>
        <w:rPr>
          <w:sz w:val="28"/>
          <w:szCs w:val="28"/>
        </w:rPr>
        <w:t>«СОЦИАЛЬНО-ЭКОНОМИЧЕСКОЕ ПРОГНОЗИРОВАНИЕ»  (Б1.В.ДВ.1.2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Экономика предприятий и организаций (строительство)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 ВО, утвержденным «12» ноября 2015 г., приказ № 1327 по направлению подготовки 38.03.01 «Экономика», по дисциплине </w:t>
      </w:r>
      <w:r>
        <w:rPr>
          <w:sz w:val="28"/>
          <w:szCs w:val="28"/>
        </w:rPr>
        <w:t>«Социально-экономическое прогнозирование»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Целью изучения дисциплины «</w:t>
      </w:r>
      <w:r>
        <w:rPr>
          <w:color w:val="000000"/>
          <w:sz w:val="28"/>
          <w:szCs w:val="28"/>
        </w:rPr>
        <w:t>Социально-экономическое прогнозирование</w:t>
      </w:r>
      <w:r>
        <w:rPr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является формирование у обучающихся компетенций и практических знаний по планированию и прогнозированию развития социально-экономических систем.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необходимыми знаниями для применения методов экономического обоснования прогнозов, программ и планов и выявления потребностей предприятий и регионов;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пециальных навыков для определения и изыскания путей устойчивого развития социально-экономической систем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теоретических знаний и практических умений по разработке, планированию, организации  в достижении согласованности, пропорциональности, ритмичности, непрерывности производства на базе сбалансированности развития основных отраслей экономики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своения дисциплины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прогнозирования и планирования, используемые хозяйственными единицами разных уровн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ы учета неопределен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ы формирования адресной информационной баз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дходы к анализу полученных прогнозных и плановых решений. </w:t>
      </w:r>
    </w:p>
    <w:p>
      <w:pPr>
        <w:pStyle w:val="Normal"/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бирать метод планирования и прогнозир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 xml:space="preserve">анализировать и формировать критерии и ограничения, используемые при прогнозе и планирова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ть необходимую информационную базу и проводить необходимый анализ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онкретными приемами разработки и обоснования национальных, региональных, отраслевых планов и програм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применения прикладных программ, применяемых в планировании деятельности 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 компетенций (ПК)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2694" w:leader="none"/>
          <w:tab w:val="left" w:pos="1418" w:leader="none"/>
        </w:tabs>
        <w:spacing w:lineRule="auto" w:line="240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2694" w:leader="none"/>
          <w:tab w:val="left" w:pos="1418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2694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</w:r>
      <w:r>
        <w:rPr>
          <w:sz w:val="28"/>
          <w:szCs w:val="28"/>
        </w:rPr>
        <w:t xml:space="preserve"> (ПК-7)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ОПОП.</w:t>
      </w:r>
    </w:p>
    <w:p>
      <w:pPr>
        <w:pStyle w:val="Normal"/>
        <w:widowControl/>
        <w:spacing w:lineRule="auto" w:line="240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а «Социально-экономическое прогнозирование» (Б1.В.ДВ.1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879"/>
        <w:gridCol w:w="1880"/>
      </w:tblGrid>
      <w:tr>
        <w:trPr>
          <w:trHeight w:val="322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892"/>
        <w:gridCol w:w="1895"/>
      </w:tblGrid>
      <w:tr>
        <w:trPr>
          <w:trHeight w:val="32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имечания: «Форма контроля знаний» </w:t>
      </w:r>
      <w:r>
        <w:rPr>
          <w:i/>
          <w:sz w:val="28"/>
          <w:szCs w:val="28"/>
        </w:rPr>
        <w:t>–</w:t>
      </w:r>
      <w:r>
        <w:rPr>
          <w:rFonts w:eastAsia="Calibri"/>
          <w:i/>
          <w:sz w:val="28"/>
          <w:szCs w:val="28"/>
        </w:rPr>
        <w:t xml:space="preserve"> экзамен (Э), </w:t>
      </w:r>
      <w:r>
        <w:rPr>
          <w:i/>
          <w:sz w:val="28"/>
          <w:szCs w:val="28"/>
        </w:rPr>
        <w:t>курсовой проект (КП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основы социально-экономического прогноз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Тема 1.</w:t>
            </w:r>
            <w:r>
              <w:rPr>
                <w:rFonts w:eastAsia="Calibri"/>
                <w:sz w:val="24"/>
                <w:szCs w:val="24"/>
              </w:rPr>
              <w:t xml:space="preserve"> Методологические основы социально-экономического прогнозирован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и сущность прогнозирования, государственное прогнозирование и планирование, основные принципы и функции  разработки прогнозов, методы разработки прогнозов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Тема 2.</w:t>
            </w:r>
            <w:r>
              <w:rPr>
                <w:rFonts w:eastAsia="Calibri"/>
                <w:sz w:val="24"/>
                <w:szCs w:val="24"/>
              </w:rPr>
              <w:t xml:space="preserve"> Информационное обеспечение прогнозирования. Статистические оценки и регрессионные модели прогнозо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виды и свойства информации для прогнозных и плановых разработок, перспективы создания интегрированных информационных систем, проблема обоснованности и точности статистических оценок, корреляционный анализ связей в экономических и производственных системах, регрессионные модели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rPr/>
            </w:pPr>
            <w:r>
              <w:rPr>
                <w:i/>
                <w:i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Прогнозирование рядов экономической динамики. Многомерные методы статистики в прогнозировании.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методы анализа временных рядов, анализ и прогнозирование тренда, корреляционный анализ, спектральный анализ, модели авторегрессии, кластерный анализ, дискриминантный анализ, факторный анализ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68" w:leader="none"/>
                <w:tab w:val="left" w:pos="6837" w:leader="none"/>
              </w:tabs>
              <w:autoSpaceDE w:val="false"/>
              <w:spacing w:lineRule="auto" w:line="240"/>
              <w:ind w:firstLine="34"/>
              <w:rPr/>
            </w:pPr>
            <w:r>
              <w:rPr>
                <w:i/>
                <w:i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Прогнозирование и планирование в условиях неопределенности. Прогнозирование и регулирование процессов взаимодействия природы и общества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68" w:leader="none"/>
                <w:tab w:val="left" w:pos="6837" w:leader="none"/>
              </w:tabs>
              <w:autoSpaceDE w:val="false"/>
              <w:spacing w:lineRule="auto" w:line="240"/>
              <w:ind w:firstLine="34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кспертных оценок, методика проведения экспертных опросов, имитационное моделирование многокомпонентных систем, прогнозирование неустойчивости методами теории катастроф, глобальное взаимодействие природы и общества, сценарное прогнозирование на примере взаимодействия природы и общества.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е основы прогноз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Тема 5.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Формирование и прогнозирование темпов роста, пропорций, структуры и эффективности экономики. Прогнозирование и регулирование развития производственной инфраструктуры и промышленная политик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Функции индикативного планирования, эволюция форм индикативного планирования, государственное прогнозирование и бюджетно-налоговое регулирование, государственное программирование, нормативное регулирование и государственные закупки, органы индикативного планирования. Национальные счета и эконометрические модели прогнозов, макроэкономическое и межотраслевое балансовое планирование.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Тема 6. </w:t>
            </w:r>
            <w:r>
              <w:rPr>
                <w:rFonts w:eastAsia="Calibri"/>
                <w:iCs/>
                <w:sz w:val="24"/>
                <w:szCs w:val="24"/>
              </w:rPr>
              <w:t>Прогнозирование и регулирование регионального социально-экономического развития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овременная региональная структура и подходы к регулированию, принципы и опыт децентрализованного планирования, социальное прогнозирование, методы и подходы в прогнозировании и планировании социального развития регионов, комплексов, планирование просвещения, культуры, бытового обслуживания, здравоохранения и других условий социального развития.</w:t>
            </w:r>
          </w:p>
        </w:tc>
      </w:tr>
      <w:tr>
        <w:trPr>
          <w:trHeight w:val="24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 xml:space="preserve">Тема 7. </w:t>
            </w:r>
            <w:r>
              <w:rPr>
                <w:rFonts w:eastAsia="Calibri"/>
                <w:iCs/>
                <w:sz w:val="24"/>
                <w:szCs w:val="24"/>
              </w:rPr>
              <w:t>Прогнозирование в зарубежных странах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истема планов и органов планирования в зарубежных странах, обзор планирования процесса производства и продвижения товара, планирование рекламы, оптовой и розничной торговли, основные методы и формы планирования и регулирования развития агропромышленного комплекса, сельского хозяйства в зарубежных странах, система контроля, юридических и экономических мер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79"/>
        <w:gridCol w:w="978"/>
        <w:gridCol w:w="979"/>
        <w:gridCol w:w="978"/>
        <w:gridCol w:w="9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основы социально-экономического прогноз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е основы прогноз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6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79"/>
        <w:gridCol w:w="978"/>
        <w:gridCol w:w="979"/>
        <w:gridCol w:w="978"/>
        <w:gridCol w:w="9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основы социально-экономического прогноз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е основы прогноз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12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79"/>
        <w:gridCol w:w="387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ие основы социально-экономического прогнозиров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 [1,2];</w:t>
            </w:r>
          </w:p>
          <w:p>
            <w:pPr>
              <w:pStyle w:val="Normal"/>
              <w:widowControl/>
              <w:spacing w:lineRule="auto" w:line="240"/>
              <w:ind w:left="35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 [1,2]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ие основы прогнозиров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 [1,2];</w:t>
            </w:r>
          </w:p>
          <w:p>
            <w:pPr>
              <w:pStyle w:val="Normal"/>
              <w:spacing w:lineRule="auto" w:line="240"/>
              <w:ind w:left="3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2 [1,2]; </w:t>
            </w:r>
          </w:p>
          <w:p>
            <w:pPr>
              <w:pStyle w:val="Normal"/>
              <w:widowControl/>
              <w:spacing w:lineRule="auto" w:line="240"/>
              <w:ind w:left="352"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 [1,2]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 Перечень основной и дополнительной учебной литературы, нормативно-правовой документации и других изданий, необходимых для освоения дисциплины 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sz w:val="28"/>
          <w:szCs w:val="28"/>
        </w:rPr>
        <w:t>1. Ильин А. И. Планирование на предприятии: учебное пособие для студентов высших учебных заведений, обучающихся по специальности 080103 «Национальная экономика» и экономическим специальностям: соответствует Федеральному государственному образовательному стандарту 3-го поколения/ А. И. Ильин. – 9-е изд. – Минск: Новое знание; Москва: Инфра-М, 2014. – 667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shd w:fill="FFFFFF" w:val="clear"/>
        </w:rPr>
        <w:t xml:space="preserve"> Мардас А.Н. Эконометрика: учебник и практикум для академического бакалавриата: для студентов высших учебных заведений, обучающихся по экономическим направлениям и специальностям – 2-е изд., испр. и доп. – Москва: Юрайт, 2016. – 180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Потолокова М. О. Маркетинговые коммуникации: учебное пособие/ М. О. Потолокова, Н. К. Румянцев, Е. М. Ершов. – Санкт-Петербург: ПГУПС, 2013. – 75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Маркетинг: учебник: для студентов высших учебных заведений, обучающихся по специальностям 080301 «Коммерция (торговое дело)», 032401 «Реклама», 080111 «Маркетинг» и направлению 100700.62 «Торговое дело» / под ред. В. П. Третьяка. – Москва: Магистр: Инфра-М, 2012. – 367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shd w:fill="FFFFFF" w:val="clear"/>
        </w:rPr>
        <w:t xml:space="preserve"> Вайс Е.С. и др. Планирование на предприятии (организации): учебное пособие для студентов высших учебных заведений, обучающихся по специальности «Экономика и управление на предприятии (по отраслям)» - 5-е изд., стер. – Москва: КноРус, 2012. – 336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авкина Р. В</w:t>
      </w:r>
      <w:r>
        <w:rPr>
          <w:sz w:val="28"/>
          <w:szCs w:val="28"/>
        </w:rPr>
        <w:t xml:space="preserve">. Планирование на предприятии [Электронный ресурс] : учебник : [для студентов вузов по направлению «Экономика»] / Р. В. Савкина. </w:t>
      </w:r>
      <w:r>
        <w:rPr>
          <w:bCs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осква : Дашков и К°, 2013. </w:t>
      </w:r>
      <w:r>
        <w:rPr>
          <w:bCs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322 с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3 Перечень  нормативно-правовой документации, необходимой для освоения дисциплины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624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 xml:space="preserve">Гражданский Кодекс часть 1. </w:t>
        </w:r>
      </w:hyperlink>
      <w:r>
        <w:rPr>
          <w:sz w:val="28"/>
          <w:szCs w:val="28"/>
        </w:rPr>
        <w:t>Федеральный закон № 51-ФЗ от 30.11.1994 (принят ГД ФС РФ 21.10.1994) (ред. от 06.04.2011)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/>
        <w:ind w:firstLine="624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Гражданский Кодекс часть 2</w:t>
        </w:r>
      </w:hyperlink>
      <w:r>
        <w:rPr>
          <w:sz w:val="28"/>
          <w:szCs w:val="28"/>
        </w:rPr>
        <w:t>. Федеральный закон № 14-ФЗ от 26.01.1996 (принят ГД ФС РФ 22.12.1995) (ред. от 07.02.2011). –</w:t>
      </w:r>
      <w:r>
        <w:rPr>
          <w:rFonts w:eastAsia="Calibri"/>
          <w:bCs/>
          <w:sz w:val="28"/>
          <w:szCs w:val="28"/>
        </w:rPr>
        <w:t xml:space="preserve"> Режим доступа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.4 Другие издания, необходимые для освоения дисциплины 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 xml:space="preserve">9. </w:t>
      </w:r>
      <w:r>
        <w:rPr>
          <w:rFonts w:eastAsia="Calibri"/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1. Гарант. РУ. Информационно-правовой портал [Электронный ресурс] – Режим доступа 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garant.ru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2. Интернет версии системы КонсультантПлюс [Электронный ресурс] – Режим доступа 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consultant.ru/online/</w:t>
        </w:r>
      </w:hyperlink>
      <w:r>
        <w:rPr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hd w:fill="FFFFFF" w:val="clear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профессиональные и учебно-методические материал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://sdo.pgups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bCs/>
          <w:sz w:val="28"/>
          <w:szCs w:val="28"/>
        </w:rPr>
        <w:t>Кафедра «Экономики и менеджмента в строительстве»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rPr>
          <w:bCs/>
          <w:spacing w:val="-4"/>
          <w:sz w:val="28"/>
          <w:szCs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bCs/>
          <w:spacing w:val="-4"/>
          <w:sz w:val="28"/>
          <w:szCs w:val="28"/>
        </w:rPr>
        <w:t>38.03.01 «Экономика» профиль «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  <w:r>
        <w:rPr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lang w:bidi="ru-RU"/>
        </w:rPr>
      </w:pPr>
      <w:r>
        <w:rPr>
          <w:rFonts w:eastAsia="Calibri"/>
          <w:bCs/>
          <w:sz w:val="28"/>
          <w:lang w:bidi="ru-RU"/>
        </w:rPr>
        <w:t>Она содержи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14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</w:rPr>
        <w:t>специальные помещения – учебные аудитории для проведения занятий лекционного типа</w:t>
      </w:r>
      <w:r>
        <w:rPr>
          <w:bCs/>
          <w:sz w:val="28"/>
          <w:szCs w:val="28"/>
        </w:rPr>
        <w:t>;</w:t>
      </w:r>
      <w:r>
        <w:rPr>
          <w:bCs/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1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33900" cy="641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220" w:hanging="360"/>
      </w:pPr>
      <w:rPr>
        <w:rFonts w:ascii="News701 BT" w:hAnsi="News701 BT" w:cs="News701 BT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lighting">
    <w:name w:val="bo_lightin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zkodeks.ru/doc/gzkodeks1.doc" TargetMode="External"/><Relationship Id="rId4" Type="http://schemas.openxmlformats.org/officeDocument/2006/relationships/hyperlink" Target="http://base.consultant.ru/" TargetMode="External"/><Relationship Id="rId5" Type="http://schemas.openxmlformats.org/officeDocument/2006/relationships/hyperlink" Target="http://www.gzkodeks.ru/doc/gzkodeks2.doc" TargetMode="External"/><Relationship Id="rId6" Type="http://schemas.openxmlformats.org/officeDocument/2006/relationships/hyperlink" Target="http://base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online/" TargetMode="External"/><Relationship Id="rId9" Type="http://schemas.openxmlformats.org/officeDocument/2006/relationships/hyperlink" Target="http://sdo.pgups/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0:00Z</dcterms:created>
  <dc:creator>Макаров Юрий</dc:creator>
  <dc:description/>
  <cp:keywords/>
  <dc:language>en-US</dc:language>
  <cp:lastModifiedBy>ЭМС</cp:lastModifiedBy>
  <cp:lastPrinted>2019-05-29T18:27:00Z</cp:lastPrinted>
  <dcterms:modified xsi:type="dcterms:W3CDTF">2019-05-29T15:11:00Z</dcterms:modified>
  <cp:revision>5</cp:revision>
  <dc:subject/>
  <dc:title>ФЕДЕРАЛЬНОЕ АГЕНТСТВО ЖЕЛЕЗНОДОРОЖНОГО ТРАНСПОРТА</dc:title>
</cp:coreProperties>
</file>