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ЦЕНООБРАЗОВАНИЕ И СМЕТНОЕ ДЕЛО</w:t>
      </w:r>
      <w:r>
        <w:rPr>
          <w:sz w:val="28"/>
          <w:szCs w:val="28"/>
        </w:rPr>
        <w:t>» (Б1.В.ОД.20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Ценообразование и сметное дело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олучение студентами теоретических и прикладных знаний о системе ценообразования и  сметного нормирования в строительстве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-5220" w:leader="none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знакомление с основными положениями инвестиционно-строительной деятельности в Российской Федера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-5220" w:leader="none"/>
          <w:tab w:val="left" w:pos="1418" w:leader="none"/>
        </w:tabs>
        <w:ind w:left="0" w:firstLine="851"/>
        <w:rPr/>
      </w:pPr>
      <w:r>
        <w:rPr>
          <w:sz w:val="28"/>
          <w:szCs w:val="28"/>
        </w:rPr>
        <w:t>изучение методической и нормативной базы системы ценообразования и сметного нормировани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-5220" w:leader="none"/>
          <w:tab w:val="left" w:pos="1418" w:leader="none"/>
        </w:tabs>
        <w:ind w:left="0" w:firstLine="851"/>
        <w:rPr/>
      </w:pPr>
      <w:r>
        <w:rPr>
          <w:sz w:val="28"/>
          <w:szCs w:val="28"/>
        </w:rPr>
        <w:t>изучение состава и структуры сметных затрат и методов определения сметной стоимости строительной продук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-5220" w:leader="none"/>
          <w:tab w:val="left" w:pos="1418" w:leader="none"/>
        </w:tabs>
        <w:ind w:left="0" w:firstLine="851"/>
        <w:rPr/>
      </w:pPr>
      <w:r>
        <w:rPr>
          <w:sz w:val="28"/>
          <w:szCs w:val="28"/>
        </w:rPr>
        <w:t>изучение видов сметной документац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color w:val="000000"/>
          <w:szCs w:val="28"/>
        </w:rPr>
        <w:t>изучение и составление сметных расчетов с применением ПК «Сметный калькулятор»</w:t>
      </w:r>
      <w:r>
        <w:rPr>
          <w:szCs w:val="28"/>
        </w:rPr>
        <w:t>.</w:t>
      </w:r>
    </w:p>
    <w:p>
      <w:pPr>
        <w:pStyle w:val="Normal"/>
        <w:widowControl/>
        <w:spacing w:lineRule="auto" w:line="24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ные понятия, категории и инструменты экономической теории и прикладных экономических дисциплин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 и макроуровн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рассчитывать на основе типовых методик и действующей нормативно-правовой базы экономические и социально-экономические показатели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уществлять поиск информации по полученному заданию, сбор, анализ данных для решения поставленных экономических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 и макроуровне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аналитическая, 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Ценообразование и сметное дело» (Б1.В.ОД.20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992"/>
        <w:gridCol w:w="993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434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34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434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434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434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434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,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434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/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434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, 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434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зачет (З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56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7 семестр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инвестиционно-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подготовка строительств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торги и договорные цены на строительную продукцию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объемов строительных рабо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оспроизводства строительной продукции. Инвестиции. Фазы жизненного цикла инвестиционно-строительного проект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проектной подготовки строительства. </w:t>
            </w:r>
            <w:r>
              <w:rPr>
                <w:bCs/>
                <w:sz w:val="24"/>
                <w:szCs w:val="24"/>
              </w:rPr>
              <w:t>Порядок разработки, экспертизы и утверждения проектно-сметной документаци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дготовка и заключение договоров подряда. Договорные цены на строительную продукцию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равила подсчета объемов работ. Определение объемов и площадей зд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</w:t>
            </w:r>
            <w:r>
              <w:rPr>
                <w:color w:val="000000"/>
                <w:sz w:val="24"/>
                <w:szCs w:val="24"/>
              </w:rPr>
              <w:t>енообразование и его особенности в строительств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и структура сметно-нормативной базы системы ценообразования и сметного нормировани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метной стоимости строительной продукции на современном этапе. Состав и структура сметной стоимости строительства и строительно-монтажных работ. Методы определения сметной стоимости строительной продукции. Общие положения. Основные виды индексов и условия их применения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метно-нормативной базы в строительстве. Система методических документов для определения стоимости строительной продук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метной стоимости прямых затрат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накладных расходов и сметной прибыл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метной стоимости материальных ресурсов. Определение сметных затрат на оплату труда рабочих. Определение сметных расходов на эксплуатацию строительных маш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рмативы и статьи затрат накладных расходов. Методы определения накладных расходов. Сметная прибыль: виды норм и порядок их примен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локальных смет на строительные рабо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оборудования и его монтаж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локальных смет ресурсным (ресурсно-индексным) и базисно-индексным метода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борудования и определение его стоимости. Нормативная база и порядок определения.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объектов и комплексов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ных смет и порядок их составления. Лимитированные затра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 сводного сметного расчета. Порядок определения затрат по главам сводного сметного расч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капитального ремонта зданий и сооружений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пусконаладочных рабо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ценообразования на капитальный ремонт. Сметно-нормативная база для определения стоимости капитального ремонта. Составление сметной документации на капитальный ремонт. Определение количества и стоимости возвратных сумм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по определению сметной стоимости пусконаладочных работ. Порядок применения ГЭСН на пусконаладочные рабо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строительства на основе банка данных о ранее построенных объектах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выполненные работы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пределение сметной стоимости строительства на основе банка данных о ранее построенных и запроектированных объектах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ов за выполненные работ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>
          <w:tblHeader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7 семестр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инвестиционно-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подготовка строительств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торги и договорные цены на строительную продукцию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объемов строи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</w:t>
            </w:r>
            <w:r>
              <w:rPr>
                <w:color w:val="000000"/>
                <w:sz w:val="24"/>
                <w:szCs w:val="24"/>
              </w:rPr>
              <w:t>енообразование и его особенности в строительств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и структура сметно-нормативной базы системы ценообразования и сметного н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метной стоимости прямых затрат. </w:t>
            </w:r>
            <w:r>
              <w:rPr>
                <w:bCs/>
                <w:iCs/>
                <w:sz w:val="24"/>
                <w:szCs w:val="24"/>
              </w:rPr>
              <w:t>Определение накладных расходов и сметной приб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локальных смет на строительные рабо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оборудования и его монт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объектов и компле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капитального ремонта зданий и сооружений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пусконаладо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строительства на основе банка данных о ранее построенных объектах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выполнен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5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инвестиционно-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подготовка строительств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торги и договорные цены на строительную продукцию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объемов строи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енообразование и его особенности в строительств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сметно-нормативной базы системы ценообразования и сметного н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метной стоимости прямых затрат. </w:t>
            </w:r>
            <w:r>
              <w:rPr>
                <w:bCs/>
                <w:iCs/>
                <w:sz w:val="24"/>
                <w:szCs w:val="24"/>
              </w:rPr>
              <w:t>Определение накладных расходов и сметной приб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локальных смет на строительные рабо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оборудования и его монт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объектов и компле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капитального ремонта зданий и сооружений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пусконаладо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строительства на основе банка данных о ранее построенных объектах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выполнен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4"/>
        <w:gridCol w:w="3824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инвестиционно-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подготовка строительств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торги и договорные цены на строительную продукцию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объемов строительных работ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1. [1]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2. [1,2,3];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1,2]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4. [1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</w:t>
            </w:r>
            <w:r>
              <w:rPr>
                <w:color w:val="000000"/>
                <w:sz w:val="24"/>
                <w:szCs w:val="24"/>
              </w:rPr>
              <w:t>енообразование и его особенности в строительств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и структура сметно-нормативной базы системы ценообразования и сметного нормирован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1. [1]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2. [1,2,3]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3. [1,2]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4. [1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метной стоимости прямых затрат. </w:t>
            </w:r>
            <w:r>
              <w:rPr>
                <w:bCs/>
                <w:iCs/>
                <w:sz w:val="24"/>
                <w:szCs w:val="24"/>
              </w:rPr>
              <w:t>Определение накладных расходов и сметной прибыл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1. [1];   8.2. [1,2,3]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3. [1,2,3,4,10];   8.4. [1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локальных смет на строительные рабо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оборудования и его монтаж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1. [1];  8.2. [1,2,3]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3. [1-10];   8.4. [1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объектов и комплексо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1. [1];   8.2. [1,2,3]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3. [1-10];   8.4. [1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капитального ремонта зданий и сооружений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пусконаладочных работ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1. [1]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2. [1,2,3];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1,2,3,4,7,9,10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етной стоимости строительства на основе банка данных о ранее построенных объектах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выполненные работ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8.1. [1];   8.2. [2];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1,2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нообразование и сметное дело в строительстве : учеб. пособие для академического бакалавриата / Х. М. Гумба [и др.] ; под общ. ред. Х. М. Гумб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-е изд., перераб. и доп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осква : Издательство Юрайт, 2019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72 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(Серия : Бакалавр. Академический курс)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Текст : электронный // ЭБС Юрайт [сайт]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shd w:fill="FFFFFF" w:val="clear"/>
        </w:rPr>
        <w:t>: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31162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bCs/>
          <w:sz w:val="28"/>
          <w:szCs w:val="28"/>
          <w:shd w:fill="FFFFFF" w:val="clear"/>
        </w:rPr>
        <w:t xml:space="preserve">Ардзинов В.Д. </w:t>
      </w:r>
      <w:r>
        <w:rPr>
          <w:rStyle w:val="Bolighting"/>
          <w:sz w:val="28"/>
          <w:szCs w:val="28"/>
          <w:shd w:fill="FFFFFF" w:val="clear"/>
        </w:rPr>
        <w:t>Сметное дело в строительстве</w:t>
      </w:r>
      <w:r>
        <w:rPr>
          <w:sz w:val="28"/>
          <w:szCs w:val="28"/>
          <w:shd w:fill="FFFFFF" w:val="clear"/>
        </w:rPr>
        <w:t xml:space="preserve"> [Текст] : самоучитель / В. Д. Ардзинов, Н. И. Барановская, А. И. Курочки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-е изд., перераб. и доп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анкт-Петербург ; Москва ; Екатеринбург : Питер, 2018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64 с. : ил., таб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Ценообразование в строительстве и оценка недвижимости : [учебно-практическое пособие : содержит обширный справочный материал и многочисленные практические примеры] / В. Д. Ардзинов, В. Т. Александров. – Москва [и др.] : Питер, 2013. – 384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Bolighting"/>
          <w:bCs/>
          <w:sz w:val="28"/>
          <w:szCs w:val="28"/>
        </w:rPr>
        <w:t xml:space="preserve"> Проектно-сметное дело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железнодорожном строительстве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: учебник для студентов вузов железнодорожного транспорта / Б. А. Волков [и др.] ; под ред. : Б. А. Волкова. – Электрон. дан. – Москва : Учебно-методический центр по образованию на железнодорожном транспорте, 2013. – 304 с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.lanbook.com/book/58943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</w:t>
        <w:tab/>
      </w:r>
      <w:r>
        <w:rPr>
          <w:b w:val="false"/>
          <w:sz w:val="28"/>
          <w:szCs w:val="28"/>
        </w:rPr>
        <w:t xml:space="preserve">Постановление Правительства РФ от 16.02.2008 N 87 (ред. от 17.09.2018)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составе разделов проектной документации и требованиях к их содержанию</w:t>
      </w:r>
      <w:r>
        <w:rPr>
          <w:b w:val="false"/>
          <w:sz w:val="28"/>
          <w:szCs w:val="28"/>
          <w:lang w:val="ru-RU"/>
        </w:rPr>
        <w:t>»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Методика определения стоимости</w:t>
      </w:r>
      <w:r>
        <w:rPr>
          <w:sz w:val="28"/>
          <w:szCs w:val="28"/>
        </w:rPr>
        <w:t xml:space="preserve"> строительной продукции на территории Российской Федерации : МДС 81-35.2004. – Взамен СП 81-01-94, МДС 81-1.99, МДС 81-28.2001, МДС 81-29.2001, МДС 81-27.2001, МДС 81-30.2002 ; Введ. с 09.03.2004. – М. : ГОССТРОЙ России, 2004. – 63 с. : табл.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3.</w:t>
        <w:tab/>
        <w:t>Методические указания по</w:t>
      </w:r>
      <w:r>
        <w:rPr>
          <w:sz w:val="28"/>
          <w:szCs w:val="28"/>
        </w:rPr>
        <w:t xml:space="preserve"> определению величины накладных расходов в строительстве : МДС 81-33.2004 : МДС 81-33.2004. - Взамен МДС 81-4.99 ; Введ. с 12.01.2004. – М. : ГОССТРОЙ России, 2004. – 28 с.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bCs/>
          <w:sz w:val="28"/>
          <w:szCs w:val="28"/>
        </w:rPr>
        <w:t>Методические указания по</w:t>
      </w:r>
      <w:r>
        <w:rPr>
          <w:sz w:val="28"/>
          <w:szCs w:val="28"/>
        </w:rPr>
        <w:t xml:space="preserve"> определению величины сметной прибыли в строительстве : </w:t>
      </w:r>
      <w:r>
        <w:rPr>
          <w:rStyle w:val="Bolighting"/>
          <w:sz w:val="28"/>
          <w:szCs w:val="28"/>
        </w:rPr>
        <w:t>МДС 81-25.2001</w:t>
      </w:r>
      <w:r>
        <w:rPr>
          <w:sz w:val="28"/>
          <w:szCs w:val="28"/>
        </w:rPr>
        <w:t>, утв. и введ. в действие с 01.03.2001 г. пост. Госстроя России от 28.02.2001г. №15 / Система нормативных документов в строительстве. Строительные нормы и правила Российской Федерации. – М. : Госстрой России, 2002. – 15 с. : табл.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 Государственные элементные сметные нормы на строительные работы (ГЭСН-2001). – М., 2001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борник сметных норм</w:t>
      </w:r>
      <w:r>
        <w:rPr>
          <w:sz w:val="28"/>
          <w:szCs w:val="28"/>
        </w:rPr>
        <w:t xml:space="preserve"> затрат на строительство временных зданий и сооружений : ГСН 81-05-01-2001, утв. и введ. в действие с 15 мая 2002 г. пост. Госстроя России от 07 мая 2001 г. №45 / Система нормативных документов в строительстве. Строительные нормы и правила Российской Федерации. - , Взамен Сборников сметных норм, утв. пост. Госстроя СССР от 30.09.82 №222 и от 05.10.90 №81. – М. : Госстрой России, 2002. – 25 с.;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7. Сборник сметных норм</w:t>
      </w:r>
      <w:r>
        <w:rPr>
          <w:sz w:val="28"/>
          <w:szCs w:val="28"/>
        </w:rPr>
        <w:t xml:space="preserve"> затрат на строительство временных зданий и сооружений при производстве ремонтно-строительных работ : </w:t>
      </w:r>
      <w:r>
        <w:rPr>
          <w:rStyle w:val="Bolighting"/>
          <w:sz w:val="28"/>
          <w:szCs w:val="28"/>
        </w:rPr>
        <w:t>ГСНр-81-05-01-2001</w:t>
      </w:r>
      <w:r>
        <w:rPr>
          <w:sz w:val="28"/>
          <w:szCs w:val="28"/>
        </w:rPr>
        <w:t>, утв. и введ. в действие с 15 мая 2002 г. пост. Госстроя России от 07 мая 2001 г. №46 / Система нормативных документов в строительстве. Строительные нормы и правила Российской Федерации. – Взамен Сборника сметных норм, утв. приказом Минстроя России от 23 июля 1992 г. №176. – М. : Госстрой России, 2002. – 17 с.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 Сборник сметных норм</w:t>
      </w:r>
      <w:r>
        <w:rPr>
          <w:sz w:val="28"/>
          <w:szCs w:val="28"/>
        </w:rPr>
        <w:t xml:space="preserve"> дополнительных затрат при производстве строительно-монтажных работ в зимнее время : </w:t>
      </w:r>
      <w:r>
        <w:rPr>
          <w:rStyle w:val="Bolighting"/>
          <w:sz w:val="28"/>
          <w:szCs w:val="28"/>
        </w:rPr>
        <w:t xml:space="preserve">ГСН 81-05-02-2007. </w:t>
      </w:r>
      <w:r>
        <w:rPr>
          <w:sz w:val="28"/>
          <w:szCs w:val="28"/>
        </w:rPr>
        <w:t xml:space="preserve">– Взамен </w:t>
      </w:r>
      <w:r>
        <w:rPr>
          <w:rStyle w:val="Bolighting"/>
          <w:sz w:val="28"/>
          <w:szCs w:val="28"/>
        </w:rPr>
        <w:t>ГСН 81-05-02-2001: реком. к примен. письмом Росстроя № ск1221/02 от 28.03.07 /</w:t>
      </w:r>
      <w:r>
        <w:rPr>
          <w:sz w:val="28"/>
          <w:szCs w:val="28"/>
        </w:rPr>
        <w:t>/ Система нормативных документов в строительстве. Строительные нормы и правила Российской Федерации. – Изд. 2-е, изм. и доп. – М. : Госстрой России, 2007. – 62 с.;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9. Сборник сметных норм</w:t>
      </w:r>
      <w:r>
        <w:rPr>
          <w:sz w:val="28"/>
          <w:szCs w:val="28"/>
        </w:rPr>
        <w:t xml:space="preserve"> дополнительных затрат при производстве ремонтно-строительных работ в зимнее время : Строительные нормы и правила РФ. ГСНр 81-05-02-2001. – Введ. с 01.06.2001. – М. : ГОССТРОЙ России, 2002. – 10 с. : табл.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Федеральный сборник сметных</w:t>
      </w:r>
      <w:r>
        <w:rPr>
          <w:sz w:val="28"/>
          <w:szCs w:val="28"/>
        </w:rPr>
        <w:t xml:space="preserve"> цен на перевозки грузов для строительства : утв. Госстроем России 28.05.2003. Ч. 1. Автомобильные перевозки. – Офиц. изд. – М. : ГОССТРОЙ России, 2004. – 94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rStyle w:val="Bolighting"/>
          <w:bCs/>
          <w:sz w:val="28"/>
          <w:szCs w:val="28"/>
        </w:rPr>
        <w:t>Экономика строительства</w:t>
      </w:r>
      <w:r>
        <w:rPr>
          <w:sz w:val="28"/>
          <w:szCs w:val="28"/>
        </w:rPr>
        <w:t xml:space="preserve"> : метод. указания по выполнению курсовой работы / ПГУПС, каф. «Экономика и менеджмент в стр-ве» ; сост. Т. В. Наркевская. – СПб. : ПГУПС, 2012. – 39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sz w:val="28"/>
          <w:szCs w:val="28"/>
        </w:rPr>
        <w:t xml:space="preserve">Электронно-библиотечная система ЛАНЬ [Электронный ресурс]. Режим доступа:  https://e.lanbook.com/books </w:t>
      </w:r>
      <w:r>
        <w:rPr>
          <w:rFonts w:cs="Times New Roman CYR" w:ascii="Times New Roman CYR" w:hAnsi="Times New Roman CYR"/>
          <w:sz w:val="28"/>
          <w:szCs w:val="28"/>
        </w:rPr>
        <w:t>(для доступа к полнотекстовым документам требуется авторизация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</w:t>
      </w:r>
      <w:r>
        <w:rPr>
          <w:bCs/>
          <w:sz w:val="28"/>
          <w:szCs w:val="28"/>
        </w:rPr>
        <w:t>(«Айбукс»)</w:t>
      </w:r>
      <w:r>
        <w:rPr>
          <w:sz w:val="28"/>
          <w:szCs w:val="28"/>
        </w:rPr>
        <w:t xml:space="preserve"> [Электронный ресурс]. Режим доступа:  http://ibooks.ru/ </w:t>
      </w:r>
      <w:r>
        <w:rPr>
          <w:rFonts w:cs="Times New Roman CYR" w:ascii="Times New Roman CYR" w:hAnsi="Times New Roman CYR"/>
          <w:sz w:val="28"/>
          <w:szCs w:val="28"/>
        </w:rPr>
        <w:t>(для доступа к полнотекстовым документам требуется авторизация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spacing w:lineRule="auto" w:line="240"/>
        <w:ind w:left="0" w:firstLine="862"/>
        <w:rPr/>
      </w:pPr>
      <w:r>
        <w:rPr>
          <w:sz w:val="28"/>
          <w:szCs w:val="28"/>
        </w:rPr>
        <w:t xml:space="preserve">Электронно-библиотечная система ЮРАЙТ [Электронный ресурс]. Режим доступа: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biblio-online.ru</w:t>
        </w:r>
      </w:hyperlink>
      <w:r>
        <w:rPr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sz w:val="28"/>
          <w:szCs w:val="28"/>
        </w:rPr>
        <w:t>(для доступа к полнотекстовым документам требуется авторизация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 xml:space="preserve">Научно-техническая библиотека ПГУПС [Электронный ресурс]-Режим доступа: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sz w:val="26"/>
          <w:szCs w:val="26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0">
        <w:r>
          <w:rPr>
            <w:rStyle w:val="InternetLink"/>
            <w:sz w:val="26"/>
            <w:szCs w:val="26"/>
          </w:rPr>
          <w:t>http://window.edu.ru</w:t>
        </w:r>
      </w:hyperlink>
      <w:r>
        <w:rPr>
          <w:sz w:val="26"/>
          <w:szCs w:val="26"/>
        </w:rPr>
        <w:t>, свободный. –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фессиональный сайт для сметчиков. - МОО «Союз инженеров сметчиков» [Электронный ресурс]-Режим доступа: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http://kcc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 (для доступа к полнотекстовым документам требуется авторизация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  <w:r>
        <w:rPr>
          <w:sz w:val="28"/>
          <w:szCs w:val="28"/>
        </w:rPr>
        <w:t>ru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беспечена ежегодно обновляемым,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, </w:t>
      </w:r>
      <w:r>
        <w:rPr>
          <w:rFonts w:eastAsia="Calibri"/>
          <w:bCs/>
          <w:sz w:val="28"/>
          <w:szCs w:val="28"/>
        </w:rPr>
        <w:t>Нормативно-правовая система «Консультант Плюс», Прикладное программное обеспечение «Сметный калькулятор»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2645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spacing w:lineRule="auto" w:line="240"/>
      <w:ind w:firstLine="720"/>
    </w:pPr>
    <w:rPr>
      <w:rFonts w:eastAsia="Calibri"/>
      <w:color w:val="000000"/>
      <w:sz w:val="20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blio-online.ru/bcode/431162" TargetMode="External"/><Relationship Id="rId4" Type="http://schemas.openxmlformats.org/officeDocument/2006/relationships/hyperlink" Target="http://e.lanbook.com/book/58943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docs.cntd.ru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library.pgups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kccs.ru/" TargetMode="External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Макаров Юрий</dc:creator>
  <dc:description/>
  <cp:keywords/>
  <dc:language>en-US</dc:language>
  <cp:lastModifiedBy>ЭМС</cp:lastModifiedBy>
  <cp:lastPrinted>2017-09-14T14:43:00Z</cp:lastPrinted>
  <dcterms:modified xsi:type="dcterms:W3CDTF">2019-04-15T07:40:00Z</dcterms:modified>
  <cp:revision>4</cp:revision>
  <dc:subject/>
  <dc:title>ФЕДЕРАЛЬНОЕ АГЕНТСТВО ЖЕЛЕЗНОДОРОЖНОГО ТРАНСПОРТА</dc:title>
</cp:coreProperties>
</file>