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bCs/>
          <w:sz w:val="28"/>
          <w:szCs w:val="28"/>
        </w:rPr>
        <w:t>Экономика и менеджмент в строительств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caps/>
          <w:sz w:val="28"/>
          <w:szCs w:val="28"/>
        </w:rPr>
        <w:t>«</w:t>
      </w:r>
      <w:r>
        <w:rPr>
          <w:rFonts w:eastAsia="Calibri"/>
          <w:bCs/>
          <w:caps/>
          <w:sz w:val="28"/>
          <w:szCs w:val="28"/>
        </w:rPr>
        <w:t>Договорная работа</w:t>
      </w:r>
      <w:r>
        <w:rPr>
          <w:rFonts w:eastAsia="Calibri"/>
          <w:caps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(Б1.В.ОД.17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Экономика предприятий и организаций (строительство)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5924550" cy="815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№ 8   от «23» января   2019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 » января   2019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49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3 » января   2019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3 » января   2019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Опар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Договорная работа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у студентов теоретических знаний и практических навыков по управлению договорной работой в строительстве, воспитание у студентов творческого подхода к работе, сформирование способности создавать эффективные договорные инструменты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крытие теоретических основ управления договорной работой в строительств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воение современных методов управления договорной работой в строительств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эффективным приемам и способам применения договорных инстр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способности создавать эффективные договорные инструменты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етические основы управления договорной работой в строительстве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современные методы управления договорной работой в строительств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работу малого коллектива, рабочей групп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ыми приемами и способами применения договорных инстр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создавать эффективные договорные инструменты, специальной терминологией и лексик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о-экономиче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20" w:hanging="0"/>
        <w:rPr>
          <w:rFonts w:eastAsia="Calibri" w:cs="Tahoma"/>
          <w:i/>
          <w:i/>
          <w:sz w:val="28"/>
        </w:rPr>
      </w:pPr>
      <w:r>
        <w:rPr>
          <w:rFonts w:eastAsia="Calibri" w:cs="Tahoma"/>
          <w:i/>
          <w:sz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</w:t>
      </w:r>
      <w:r>
        <w:rPr/>
        <w:t xml:space="preserve"> </w:t>
      </w:r>
      <w:r>
        <w:rPr>
          <w:sz w:val="28"/>
          <w:szCs w:val="28"/>
        </w:rPr>
        <w:t>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Договорная работа» (Б1.В.ОД.17) относится к вариативн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904"/>
        <w:gridCol w:w="1905"/>
      </w:tblGrid>
      <w:tr>
        <w:trPr/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03" w:hRule="atLeast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904"/>
        <w:gridCol w:w="1905"/>
      </w:tblGrid>
      <w:tr>
        <w:trPr/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i/>
          <w:sz w:val="28"/>
          <w:szCs w:val="28"/>
        </w:rPr>
        <w:t>Примечания: «Форма контроля знаний» – экзамен (Э), курсовой проект (К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63"/>
        <w:gridCol w:w="64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и роль договорной работы.  Обязательства. Создание договорных инструмент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ведение. </w:t>
            </w:r>
            <w:r>
              <w:rPr>
                <w:b/>
                <w:color w:val="000000"/>
                <w:sz w:val="24"/>
                <w:szCs w:val="24"/>
              </w:rPr>
              <w:t>Понятие и роль договорной работы.</w:t>
            </w:r>
            <w:r>
              <w:rPr>
                <w:color w:val="000000"/>
                <w:sz w:val="24"/>
                <w:szCs w:val="24"/>
              </w:rPr>
              <w:t xml:space="preserve"> Предмет, задачи, содержание и значение дисциплины, связь с другими изучаемыми дисциплинами. Основные понятия и категории дисциплины. Договорный инструментарий, его особенности и возможности. Понятие и целевое назначение договорной работы.. Принципы ведения договорной работы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1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Тема №1. </w:t>
            </w:r>
            <w:r>
              <w:rPr>
                <w:b/>
                <w:color w:val="000000"/>
                <w:sz w:val="24"/>
                <w:szCs w:val="24"/>
              </w:rPr>
              <w:t>Обязательств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176"/>
              <w:rPr/>
            </w:pPr>
            <w:r>
              <w:rPr>
                <w:i/>
                <w:color w:val="000000"/>
                <w:sz w:val="24"/>
                <w:szCs w:val="24"/>
              </w:rPr>
              <w:t>Общие понятия об обязательствах.</w:t>
            </w:r>
            <w:r>
              <w:rPr>
                <w:color w:val="000000"/>
                <w:sz w:val="24"/>
                <w:szCs w:val="24"/>
              </w:rPr>
              <w:t xml:space="preserve"> Виды отдельных обязательств. Характеристика основных обязательств в строительстве. Договор подряда. Договор страхования. .Договор купли-продажи </w:t>
            </w:r>
            <w:r>
              <w:rPr>
                <w:rFonts w:eastAsia="+mn-ea"/>
                <w:color w:val="000000"/>
                <w:sz w:val="24"/>
                <w:szCs w:val="24"/>
              </w:rPr>
              <w:t>Ответственность за нарушение обязательст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176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Тема №2.</w:t>
            </w:r>
            <w:r>
              <w:rPr>
                <w:b/>
                <w:color w:val="000000"/>
                <w:sz w:val="24"/>
                <w:szCs w:val="24"/>
              </w:rPr>
              <w:t xml:space="preserve"> Создание договорных инструментов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176"/>
              <w:rPr/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Оценка оснований формирования договора</w:t>
            </w:r>
            <w:r>
              <w:rPr>
                <w:color w:val="000000"/>
                <w:sz w:val="24"/>
                <w:szCs w:val="24"/>
              </w:rPr>
              <w:t xml:space="preserve"> Основания формирования договора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ивные, объективные, правовые основания формирования договора. Основания, выделяемые в технике договорной работы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176"/>
              <w:rPr/>
            </w:pPr>
            <w:r>
              <w:rPr>
                <w:i/>
                <w:color w:val="000000"/>
                <w:sz w:val="24"/>
                <w:szCs w:val="24"/>
              </w:rPr>
              <w:t>Выработка договорных условий.</w:t>
            </w:r>
            <w:r>
              <w:rPr>
                <w:color w:val="000000"/>
                <w:sz w:val="24"/>
                <w:szCs w:val="24"/>
              </w:rPr>
              <w:t xml:space="preserve"> Невырабатываемые условия договора. Вырабатываемые условия договора. Последовательность разработки условий договора. Управление рисками через договорные условия. Отекстовка обязательственных связей. Переговоры по создаваемым договора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оговорной работы. Организация и управление договорной работо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176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Тема №3. </w:t>
            </w:r>
            <w:r>
              <w:rPr>
                <w:b/>
                <w:color w:val="000000"/>
                <w:sz w:val="24"/>
                <w:szCs w:val="24"/>
              </w:rPr>
              <w:t>Содержание договорной работы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176"/>
              <w:rPr/>
            </w:pPr>
            <w:r>
              <w:rPr>
                <w:i/>
                <w:color w:val="000000"/>
                <w:sz w:val="24"/>
                <w:szCs w:val="24"/>
              </w:rPr>
              <w:t>Подготовительные мероприятия</w:t>
            </w:r>
            <w:r>
              <w:rPr>
                <w:color w:val="000000"/>
                <w:sz w:val="24"/>
                <w:szCs w:val="24"/>
              </w:rPr>
              <w:t>. Разработка стратегии договорной деятельности. Планирование структуры договорных связей</w:t>
            </w:r>
            <w:r>
              <w:rPr>
                <w:sz w:val="24"/>
                <w:szCs w:val="24"/>
              </w:rPr>
              <w:t>. Изучение и отбор потенциальных контрагентов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176"/>
              <w:rPr/>
            </w:pPr>
            <w:r>
              <w:rPr>
                <w:i/>
                <w:sz w:val="24"/>
                <w:szCs w:val="24"/>
              </w:rPr>
              <w:t>Заключение  и сопровождение договоров.</w:t>
            </w:r>
            <w:r>
              <w:rPr>
                <w:sz w:val="24"/>
                <w:szCs w:val="24"/>
              </w:rPr>
              <w:t xml:space="preserve"> Условия, подлежащие согласованию договорными контрагентами. Порядок (процедура) согласования договорных условий. Оформление достигнутых соглашений. Сопровождение договоров. Организация исполнения. Контроль исполнения. Принятие корректирующих воздействий. Закрытие договоров. Оценка результатов договорной работы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176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Тема №4.</w:t>
            </w:r>
            <w:r>
              <w:rPr>
                <w:b/>
                <w:color w:val="000000"/>
                <w:sz w:val="24"/>
                <w:szCs w:val="24"/>
              </w:rPr>
              <w:t xml:space="preserve"> Организация и управление договорной работой.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рганизация и управление договорной работой. </w:t>
            </w:r>
            <w:r>
              <w:rPr>
                <w:color w:val="000000"/>
                <w:sz w:val="24"/>
                <w:szCs w:val="24"/>
              </w:rPr>
              <w:t>Договорная работа как объект управленческой деятельности. Планирование договорной работы Планирование предметной области Планирование по временным параметрам Планирование ресурсов. Организация договорной работы Формирование организационной системы управления Стандартизация процессов договорной работы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нтроль и регулирование договорной работы. </w:t>
            </w:r>
            <w:r>
              <w:rPr>
                <w:color w:val="000000"/>
                <w:sz w:val="24"/>
                <w:szCs w:val="24"/>
              </w:rPr>
              <w:t>Общий контроль изменений в договорной работе. Контроль изменений предметной области, календарного плана, стоимости. Оценка результатов и выработка корректирующих воздействий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и роль договорной работы.  Обязательства. Создание договор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оговорной работы. Организация и управление договорной раб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40" w:before="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и роль договорной работы.  Обязательства. Создание договор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оговорной работы. Организация и управление договорной раб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07"/>
        <w:gridCol w:w="439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и роль договорной работы.  Обязательства. Создание договорных инструмент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.1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ind w:firstLine="31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.2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ind w:firstLine="31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3 [1]- [17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оговорной работы. Организация и управление договорной работо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  <w:tab w:val="left" w:pos="1418" w:leader="none"/>
              </w:tabs>
              <w:spacing w:lineRule="auto" w:line="240"/>
              <w:ind w:firstLine="31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 [1]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  <w:tab w:val="left" w:pos="1418" w:leader="none"/>
              </w:tabs>
              <w:spacing w:lineRule="auto" w:line="240"/>
              <w:ind w:firstLine="31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.2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  <w:tab w:val="left" w:pos="1418" w:leader="none"/>
              </w:tabs>
              <w:spacing w:lineRule="auto" w:line="240"/>
              <w:ind w:firstLine="31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3 [9],[13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Договорная работа: учебное пособие / С.Г. Опарин; ФБГОУ ВПО ПГУПС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анкт-Петербург: ФБГОУ ВПО ПГУПС , 2014. – 85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Дроздова М.А. Правоведение (основы законодательства в строительстве) </w:t>
      </w:r>
      <w:r>
        <w:rPr>
          <w:rFonts w:eastAsia="Symbol" w:cs="Symbol" w:ascii="Symbol" w:hAnsi="Symbol"/>
          <w:sz w:val="28"/>
          <w:szCs w:val="28"/>
          <w:lang w:eastAsia="en-US"/>
        </w:rPr>
        <w:t></w:t>
      </w:r>
      <w:r>
        <w:rPr>
          <w:rFonts w:eastAsia="Calibri"/>
          <w:sz w:val="28"/>
          <w:szCs w:val="28"/>
          <w:lang w:eastAsia="en-US"/>
        </w:rPr>
        <w:t>Текст</w:t>
      </w:r>
      <w:r>
        <w:rPr>
          <w:rFonts w:eastAsia="Symbol" w:cs="Symbol" w:ascii="Symbol" w:hAnsi="Symbol"/>
          <w:sz w:val="28"/>
          <w:szCs w:val="28"/>
          <w:lang w:eastAsia="en-US"/>
        </w:rPr>
        <w:t></w:t>
      </w:r>
      <w:r>
        <w:rPr>
          <w:rFonts w:eastAsia="Calibri"/>
          <w:sz w:val="28"/>
          <w:szCs w:val="28"/>
          <w:lang w:eastAsia="en-US"/>
        </w:rPr>
        <w:t>: учебное пособие / М. А. Дроздова, Н.В. Корбанкова; ФГБОУ ВПО ПГУПС. – Санкт-Петербург: ФГБОУ ВПО ПГУПС, 2015. -50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«Об инвестиционной деятельности в РФ, осуществляемой в форме капитальных вложений» от 25.02.1999 г. № 39-ФЗ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hyperlink r:id="rId3">
        <w:r>
          <w:rPr>
            <w:rStyle w:val="InternetLink"/>
            <w:sz w:val="28"/>
            <w:szCs w:val="28"/>
          </w:rPr>
          <w:t xml:space="preserve">Гражданский Кодекс часть 1. </w:t>
        </w:r>
      </w:hyperlink>
      <w:r>
        <w:rPr>
          <w:sz w:val="28"/>
          <w:szCs w:val="28"/>
        </w:rPr>
        <w:t>Федеральный закон от 30.11.1994 № 51-ФЗ (принят ГД ФС РФ 21.10.1994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hyperlink r:id="rId4">
        <w:r>
          <w:rPr>
            <w:rStyle w:val="InternetLink"/>
            <w:sz w:val="28"/>
            <w:szCs w:val="28"/>
          </w:rPr>
          <w:t>Гражданский Кодекс часть 2</w:t>
        </w:r>
      </w:hyperlink>
      <w:r>
        <w:rPr>
          <w:sz w:val="28"/>
          <w:szCs w:val="28"/>
        </w:rPr>
        <w:t>. Федеральный закон от 26.01.1996 № 14-ФЗ (принят ГД ФС РФ 22.12.1995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 190-ФЗ (принят ГД ФС РФ 22.12.2004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.12.2004 № 188-ФЗ (принят ГД ФС РФ 22.12.2004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принят ГД ФС РФ 28.09.200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первая) от 31.07.1998 N 146-ФЗ (принят ГД ФС РФ 16.07.1998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вторая) от 05.08.2000 N 117-ФЗ (принят ГД ФС РФ 19.07.2000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ожение о подрядных торгах в РФ. Распоряжение Государственного комитета РФ по управлению государственным имуществом № 660-р/18-7. - М., 199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ДС 80-12.2000 Методические рекомендации по разработке условий (требований) инвестора (заказчика) при подготовке подрядных торг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ДС 80-4.2000 Методические рекомендации по подготовке тендерной документации при проведении подрядных торг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ставлению договора подряда на строительство в Российской Федерации (утв. Межведомственной комиссией по подрядным торгам при Госстрое РФ, 1999 г.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«О контрактной 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ДС-80-11.2000 Методические рекомендации по разработке условий договора подряда по мерам имущественной  ответственности. Том IV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ДС-80-10.2000 Методические рекомендации по разработке условий договора подряда по разделу «Производство работ». Том II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ДС-80-19.2000 Методические рекомендации по разработке условий договора подряда на строительство по гарантиям и поручительствам. Том I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уководство по составлению договора подряда на строительство в Российской Федерации/ Минстрой России. - М., 1992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екоммерческая интернет-версия КонсультантПлюс [Электронный ресурс] - Режим доступа: http://www.consultant.ru/, 20.00-24.00, время московское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>2. Электронный фонд правовой и нормативно-технической документации [Электронный ресурс]. Режим доступа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>3.</w:t>
        <w:tab/>
        <w:t>Научно-техническая библиотека ПГУПС [Электронный ресурс]. Режим доступа: http://library.pgups.ru/ - Загл. с экрана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>4.</w:t>
        <w:tab/>
        <w:t>Профессиональный сайт для сметчиков. - МОО «Союз инженеров сметчиков» [Электронный ресурс]. Режим доступа: http://kccs.ru/ - Загл. с экрана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2835" w:leader="none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Microsoft Windows 7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-2835" w:leader="none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 Professional 2013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-2835" w:leader="none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периодический справочник правовых систем семейства «КонсультантПлюс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32385</wp:posOffset>
            </wp:positionV>
            <wp:extent cx="6467475" cy="8900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Она содержит помещения – учебные аудитории для проведения занятий лекционного типа, практический занятий, курсового проектирования, 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лекционных занятий 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практических занятий укомплектованы специализированной мебелью и техническими средствами обучения, служащими для предо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посадочных мест для проведения практических занятий не менее списочного состава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и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                                                                            Леонтьев А.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                                                                            Половникова Н.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3 января 2019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zkodeks.ru/doc/gzkodeks1.doc" TargetMode="External"/><Relationship Id="rId4" Type="http://schemas.openxmlformats.org/officeDocument/2006/relationships/hyperlink" Target="http://www.gzkodeks.ru/doc/gzkodeks2.doc" TargetMode="External"/><Relationship Id="rId5" Type="http://schemas.openxmlformats.org/officeDocument/2006/relationships/hyperlink" Target="http://docs.cntd.ru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5:00Z</dcterms:created>
  <dc:creator>Макаров Юрий</dc:creator>
  <dc:description/>
  <cp:keywords/>
  <dc:language>en-US</dc:language>
  <cp:lastModifiedBy>Пользователь Windows</cp:lastModifiedBy>
  <cp:lastPrinted>2019-04-15T16:26:00Z</cp:lastPrinted>
  <dcterms:modified xsi:type="dcterms:W3CDTF">2019-04-18T11:45:00Z</dcterms:modified>
  <cp:revision>2</cp:revision>
  <dc:subject/>
  <dc:title/>
</cp:coreProperties>
</file>