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eastAsia="en-US"/>
        </w:rPr>
        <w:t>Экономика и менеджмент в строительстве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ктика по получению профессиональных умений и опы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профессиональной деятельности» (Б2.П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rFonts w:eastAsia="Times New Roman"/>
          <w:i/>
          <w:sz w:val="24"/>
          <w:szCs w:val="28"/>
          <w:highlight w:val="yellow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Экономика предприятий и организаций (строительство)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36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практики составлена в соответствии с ФГОС ВО, утвержденным «12» ноября 2015 г., приказ № 1327 по направлению подготовки 38.03.01 «Экономика», по производственной практике «Практика по получению профессиональных умений и опыта профессиональной деятельност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рма проведения практики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</w:t>
      </w:r>
      <w:r>
        <w:rPr>
          <w:bCs/>
          <w:sz w:val="28"/>
          <w:szCs w:val="28"/>
        </w:rPr>
        <w:t>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, а также в структурных подразделениях университетского комплекса соответствующих направлению подготов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дачей проведения практики «Практика по получению профессиональных умений и опыта профессиональной деятельности» является </w:t>
      </w:r>
      <w:r>
        <w:rPr>
          <w:bCs/>
          <w:sz w:val="28"/>
          <w:szCs w:val="28"/>
        </w:rPr>
        <w:t>закрепление теоретических и практических знаний, полученных обучающимися при изучении профессиональных и специальных дисциплин, а также приобретение профессиональных навыков и умения работы по специальности, в том числе навыков организаторской деятельности в условиях трудового коллектива и приобретение опыта управления производством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основы производства, финансовой деятельности и ресурсы предприятия в области строительства (основные фонды, оборотные средства, трудовые ресурсы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6727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труктуру и логику разработки стратегического и текущего плана строительного предприятия, а также современные тенденции внедрения методов управления предприятиями строительного комплекс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анализировать результаты производственно-хозяйственной деятельности строительного предприятия, влиять на управление конечными результатами деятельности предприят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существлять поиск информации по полученному заданию, сбор, анализ данных для решения поставленных экономически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4536" w:leader="none"/>
          <w:tab w:val="left" w:pos="-2127" w:leader="none"/>
        </w:tabs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рганизовывать работу малого коллектива, рабочей групп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-453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ами реализации основных управленческих функций (принятие решений, организация, мотивирование и контроль)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-453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ами снижения и минимизации потерь в экономике, организации и предпринимательской деятельности;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-4536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 в сфере анализа производственной и управленческой деятельности предприятия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но-экономическая деятельность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, научно-исследовательская деятельность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</w:t>
      </w:r>
      <w:r>
        <w:rPr/>
        <w:t xml:space="preserve"> </w:t>
      </w:r>
      <w:r>
        <w:rPr>
          <w:sz w:val="28"/>
          <w:szCs w:val="28"/>
        </w:rPr>
        <w:t>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 находить организационно-управленческие решения в профессиональной деятельности и готовность нести за них ответственность (ОПК-4).</w:t>
      </w:r>
    </w:p>
    <w:p>
      <w:pPr>
        <w:pStyle w:val="Normal"/>
        <w:widowControl/>
        <w:spacing w:lineRule="auto" w:line="240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pacing w:val="-4"/>
          <w:sz w:val="28"/>
          <w:szCs w:val="28"/>
        </w:rPr>
        <w:t>профессиональных компетенций (ПК)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>соответствующих двум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(ПК-1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i/>
          <w:i/>
          <w:spacing w:val="-6"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pacing w:val="-8"/>
          <w:sz w:val="28"/>
          <w:szCs w:val="28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.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для решения коммуникативных задач современные технические средства и информационные технологии (ПК-10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» (Б2.П.1) относится к Блоку 2 «Практики» и является обязательной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актика по получению профессиональных умений и опыта профессиональной деятельности» проводится в летний период в шестом семестре (очная форма), на четвертом курсе (заочная форма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2 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ервая неделя: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задания, анализ и выбор методов решения поставленных задач.</w:t>
      </w:r>
    </w:p>
    <w:p>
      <w:pPr>
        <w:pStyle w:val="Normal"/>
        <w:widowControl/>
        <w:tabs>
          <w:tab w:val="clear" w:pos="708"/>
          <w:tab w:val="left" w:pos="33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торая – третья недели: сбор материала для разработки вопроса в соответствии с индивидуальным заданием. Характеристика организационной структуры, анализ нормативно-правовой базы, регулирующей деятельность предприятия, основных финансово-экономических показателей деятельности предприятия. </w:t>
      </w:r>
    </w:p>
    <w:p>
      <w:pPr>
        <w:pStyle w:val="Normal"/>
        <w:widowControl/>
        <w:tabs>
          <w:tab w:val="clear" w:pos="708"/>
          <w:tab w:val="left" w:pos="3318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Четвертая неделя: оформление отчета в соответствии с требованиями кафедры; подготовка к экзамену, защита отчета, сдача экзаме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 процессе производственной практики  должны быть изучены следующие вопросы, формирующие логику отчета по практике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1. Выбор предприятия. В качестве объекта исследования может быть выбрано любое предприятие, по которому имеются данные для проведения анализа за последние 2 год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 Характеристика предприятия (объем не менее 3 листов)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1 Название, местоположение предприятия, краткая историческая справк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2. Организационная структура предприят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3. Учредительные документы (анализ состава и полноты данных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Анализ состава учредительных документов должен проводиться в направлении соответствия их действующему законодательству, а также в сравнении с другими аналогичными предприятиям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2.4 Анализ нормативно-правовой базы, регулирующей деятельность предприятия. В данном разделе требуется указать информацию о регулировании ценообразования (тарифов), антимонопольном регулировании, необходимых разрешениях для работы и иную существенную информацию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 процессе анализа необходимо использовать современные информационно-правовые системы, такие как Консультант плюс, Гарант. Важно обращать внимание на актуальность источников, а также включить в перечень отраслевые регламентирующие документы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5. Характеристика видов деятельности, определение вида деятельности по классификатору видов экономической деятельности ОКВЭД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6. Анализ и оценка основных финансово-экономических показателей деятельности предприятия за 2 год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К основным финансово-экономическим показателям относят следующие: выручка от продаж, себестоимость, валовая прибыль, прибыль от продаж, прибыль до налогообложения, чистая прибыль, рентабельность основной деятельности, среднесписочная численность работников, выработка и др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ажно представить показатели за 2 года, провести их анализ в динамике (абсолютное изменение и относительное изменение), а также сравнить с показателями конкурентов (не менее одного предприятия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7. Выводы: на основе анализа основных показателей деятельности предприятия, определить тенденции его развития, выявить резервы повышения эффективности  и разработать направления, способствующие эффективному управлению деятельности предприятия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кафедр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отчета по практике представлена в фонде оценочных средств. </w:t>
      </w: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8.1 Перечень основной учебной литературы, необходимой для проведения практики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Баскакова, О.В. Экономика предприятия (организации) [Электронный ресурс]: учебник / О.В. Баскакова, Л.Ф. Сейко. – Электрон. дан. – Москва: Дашков и К, 2017. – 372 с. – Режим доступа: https://e.lanbook.com/book/93428.</w:t>
      </w:r>
    </w:p>
    <w:p>
      <w:pPr>
        <w:pStyle w:val="Normal"/>
        <w:spacing w:lineRule="auto" w:line="240"/>
        <w:ind w:firstLine="499"/>
        <w:rPr>
          <w:bCs/>
          <w:sz w:val="28"/>
          <w:szCs w:val="28"/>
        </w:rPr>
      </w:pPr>
      <w:r>
        <w:rPr>
          <w:bCs/>
          <w:sz w:val="28"/>
          <w:szCs w:val="28"/>
        </w:rPr>
        <w:t>2. Грибов, В.Д. Экономика предприятия. Практикум [Электронный ресурс]: учебник / В.Д. Грибов, В.П. Грузинов. — Электрон. дан. — Москва: Финансы и статистика, 2014. — 400 с. — Режим доступа: https://e.lanbook.com/book/69134. </w:t>
      </w:r>
    </w:p>
    <w:p>
      <w:pPr>
        <w:pStyle w:val="Normal"/>
        <w:spacing w:lineRule="auto" w:line="240"/>
        <w:ind w:firstLine="499"/>
        <w:rPr/>
      </w:pPr>
      <w:r>
        <w:rPr>
          <w:bCs/>
          <w:sz w:val="28"/>
          <w:szCs w:val="28"/>
        </w:rPr>
        <w:t xml:space="preserve">3. Лопарева, А.М. Экономика организации (предприятия) [Электронный ресурс]: учебно-методическое пособие. – Электрон. дан. – М. : Финансы и статистика, 2014. – 240 с.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e.lanbook.com/book/69181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4. Романенко, И.В. Экономика предприятия </w:t>
      </w:r>
      <w:r>
        <w:rPr>
          <w:bCs/>
          <w:sz w:val="28"/>
          <w:szCs w:val="28"/>
        </w:rPr>
        <w:t xml:space="preserve">[Электронный ресурс]: учебное пособие. – Электрон. дан. – М.: Финансы и статистика, 2011. – 352 с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e.lanbook.com/boo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ment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d</w:t>
      </w:r>
      <w:r>
        <w:rPr>
          <w:rStyle w:val="InternetLink"/>
          <w:color w:val="000000"/>
          <w:sz w:val="28"/>
          <w:szCs w:val="28"/>
          <w:u w:val="none"/>
        </w:rPr>
        <w:t xml:space="preserve"> 5360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проведения практики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Коланьков, С.В. Управление недвижимостью [Электронный ресурс]: учебное пособие / С.В. Коланьков. — Электрон. дан. — Санкт-Петербург: ПГУПС, 2014. — 195 с. — Режим доступа: https://e.lanbook.com/book/49119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роздова, М.А. Правоведение. Основы законодательства в строительстве [Электронный ресурс] / М.А. Дроздова, Л.Д. Девятова. – Электрон. дан. – Санкт-Петербург: ПГУПС, 2016. – 28 с. – Режим доступа: https://e.lanbook.com/book/94012. 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ектно-сметное дело в железнодорожном строительстве [Электронный ресурс] : учебник / под ред. Б.А. Волкова. – Электрон. дан. – Москва: УМЦ ЖДТ, 2013. – 304 с. – Режим доступа: https://e.lanbook.com/book/58943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о-правовой документации определяется руководителем практики от кафедры в соответствии с индивидуальным заданием обучающего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4 Другие издания, необходимые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е издания определяются руководителем практики от предприятия и кафедры в соответствии с отраслью народного хозяйства, к которой относится предприятие, а также поставленными перед обучающимся задачами.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spacing w:lineRule="auto" w:line="240"/>
        <w:ind w:firstLine="499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hyperlink r:id="rId5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/  (для доступа к полнотекстовым документам требуется авторизация). 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http://ibooks.ru/ – Загл. с экрана.</w:t>
      </w:r>
    </w:p>
    <w:p>
      <w:pPr>
        <w:pStyle w:val="Normal"/>
        <w:spacing w:lineRule="auto" w:line="240"/>
        <w:ind w:firstLine="499"/>
        <w:rPr/>
      </w:pPr>
      <w:r>
        <w:rPr>
          <w:sz w:val="28"/>
          <w:szCs w:val="28"/>
        </w:rPr>
        <w:t>4.</w:t>
        <w:tab/>
        <w:t>Электронно-библиотечная система ЛАНЬ [Электронный ресурс]. Режим доступа: https://e.lanbook.com/books – Загл. с экрана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 Microsoft Excel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рмативно-правовая система «Консультант Плюс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  <w:szCs w:val="28"/>
        </w:rPr>
        <w:t>перечень прикладного программного обеспечения (профессиональные пакеты прикладных программ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предприятия – объекта практики, необходимая для проведения практики, соответствует специфике предприятия и определяется в соответствии с индивидуальным заданием, рабочим местом и видами работ, выполняемыми обучающимися на данном предприятии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практики по данному направлению и соответствует действующим санитарным и противопожарным нормам и правилам и включает в свой состав специальные помещения: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учебные аудитории для проведения групповых и индивидуальных консультаций, текущего контроля и промежуточной аттестации, а также помещения для хранения и профилактического обслуживания учебного оборудования. Специальные помещения укомплектованы специализированной учебной мебелью и техническими средствами обучения, служащими для представления учебной информации большой аудитории (мультимедийным проектором, настенным экраном с дистанционным управлением, </w:t>
      </w:r>
      <w:r>
        <w:rPr>
          <w:bCs/>
          <w:sz w:val="28"/>
          <w:szCs w:val="28"/>
        </w:rPr>
        <w:t xml:space="preserve">либо свободным участком стены ровного светлого тона размером не менее 2х1.5 метра, </w:t>
      </w:r>
      <w:r>
        <w:rPr>
          <w:bCs/>
          <w:sz w:val="28"/>
        </w:rPr>
        <w:t xml:space="preserve">подвижной маркерной доской, считывающим устройством для передачи информации в компьютер, </w:t>
      </w:r>
      <w:r>
        <w:rPr>
          <w:bCs/>
          <w:sz w:val="28"/>
          <w:szCs w:val="28"/>
        </w:rPr>
        <w:t>стандартной доской для работы с маркером</w:t>
      </w:r>
      <w:r>
        <w:rPr>
          <w:bCs/>
          <w:sz w:val="28"/>
        </w:rPr>
        <w:t xml:space="preserve"> и другими информационно-демонстрационными средствами). </w:t>
      </w:r>
      <w:r>
        <w:rPr>
          <w:bCs/>
          <w:sz w:val="28"/>
          <w:szCs w:val="28"/>
        </w:rPr>
        <w:t>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помещения для выполнения индивидуальных заданий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вер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.lanbook.com/book/69181" TargetMode="External"/><Relationship Id="rId4" Type="http://schemas.openxmlformats.org/officeDocument/2006/relationships/hyperlink" Target="http://e.lanbook.com/books/element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6:00Z</dcterms:created>
  <dc:creator>Admin</dc:creator>
  <dc:description/>
  <cp:keywords/>
  <dc:language>en-US</dc:language>
  <cp:lastModifiedBy>Зверева</cp:lastModifiedBy>
  <dcterms:modified xsi:type="dcterms:W3CDTF">2019-05-06T08:37:00Z</dcterms:modified>
  <cp:revision>45</cp:revision>
  <dc:subject/>
  <dc:title>ФЕДЕРАЛЬНОЕ АГЕНТСТВО ЖЕЛЕЗНОДОРОЖНОГО ТРАНСПОРТА </dc:title>
</cp:coreProperties>
</file>