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«</w:t>
      </w:r>
      <w:r>
        <w:rPr>
          <w:caps/>
          <w:sz w:val="28"/>
          <w:szCs w:val="28"/>
          <w:lang w:val="en-US" w:eastAsia="en-US"/>
        </w:rPr>
        <w:t>–IT методы обработки данных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3.2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Экономика предприятий и организаций (транспорт)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81915</wp:posOffset>
            </wp:positionV>
            <wp:extent cx="6247130" cy="5575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5 от « 6 » февраля  2019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 6 »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6 »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6 »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</w:t>
      </w:r>
      <w:r>
        <w:rPr>
          <w:sz w:val="28"/>
          <w:szCs w:val="28"/>
          <w:lang w:val="en-US" w:eastAsia="en-US"/>
        </w:rPr>
        <w:t>–IT методы обработки данных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приобретение студентами знаний, умений и навыков работы на персональном компьютере (ПК) для решения профессиональных задач в области экономики и менеджмен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олью информационных ресурсов в современном обществе и применением ПК в различных сферах деятельности человека;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представления о современном состоянии технических средств ПК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ение программного обеспечения, ориентированного на будущую профессию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использования электронной таблицы Microsoft Excel при решении различных экономических и управленческих задач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ение заданий в электронной таблице Microsoft Excel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представлений об основных цифровых технологиях будущего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аппаратное и программное обеспечение современных ПК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стандартный состав офисных пакетов на примере Microsoft Office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возможности электронной таблицы Microsoft Excel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пределение цифровой экономики и основные цифровые технологии будущего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работать с офисным пакетом Microsoft Office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применять Microsoft Excel для решения профессиональных задач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бъяснять возможности и перспективы применения основных технологий будущего цифровой экономики в деятельности железнодорожного транспорта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навыками работы в среде Windows, с приложения Microsoft Office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навыками работы в Microsoft Excel для решения профессиональных задач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</w:t>
      </w:r>
      <w:r>
        <w:rPr>
          <w:bCs/>
          <w:sz w:val="28"/>
          <w:szCs w:val="28"/>
          <w:lang w:val="en-US" w:eastAsia="en-US"/>
        </w:rPr>
        <w:t>виду</w:t>
      </w:r>
      <w:r>
        <w:rPr>
          <w:bCs/>
          <w:sz w:val="28"/>
          <w:szCs w:val="28"/>
        </w:rPr>
        <w:t xml:space="preserve"> профессиональной деятельности, на </w:t>
      </w:r>
      <w:r>
        <w:rPr>
          <w:bCs/>
          <w:sz w:val="28"/>
          <w:szCs w:val="28"/>
          <w:lang w:val="en-US" w:eastAsia="en-US"/>
        </w:rPr>
        <w:t>который</w:t>
      </w:r>
      <w:r>
        <w:rPr>
          <w:bCs/>
          <w:sz w:val="28"/>
          <w:szCs w:val="28"/>
        </w:rPr>
        <w:t xml:space="preserve">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- способность использовать для решения коммуникативных задач современные технические средства и информационные технологии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–IT методы обработки данных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3.2</w:t>
      </w:r>
      <w:r>
        <w:rPr>
          <w:sz w:val="28"/>
          <w:szCs w:val="28"/>
        </w:rPr>
        <w:t xml:space="preserve">) относится к </w:t>
      </w:r>
      <w:r>
        <w:rPr>
          <w:sz w:val="28"/>
          <w:szCs w:val="28"/>
          <w:lang w:val="en-US" w:eastAsia="en-US"/>
        </w:rPr>
        <w:t>вариативной</w:t>
      </w:r>
      <w:r>
        <w:rPr>
          <w:sz w:val="28"/>
          <w:szCs w:val="28"/>
        </w:rPr>
        <w:t xml:space="preserve"> части и является </w:t>
      </w:r>
      <w:r>
        <w:rPr>
          <w:sz w:val="28"/>
          <w:szCs w:val="28"/>
          <w:lang w:val="en-US" w:eastAsia="en-US"/>
        </w:rPr>
        <w:t>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24"/>
        <w:gridCol w:w="1605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Э, К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Э, К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01"/>
        <w:gridCol w:w="1628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П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 - экзамен,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П - курсовой проект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447"/>
        <w:gridCol w:w="6237"/>
      </w:tblGrid>
      <w:tr>
        <w:trPr>
          <w:tblHeader w:val="true"/>
          <w:trHeight w:val="6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IT-методы, средства работы с данны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. Теории информации. Свойства информации. Экономическая информация: классификация, структура. Информационные ресурсы и информационные технологии. Рынок информации и информационных услуг. Краткая характеристика информационной индустрии. Эффективность информационных ресурсов. Интернет технологии доступа к мировым информационным ресурсам. Применение ПК в различных сферах деятельности человека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нформационных систем по обработке данных посредством IT-метод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 в развитии технических средств. Базовая конфигурация современных ПК: системный блок, монитор, клавиатура, мышь. Устройство системного блока. Материнская плата: процессор, шины, оперативная память – ОЗУ, постоянное запоминающее устройство – ПЗУ и система BIOS, набор микросхем. Основные параметры процессоров. Жесткий диск. Дисководы. Периферийные устройства:  ввода и вывода информации, хранения и обмена данными. Классификация программных средств: системные программы (операционные системы, драйверы, декодеры), офисные программы, программы для работы в Интернете (браузеры, почтовые программы), программы для работы с графикой (графические и анимационные редакторы, программы для просмотра и систематизации изображений). Краткий обзор прикладного ПО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/>
            </w:pPr>
            <w:r>
              <w:rPr>
                <w:sz w:val="24"/>
                <w:szCs w:val="24"/>
              </w:rPr>
              <w:t>Программ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z w:val="24"/>
                <w:szCs w:val="24"/>
                <w:lang w:val="en-US"/>
              </w:rPr>
              <w:t xml:space="preserve"> Microsoft Office - Microsoft Word, Microsoft PowerPoi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фисных пакетов: редактор текста Word, электронные таблицы Excel, программы создания презентаций PowerPoint. Основы работы в MS Excel: основные элементы интерфейса, ввод и редактирование данных, виды ссылок, создание формул построение и форматирование диаграмм, сортировка данных. Основные сведения о функциях. Категории функций: математические, текстовые, логические, информационные, функции для списков и массивов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редактор Microsoft Exc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в MS Excel. Модели аннуитета: ПЛТ – сумма периодического платежа, БС – будущая стоимость, ПС – приведенная стоимость, СТАВКА – процентная ставка, КПЕР – количество периодов выплат. Анализ инвестиций: ЧПС – чистый дисконтированный доход, ВСД – внутренняя норма доходности. Вычисление амортизации: линейный метод (АПЛ), ускоренные (АСЧ – метод суммы годовых чисел, ДДОБ – метод двойного уменьшения остатк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делирования данных MS Excel. Анализ «что, если»: моделирования ситуаций и оценивание полученных результатов. Надстройка Поиск решения.  Подбор параметра. Таблицы данных для одной и двух переменных. Диспетчер сценариев: создание сценария, просмотр, добавление, редактирование, удаление, объединение, создание отч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анализ и прогнозирование в MS Excel. Встроенные статистические функции: СРЗНАЧ – среднее арифметическое, СРГАРМ – среднее гармоническое, СРГЕОМ – среднее геометрическое, МЕДИАНА – медиана, МОДА – мода, МАКС – максимальное значение, МИН – минимальное значение, ДИСП – дисперсия, СТАНДОТКЛОН – среднее квадратическое отклонение, СРОТКЛ – среднее линейное отклонение. Инструменты пакета Анализ данных: выравнивание временных рядов и прогнозирование на основе скользящей средней, экспоненциального сглаживания, корреляционно-регрессионный анализ. Аналитическое выравнивание временных рядов и прогнозирование: добавление линии тренда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, использующие IT-методы обработки данных в сфере эконо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работки данных. Принципы проектирования, внедрения и эксплуатации экономических информационных систем. Базы данных. Системы управления базами данных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 и глобальная сеть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/>
            </w:pPr>
            <w:r>
              <w:rPr>
                <w:sz w:val="24"/>
                <w:szCs w:val="24"/>
              </w:rPr>
              <w:t>Информационные системы документооборота и делопроизводства. Маркетинговые информационные системы. Справочно-правовые информационные системы. Информационные системы в кадровом менеджменте. Основы Интернета. Виды использования сети Интернет в экономической деятельности. Электронная коммерция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в области цифровой эконо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цифровой экономики. Признаки цифровой экономики. Структура ВВП развитых стран. Свойства цифровых технологий. Состояние и перспективы развития цифровой экономим. Проблемы формирования Индустрии 4.0. Характеристики техники и технологий в цифровой экономике. Подробные представления о цифровых технологиях будущего: большие данные; нейротехнологии и искусственный интеллект; системы распределенного реестра; квантовые технологии; новые производственные технологии; промышленный интернет; компоненты робототехники и сенсорика; технологии беспроводной связи; технологии виртуальной и дополненной реальностей. Последствия цифровизации. Big data как инструмент клиентономики. Большие данные и аналитика. Платформенные технологии. Искусственный интеллект и машинное обучение. Характеристика новых рынков электронных услуг и цифровых продуктов. Рынки электронной рекламы, облачного хранения данных. Рынок мобильной коммерции. Рынок мессенджеров. Роботизация и модели производства. Цифровой маркетинг. Электронная торговля (интернет-торговля). Мобильная коммерция (mobile commerce, m-commerce). Виртуализация, «тонкий клиент», облачные технологии. Ключевые показатели эффективности (KPI) электронного бизнеса. Использование возможностей электронной коммерции на транспорт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а рамках реализации проекта «Цифровая железная дорога»: платформа управления и мониторинга грузовых перевозок; цифровые инструменты организации мультимодальных пассажирских перевозок; инструменты интеллектуального управления движением, цифрового моделирования и мониторинга транспортных средств и объектов инфраструктуры; модернизация архитектуры информационных систем и ИТ-инфраструктуры на основе импортонезависимого программного обеспечения; оптимизация корпоративных систем управления, анализа и подготовки отчетности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эконом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ое технологии. Информационные технологии искусственного интеллекта. Международная классификация информационных систем управления предприятием. CRM-системы. Системы управления поставками (SCM-системы). Системы управления продажами и распространения товаров (E-DISTRIBUTION). Программные продукты компании ORACLE. Телекоммуникационные информационные технологии. Моделирование бизнес-процессов на основе CASE-технологий. Информационные технологии на транспорте. Системы, основанные на знаниях. Информационные технологии управления проектами. Организация электронного документооборота на предприятии. Семейство программ 1С:Предприятие. Информационные технологии на транспорте (АСОУП, ДИСПАРК, ДИСКОН, СИРИУС, ЭТРАН, «ЭКСПРЕСС», система фирменного транспортного обслуживания (СФТО)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IT-методы, средства работы с д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нформационных систем по обработке данных посредством IT-мет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/>
            </w:pPr>
            <w:r>
              <w:rPr>
                <w:sz w:val="24"/>
                <w:szCs w:val="24"/>
              </w:rPr>
              <w:t>Программ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z w:val="24"/>
                <w:szCs w:val="24"/>
                <w:lang w:val="en-US"/>
              </w:rPr>
              <w:t xml:space="preserve"> Microsoft Office - Microsoft Word, Microsoft 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редактор Microsoft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, использующие IT-методы обработки данных в сфер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 и глобальная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в области цифров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IT-методы, средства работы с д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нформационных систем по обработке данных посредством IT-мет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/>
            </w:pPr>
            <w:r>
              <w:rPr>
                <w:sz w:val="24"/>
                <w:szCs w:val="24"/>
              </w:rPr>
              <w:t>Программ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z w:val="24"/>
                <w:szCs w:val="24"/>
                <w:lang w:val="en-US"/>
              </w:rPr>
              <w:t xml:space="preserve"> Microsoft Office - Microsoft Word, Microsoft 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редактор Microsoft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, использующие IT-методы обработки данных в сфер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 и глобальная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в области цифров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fldChar w:fldCharType="begin"/>
            </w:r>
            <w:r>
              <w:rPr>
                <w:b w:val="false"/>
                <w:szCs w:val="28"/>
                <w:lang w:val="en-US" w:eastAsia="en-US"/>
              </w:rPr>
              <w:instrText xml:space="preserve"> =SUM(ABOVE) </w:instrText>
            </w:r>
            <w:r>
              <w:rPr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Cs w:val="28"/>
                <w:lang w:val="en-US" w:eastAsia="en-US"/>
              </w:rPr>
              <w:t>123</w:t>
            </w:r>
            <w:r/>
            <w:r>
              <w:rPr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3"/>
        <w:gridCol w:w="6112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IT-методы, средства работы с данным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- Электрон. дан. - М.: УМЦ ЖДТ (Учебно-методический центр по образованию на железнодорожном транспорте), 2013. - 256 с. - Режим доступа: http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, А.В. Информационные технологии. Базовый курс [Электронный ресурс] : учебник / А.В. Костюк, С.А. Бобонец, А.В. Флегонтов, А.К. Черных. - Электрон. дан. - Санкт-Петербург : Лань, 2018. - 604 с. - Режим доступа: https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нформационных систем по обработке данных посредством IT-методов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- Электрон. дан. - М.: УМЦ ЖДТ (Учебно-методический центр по образованию на железнодорожном транспорте), 2013. - 256 с. - Режим доступа: http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, В.А. Информационные технологии в профессиональной деятельности. Часть 1 [Электронный ресурс] : методические указания / В.А. Болотин. - Электрон. дан. - Санкт-Петербург : ПГУПС, 2017. - 32 с. - Режим доступа: https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/>
            </w:pPr>
            <w:r>
              <w:rPr>
                <w:sz w:val="24"/>
                <w:szCs w:val="24"/>
              </w:rPr>
              <w:t>Программ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z w:val="24"/>
                <w:szCs w:val="24"/>
                <w:lang w:val="en-US"/>
              </w:rPr>
              <w:t xml:space="preserve"> Microsoft Office - Microsoft Word, Microsoft PowerPoin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, А.В. Информационные технологии. Базовый курс [Электронный ресурс] : учебник / А.В. Костюк, С.А. Бобонец, А.В. Флегонтов, А.К. Черных. - Электрон. дан. - Санкт-Петербург : Лань, 2018. - 604 с. - Режим доступа: https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шев, В.В. Информационные технологии в профессиональной деятельности [Электронный ресурс] : учебное пособие / В.В. Седышев. - Электрон. дан. - Москва : УМЦ ЖДТ, 2013. - 262 с. - Режим доступа: https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редактор Microsoft Exce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ева, Э.Г. Обработка и представление данных в MS Excel [Электронный ресурс]: учебное пособие / Э.Г. Бурнаева, С.Н. Леора. - Электрон. дан. - СПб.: Лань, 2016. - 156 с. - Режим доступа: http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, А.Н. Числовые расчеты в Excel [Электронный ресурс] : учебное пособие. - Электрон. дан. - СПб.: Лань, 2014. - 598 с. - Режим доступа: http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, использующие IT-методы обработки данных в сфере экономик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ченко, А.С. Информационные технологии [Электронный ресурс] : учебное пособие / А.С. Коломейченко, Н.В. Польшакова, О.В. Чеха. - Электрон. дан. - Санкт-Петербург : Лань, 2018. - 228 с. - Режим доступа: https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 и глобальная сеть Интерне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, А.В. Информационные технологии. Базовый курс [Электронный ресурс] : учебник / А.В. Костюк, С.А. Бобонец, А.В. Флегонтов, А.К. Черных. - Электрон. дан. - Санкт-Петербург : Лань, 2018. - 604 с. - Режим доступа: https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в области цифровой экономик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, В.А. Информационные технологии в профессиональной деятельности. Часть 1 [Электронный ресурс] : методические указания / В.А. Болотин. - Электрон. дан. - Санкт-Петербург : ПГУПС, 2017. - 32 с. - Режим доступа: https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, А.В. Информационные технологии. Базовый курс [Электронный ресурс] : учебник / А.В. Костюк, С.А. Бобонец, А.В. Флегонтов, А.К. Черных. - Электрон. дан. - Санкт-Петербург : Лань, 2018. - 604 с. - Режим доступа: https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экономике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- Электрон. дан. - М.: УМЦ ЖДТ (Учебно-методический центр по образованию на железнодорожном транспорте), 2013. - 256 с. - Режим доступа: http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sz w:val="28"/>
          <w:szCs w:val="28"/>
          <w:lang w:val="en-US" w:eastAsia="en-US"/>
        </w:rPr>
        <w:t>–IT методы обработки данных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bookmarkStart w:id="0" w:name="OLE_LINK2"/>
      <w:bookmarkEnd w:id="0"/>
      <w:r>
        <w:rPr>
          <w:bCs/>
          <w:sz w:val="28"/>
          <w:szCs w:val="28"/>
        </w:rPr>
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- Электрон. дан. - М.: УМЦ ЖДТ (Учебно-методический центр по образованию на железнодорожном транспорте), 2013. - 256 с. - Режим доступа: http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ломейченко, А.С. Информационные технологии [Электронный ресурс] : учебное пособие / А.С. Коломейченко, Н.В. Польшакова, О.В. Чеха. - Электрон. дан. - Санкт-Петербург : Лань, 2018. - 228 с. - Режим доступа: https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едышев, В.В. Информационные технологии в профессиональной деятельности [Электронный ресурс] : учебное пособие / В.В. Седышев. - Электрон. дан. - Москва : УМЦ ЖДТ, 2013. - 262 с. - Режим доступа: https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остюк, А.В. Информационные технологии. Базовый курс [Электронный ресурс] : учебник / А.В. Костюк, С.А. Бобонец, А.В. Флегонтов, А.К. Черных. - Электрон. дан. - Санкт-Петербург : Лань, 2018. - 604 с. - Режим доступа: https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олотин, В.А. Информационные технологии в профессиональной деятельности. Часть 1 [Электронный ресурс] : методические указания / В.А. Болотин. - Электрон. дан. - Санкт-Петербург : ПГУПС, 2017. - 32 с. - Режим доступа: https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, А.Н. Числовые расчеты в Excel [Электронный ресурс] : учебное пособие. - Электрон. дан. - СПб.: Лань, 2014. - 598 с. - Режим доступа: http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урнаева, Э.Г. Обработка и представление данных в MS Excel [Электронный ресурс]: учебное пособие / Э.Г. Бурнаева, С.Н. Леора. - Электрон. дан. - СПб.: Лань, 2016. - 156 с. - Режим доступа: http://e.lanbook.com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улупов, Л.П. Управление и информационные технологии на железнодорожном транспорте [Электронный ресурс] : учебник. - Электрон. дан. - М.: УМЦ ЖДТ (Учебно-методический центр по образованию на железнодорожном транспорте), 2005. - 469 с. - Режим доступа: http://e.lanbook.com/books/element.php?pl1_id=3583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Мишенин, А.И. Теория экономических информационных систем [Электронный ресурс]: учебник. - Электрон. дан. - М.: Финансы и статистика, 2008. - 240 с. - Режим доступа: http://e.lanbook.com/books/element.php?pl1_id=1050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овалев В.И. Системы автоматизации и информационные технологии управления перевозками на железных дорогах [Электронный ресурс] : учебник / В.И. Ковалев, А.Т. Осьминин. - Электрон. дан. - М. : УМЦ ЖДТ (Учебно-методический центр по образованию на железнодорожном транспорте), 2006. - 544 с. - Режим доступа: http://e.lanbook.com/books/element.php?pl1_id=5907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Лялин, В.С. Статистика: теория и практика в Excel [Электронный ресурс] : учебное пособие. - Электрон. дан. - М.: Финансы и статистика, 2010. - 448 с. - Режим доступа: http://e.lanbook.com/books/element.php?pl1_id=1048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оскурякова Е.А. Компьютеризация экономических расчетов. Методические указания и задания для студентов заочной формы обучения специальности ЭУТ. – СПб.: ПГУПС, 2011. – 3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tLeas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ПГУПС: http://library.pgups.ru.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е сайт поддержки Microsoft Office: </w:t>
      </w:r>
      <w:hyperlink r:id="rId3">
        <w:r>
          <w:rPr>
            <w:rStyle w:val="InternetLink"/>
            <w:bCs/>
            <w:sz w:val="28"/>
            <w:szCs w:val="28"/>
          </w:rPr>
          <w:t>http://office.microsoft.com/ru-ru/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корпорации Intel: </w:t>
      </w:r>
      <w:hyperlink r:id="rId4">
        <w:r>
          <w:rPr>
            <w:rStyle w:val="InternetLink"/>
            <w:bCs/>
            <w:sz w:val="28"/>
            <w:szCs w:val="28"/>
          </w:rPr>
          <w:t>http://www.intel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«Консультант Плюс» [Электронный ресурс]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-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 - Режим доступа:  http://ibooks.ru/ -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 - Режим доступа:  https://e.lanbook.com/books -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. [Электронный ресурс] -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ww.gks.ru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 Census Bureau - центральный статистический орган США. [Электронный ресурс] -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census.gov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нтральный банк РФ. </w:t>
      </w:r>
      <w:r>
        <w:rPr>
          <w:bCs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ежим доступа: </w:t>
      </w:r>
      <w:hyperlink r:id="rId8">
        <w:r>
          <w:rPr>
            <w:rStyle w:val="InternetLink"/>
            <w:sz w:val="28"/>
            <w:szCs w:val="28"/>
          </w:rPr>
          <w:t>http://www.cbr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ждународный валютный фонд. </w:t>
      </w:r>
      <w:r>
        <w:rPr>
          <w:bCs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ежим доступа: </w:t>
      </w:r>
      <w:hyperlink r:id="rId9">
        <w:r>
          <w:rPr>
            <w:rStyle w:val="InternetLink"/>
            <w:sz w:val="28"/>
            <w:szCs w:val="28"/>
          </w:rPr>
          <w:t>http://www.imf.org</w:t>
        </w:r>
      </w:hyperlink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0</wp:posOffset>
            </wp:positionH>
            <wp:positionV relativeFrom="paragraph">
              <wp:posOffset>-436245</wp:posOffset>
            </wp:positionV>
            <wp:extent cx="6551295" cy="89966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государственного университета путей сообщения Императора Александра I [Электронный ресурс]. Режим доступа:  http://sdo.pgups.ru .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оответствующему направлению подготовки и соответствует действующим санитарным и противопожарным нормам и правилам. Она содержит: 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</w:t>
        <w:tab/>
        <w:tab/>
        <w:tab/>
        <w:tab/>
        <w:tab/>
        <w:t>И.М. Гулый</w:t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/>
      </w:pPr>
      <w:r>
        <w:rPr>
          <w:bCs/>
          <w:sz w:val="28"/>
          <w:szCs w:val="28"/>
        </w:rPr>
        <w:t>« 6 » февраля 2019 г.</w:t>
      </w:r>
    </w:p>
    <w:p>
      <w:pPr>
        <w:pStyle w:val="Normal"/>
        <w:widowControl/>
        <w:spacing w:lineRule="atLeas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16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ice.microsoft.com/ru-ru/" TargetMode="External"/><Relationship Id="rId4" Type="http://schemas.openxmlformats.org/officeDocument/2006/relationships/hyperlink" Target="http://www.intel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imf.org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2:00Z</dcterms:created>
  <dc:creator>Макаров Юрий</dc:creator>
  <dc:description/>
  <cp:keywords/>
  <dc:language>en-US</dc:language>
  <cp:lastModifiedBy>Экономика транспорта</cp:lastModifiedBy>
  <cp:lastPrinted>2019-05-07T15:00:00Z</cp:lastPrinted>
  <dcterms:modified xsi:type="dcterms:W3CDTF">2019-06-03T13:11:00Z</dcterms:modified>
  <cp:revision>7</cp:revision>
  <dc:subject/>
  <dc:title>ФЕДЕРАЛЬНОЕ АГЕНТСТВО ЖЕЛЕЗНОДОРОЖНОГО ТРАНСПОРТА</dc:title>
</cp:coreProperties>
</file>