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Бухгалтерский учет и ау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Контроллинг» (Б1.В.ДВ.8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38.04.01 «Экономика»</w:t>
      </w:r>
    </w:p>
    <w:p>
      <w:pPr>
        <w:pStyle w:val="TextBody"/>
        <w:spacing w:lineRule="exact" w:line="317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филю</w:t>
      </w:r>
    </w:p>
    <w:p>
      <w:pPr>
        <w:pStyle w:val="TextBody"/>
        <w:spacing w:lineRule="exact" w:line="317"/>
        <w:ind w:right="-1" w:hanging="0"/>
        <w:rPr>
          <w:sz w:val="28"/>
          <w:szCs w:val="28"/>
        </w:rPr>
      </w:pPr>
      <w:r>
        <w:rPr>
          <w:sz w:val="28"/>
          <w:szCs w:val="28"/>
          <w:lang w:val="ru-RU"/>
        </w:rPr>
        <w:t>«Бухгалтерский учет, анализ и аудит»</w:t>
      </w:r>
    </w:p>
    <w:p>
      <w:pPr>
        <w:pStyle w:val="TextBody"/>
        <w:spacing w:lineRule="exact" w:line="317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17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9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6320" cy="841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851" w:footer="454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 ВО, утвержденным «12» ноября 2015 г., приказ № 1327 по направлению подготовки 38.03.01 «Экономика» по дисциплине «Контроллинг»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исциплины является рассмотрение контроллинга в контексте современных тенденций финансового управления используемых в мировой практике, методах их организации, и  использование для получения развернутой информации, обеспечивающей принятие обоснованных управленческих решений, направленных на повышение эффективности финансового менеджмента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изучения дисциплины являю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ов организации системы контроллинга на предприяти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ов ведения и поддержания системы контроллинга на предприяти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факторов (экономических законов, научных подходов и др.), влияющих на эффективность функционирования системы контроллинг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и навыков использования основных инструментов контроллинга для обоснования управленческих решений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актических навыков в применении методических вопросов разработки системы контроллинга при помощи проигрывания конкретных ситуаций и решения практических задач.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 и навыков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базовые понятия контроллинга, их сущность, взаимосвязь и взаимообусловл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волюцию методов обеспечения контроллинга в организ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ы современных подходов к управлению контроллинга в организаци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ую концепцию контролл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ханизм реализации  контроллинга 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роведения контроллинга в организ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инструменты и  методы контроллинг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ть систему знаний в области организации контроллинга на предприятии (компан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использовать полученные знания, с целью формиро</w:t>
        <w:softHyphen/>
        <w:t>вания системы контроллинга менеджмента и продукции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менять практические навыки по оценке затрат на контроллинг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лять проблемы при анализе конкретных ситуаций и предлагать способы их решения   в области управления  контроллингом  на предприятии;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спользовать компьютерную технику в режиме пользователя для решения управленческих задач в области управления контроллингом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систематизировать, обобщать информацию, готовить обзоры по вопросам  в области управления качества, редактировать, реферировать и рецензировать тексты профессионального содержания в сфере менедж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роцессы управления контроллинг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адеть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>приемами оценки состояния предприятия (компании) с точки зрения контроллин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выками самостоятельного овладения новыми знаниями в области контроллинга</w:t>
      </w:r>
      <w:r>
        <w:rPr>
          <w:sz w:val="28"/>
          <w:szCs w:val="28"/>
        </w:rPr>
        <w:t xml:space="preserve">;    </w:t>
      </w:r>
    </w:p>
    <w:p>
      <w:pPr>
        <w:pStyle w:val="PlainText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ами, основными приемами исследовательской деятельности в области контроллинга;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ю поставить цель и сформулировать задачи, связанные с реализацией профессиональных функций в области контроллинга;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пьютерными методами сбора, хранения и обработки (редактирования) информации, применяемыми в сфере  профессиональной деятель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>ОК-6 -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особностью использовать основы правовых знаний в различных сферах деятельности.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</w:rPr>
        <w:t>общепрофессиональными компетенциями (ОПК)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- ОПК-2 -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особностью осуществлять сбор, анализ и обработку данных, необходимых для решения профессиональных задач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бакалавриата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К-5</w:t>
      </w:r>
      <w:r>
        <w:rPr/>
        <w:t xml:space="preserve"> - </w:t>
      </w:r>
      <w:r>
        <w:rPr>
          <w:rFonts w:eastAsia="Times New Roman"/>
          <w:sz w:val="28"/>
          <w:szCs w:val="28"/>
        </w:rPr>
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учетная деятельнос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К-17</w:t>
      </w:r>
      <w:r>
        <w:rPr/>
        <w:t xml:space="preserve"> - </w:t>
      </w:r>
      <w:r>
        <w:rPr>
          <w:rFonts w:eastAsia="Times New Roman"/>
          <w:sz w:val="28"/>
          <w:szCs w:val="28"/>
        </w:rPr>
        <w:t>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Контроллинг» (Б1.В.ДВ.8.1) относится к вариативной части и является дисциплиной по выбору.</w:t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72 </w:t>
            </w:r>
            <w:r>
              <w:rPr>
                <w:sz w:val="24"/>
                <w:szCs w:val="28"/>
                <w:lang w:val="en-US"/>
              </w:rPr>
              <w:t>/</w:t>
            </w:r>
            <w:r>
              <w:rPr>
                <w:sz w:val="24"/>
                <w:szCs w:val="28"/>
              </w:rPr>
              <w:t xml:space="preserve"> 2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72 </w:t>
            </w:r>
            <w:r>
              <w:rPr>
                <w:sz w:val="24"/>
                <w:szCs w:val="28"/>
                <w:lang w:val="en-US"/>
              </w:rPr>
              <w:t>/</w:t>
            </w:r>
            <w:r>
              <w:rPr>
                <w:sz w:val="24"/>
                <w:szCs w:val="28"/>
              </w:rPr>
              <w:t xml:space="preserve"> 2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ля за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72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72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3014"/>
        <w:gridCol w:w="5670"/>
      </w:tblGrid>
      <w:tr>
        <w:trPr>
          <w:tblHeader w:val="true"/>
          <w:trHeight w:val="6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exact" w:line="322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exact" w:line="326"/>
              <w:ind w:firstLine="27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Наименование </w:t>
            </w:r>
          </w:p>
          <w:p>
            <w:pPr>
              <w:pStyle w:val="411"/>
              <w:shd w:fill="auto" w:val="clear"/>
              <w:spacing w:lineRule="exact" w:line="326"/>
              <w:ind w:firstLine="27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дела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одержание раздела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линг как инструмент управления предприят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ность понятия контроллинга. Взаимосвязь контроллинга с другими управленческими дисциплинами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оненты концепции контроллинга:  философия доходности; разбиение задач контроллинга на циклы; создание информационной системы, адекватной задачам целевого управления. 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рия развития контроллинга. Американская и немецкая модели контроллинга. Эволюция взглядов на контроллинг в России. Объединение контроллеров в России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ирамида контроллинга на предприятии. Цели, задачи и функции контроллинга в областях:  учета, планирования, контроля и регулирования, информационно-аналитического обеспечения. Специальные функции и задачи контроллинга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3" w:leader="none"/>
              </w:tabs>
              <w:ind w:left="-1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поддержка контроллин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азначение и задачи информатизации контроллинга. Структура цикла контроллинга. Формирование единого информационного пространства. Концепция интегрированной управленческой системы. Критические факторы комплексного решения задач контроллинга: времени, экономический, потенциального развития и изменения, преемственности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Информация в системе контроллинга: предварительная классификация источников информации; доставка,  хранение и анализ информации. Система поддержки принятия решений. 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Информационная система руководителя. Классификация пользователей и компоненты аналитических систем. Структура единого аналитического пространства организации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актические аспекты реализации концепции контроллинга на различных уровнях управления предприятием и для различных его служб.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контроллинга на предприят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подразделения контроллинга на предприятии – положительные и отрицательные стороны. Варианты построения структуры управления службой контроллинга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фессиональные и личностные качества контроллера: профессиональные знания и требования, дополнительные требования к стратегическому контроллеру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Функции контроллера -  как «продавец планов», как координатор в информационной системе предприятия, как консультант руководства предприятия. 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й контроллин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линг маркетинга. Контроллинг логистики. Контроллинг инвестиций. Инновационный контроллинг. Финансовый контроллинг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57"/>
        <w:gridCol w:w="982"/>
        <w:gridCol w:w="982"/>
        <w:gridCol w:w="841"/>
        <w:gridCol w:w="113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линг как инструмент управления предприяти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3" w:leader="none"/>
              </w:tabs>
              <w:ind w:left="-1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поддержка контроллин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контроллинга на предприят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й контроллин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57"/>
        <w:gridCol w:w="982"/>
        <w:gridCol w:w="982"/>
        <w:gridCol w:w="841"/>
        <w:gridCol w:w="113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линг как инструмент управления предприяти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3" w:leader="none"/>
              </w:tabs>
              <w:ind w:left="-1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поддержка контроллин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контроллинга на предприят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й контроллин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/>
      </w:pPr>
      <w:r>
        <w:rPr/>
        <w:t>6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4"/>
        <w:gridCol w:w="4642"/>
      </w:tblGrid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линг как инструмент управления предприятием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418" w:leader="none"/>
              </w:tabs>
              <w:ind w:left="0" w:firstLine="709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еплякова, Т. Ю. Контроллинг: учебное пособие / Т. Ю. Теплякова. - Ульяновск: УлГТУ, 2010. - 142 с. [Электронный ресурс] : </w:t>
            </w:r>
            <w:r>
              <w:rPr>
                <w:bCs/>
                <w:sz w:val="24"/>
                <w:szCs w:val="24"/>
              </w:rPr>
              <w:t xml:space="preserve">– Режим доступа: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http://window.edu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18" w:leader="none"/>
              </w:tabs>
              <w:ind w:left="0" w:firstLine="709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нтроллинг: методические указания для проведения практических занятий / сост. И.С. Большухина. - Ульяновск: УлГТУ, 2009. - 59 с. -[Электронный ресурс] : </w:t>
            </w:r>
            <w:r>
              <w:rPr>
                <w:bCs/>
                <w:sz w:val="24"/>
                <w:szCs w:val="24"/>
              </w:rPr>
              <w:t xml:space="preserve">– Режим доступа: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://window.edu.ru</w:t>
              </w:r>
            </w:hyperlink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3" w:leader="none"/>
              </w:tabs>
              <w:ind w:left="-1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поддержка контроллинга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контроллинга на предприятии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1" w:leader="none"/>
              </w:tabs>
              <w:snapToGrid w:val="false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й контроллинг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>Фонд оценочных средств по дисциплине «Контроллинг» является неотъемлемой частью рабочей программы и представлен отдельным документом, рассмотренным на заседании кафедры «Бухгалтерский учет и аудит» и утвержденным заведующим кафедрой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textAlignment w:val="baseline"/>
        <w:rPr>
          <w:b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Теплякова, Т. Ю. Контроллинг: учебное пособие / Т. Ю. Теплякова. - Ульяновск: УлГТУ, 2010. - 142 с. </w:t>
      </w:r>
      <w:r>
        <w:rPr>
          <w:sz w:val="28"/>
          <w:szCs w:val="28"/>
          <w:shd w:fill="FFFFFF" w:val="clear"/>
        </w:rPr>
        <w:t xml:space="preserve">[Электронный ресурс] : </w:t>
      </w:r>
      <w:r>
        <w:rPr>
          <w:bCs/>
          <w:sz w:val="28"/>
          <w:szCs w:val="28"/>
        </w:rPr>
        <w:t xml:space="preserve">– Режим доступа: </w:t>
      </w:r>
      <w:hyperlink r:id="rId9">
        <w:r>
          <w:rPr>
            <w:rStyle w:val="InternetLink"/>
            <w:sz w:val="28"/>
            <w:szCs w:val="28"/>
          </w:rPr>
          <w:t>http://window.edu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textAlignment w:val="baseline"/>
        <w:rPr>
          <w:b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Контроллинг: методические указания для проведения практических занятий / сост. И.С. Большухина. - Ульяновск: УлГТУ, 2009. - 59 с. -</w:t>
      </w:r>
      <w:r>
        <w:rPr>
          <w:sz w:val="28"/>
          <w:szCs w:val="28"/>
          <w:shd w:fill="FFFFFF" w:val="clear"/>
        </w:rPr>
        <w:t xml:space="preserve">[Электронный ресурс] : </w:t>
      </w:r>
      <w:r>
        <w:rPr>
          <w:bCs/>
          <w:sz w:val="28"/>
          <w:szCs w:val="28"/>
        </w:rPr>
        <w:t xml:space="preserve">– Режим доступа: </w:t>
      </w:r>
      <w:hyperlink r:id="rId10">
        <w:r>
          <w:rPr>
            <w:rStyle w:val="InternetLink"/>
            <w:sz w:val="28"/>
            <w:szCs w:val="28"/>
          </w:rPr>
          <w:t>http://window.edu.ru</w:t>
        </w:r>
      </w:hyperlink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textAlignment w:val="baseline"/>
        <w:rPr>
          <w:b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архоменко А.В., Пархоменко Л.В., Герасимов Б.И. Экономико-математические модели контроллинга на промышленном предприятии: Монография. - Тамбов: Издательство ТГТУ, 2005. - 96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[Электронный ресурс] : </w:t>
      </w:r>
      <w:r>
        <w:rPr>
          <w:bCs/>
          <w:sz w:val="28"/>
          <w:szCs w:val="28"/>
        </w:rPr>
        <w:t xml:space="preserve">– Режим доступа: </w:t>
      </w:r>
      <w:hyperlink r:id="rId11">
        <w:r>
          <w:rPr>
            <w:rStyle w:val="InternetLink"/>
            <w:sz w:val="28"/>
            <w:szCs w:val="28"/>
          </w:rPr>
          <w:t>http://window.edu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textAlignment w:val="baseline"/>
        <w:rPr>
          <w:b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Кузнецов В.В., Большухина И.С. Контроллинг: Текст лекций и материалы для практических занятий. - Ульяновск: УлГТУ, 2005. - 62 с.</w:t>
      </w:r>
      <w:r>
        <w:rPr>
          <w:sz w:val="28"/>
          <w:szCs w:val="28"/>
          <w:shd w:fill="FFFFFF" w:val="clear"/>
        </w:rPr>
        <w:t xml:space="preserve"> [Электронный ресурс] : </w:t>
      </w:r>
      <w:r>
        <w:rPr>
          <w:bCs/>
          <w:sz w:val="28"/>
          <w:szCs w:val="28"/>
        </w:rPr>
        <w:t xml:space="preserve">– Режим доступа: </w:t>
      </w:r>
      <w:r>
        <w:rPr>
          <w:sz w:val="28"/>
          <w:szCs w:val="28"/>
        </w:rPr>
        <w:t>http://window.edu.ru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: [Электронный ресурс]: федер. закон в 4 ч.: по состоянию на 08.12.2015г. – Режим доступа: Консультант плю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Трудовой кодекс Российской Федерации [Электронный ресурс]: федер. закон </w:t>
      </w:r>
      <w:r>
        <w:rPr>
          <w:color w:val="0D0D0D"/>
          <w:kern w:val="2"/>
          <w:sz w:val="28"/>
          <w:szCs w:val="28"/>
        </w:rPr>
        <w:t xml:space="preserve">от 30.12.2001г. № 197-ФЗ </w:t>
      </w:r>
      <w:r>
        <w:rPr>
          <w:sz w:val="28"/>
          <w:szCs w:val="28"/>
        </w:rPr>
        <w:t xml:space="preserve"> – Режим доступа: Консультант плю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логовый кодекс Российской Федерации: [Электронный ресурс]: федер. закон часть первая от 31 июля 1998 </w:t>
      </w:r>
      <w:r>
        <w:rPr>
          <w:color w:val="0D0D0D"/>
          <w:kern w:val="2"/>
          <w:sz w:val="28"/>
          <w:szCs w:val="28"/>
        </w:rPr>
        <w:t xml:space="preserve">г. № 146-ФЗ и часть вторая от 05 августа 2000 года № 117-ФЗ </w:t>
      </w:r>
      <w:r>
        <w:rPr>
          <w:sz w:val="28"/>
          <w:szCs w:val="28"/>
        </w:rPr>
        <w:t xml:space="preserve">– Режим доступа: Консультант плю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чет о движении денежных средств (ПБУ 23/2011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2.02.2011г. № 11н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ная политика организации (ПБУ 1/2008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6.10.2008г. №106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Бухгалтерская отчетность организации (ПБУ 4/99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6.07.1999г. № 43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ходы организации (ПБУ 10/99) [Электронный ресурс] 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05.1999г. № 33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ходы организации (ПБУ 9/99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05.1999г. № 32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rFonts w:eastAsia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bCs/>
          <w:sz w:val="28"/>
          <w:szCs w:val="28"/>
        </w:rPr>
        <w:t xml:space="preserve">Система Консультант 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12">
        <w:r>
          <w:rPr>
            <w:rStyle w:val="InternetLink"/>
            <w:bCs/>
            <w:sz w:val="28"/>
            <w:szCs w:val="28"/>
          </w:rPr>
          <w:t>http://www.consultant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рант Информационно-правовой портал </w:t>
      </w:r>
      <w:r>
        <w:rPr>
          <w:sz w:val="28"/>
          <w:szCs w:val="28"/>
        </w:rPr>
        <w:t xml:space="preserve">[Электронный ресурс]– Режим доступа: </w:t>
      </w:r>
      <w:hyperlink r:id="rId13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4. Единое окно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r>
        <w:rPr>
          <w:bCs/>
          <w:sz w:val="28"/>
          <w:szCs w:val="28"/>
        </w:rPr>
        <w:t>http://window.edu.ru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 и  навыков, предусмотренные текущим контролем (см. фонд оценочных средств по дисциплине)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13145" cy="8644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567" w:gutter="0" w:header="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/>
      <w:bCs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2">
    <w:name w:val="Основной текст (1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olighting">
    <w:name w:val="bo_lighting"/>
    <w:qFormat/>
    <w:rPr/>
  </w:style>
  <w:style w:type="character" w:styleId="81">
    <w:name w:val="Основной текст (8)_"/>
    <w:qFormat/>
    <w:rPr>
      <w:b/>
      <w:bCs/>
      <w:shd w:fill="FFFFFF" w:val="clear"/>
    </w:rPr>
  </w:style>
  <w:style w:type="character" w:styleId="62">
    <w:name w:val="Заголовок №6 (2)_"/>
    <w:qFormat/>
    <w:rPr>
      <w:b/>
      <w:bCs/>
      <w:shd w:fill="FFFFFF" w:val="clear"/>
    </w:rPr>
  </w:style>
  <w:style w:type="character" w:styleId="61">
    <w:name w:val="Заголовок №6_"/>
    <w:qFormat/>
    <w:rPr>
      <w:b/>
      <w:bCs/>
      <w:sz w:val="21"/>
      <w:szCs w:val="21"/>
      <w:shd w:fill="FFFFFF" w:val="clear"/>
    </w:rPr>
  </w:style>
  <w:style w:type="character" w:styleId="91">
    <w:name w:val="Заголовок №9_"/>
    <w:qFormat/>
    <w:rPr>
      <w:b/>
      <w:bCs/>
      <w:sz w:val="21"/>
      <w:szCs w:val="21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6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ind w:hanging="400"/>
      <w:jc w:val="right"/>
    </w:pPr>
    <w:rPr>
      <w:sz w:val="24"/>
      <w:szCs w:val="24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66" w:before="0" w:after="2460"/>
      <w:jc w:val="center"/>
    </w:pPr>
    <w:rPr>
      <w:rFonts w:ascii="Calibri" w:hAnsi="Calibri" w:cs="Calibri"/>
      <w:b/>
      <w:bCs/>
      <w:lang w:val="en-US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240" w:before="600" w:after="180"/>
      <w:jc w:val="both"/>
      <w:outlineLvl w:val="5"/>
    </w:pPr>
    <w:rPr>
      <w:rFonts w:ascii="Calibri" w:hAnsi="Calibri" w:cs="Calibri"/>
      <w:b/>
      <w:bCs/>
      <w:sz w:val="21"/>
      <w:szCs w:val="21"/>
      <w:lang w:val="en-US"/>
    </w:rPr>
  </w:style>
  <w:style w:type="paragraph" w:styleId="911">
    <w:name w:val="Заголовок №91"/>
    <w:basedOn w:val="Normal"/>
    <w:qFormat/>
    <w:pPr>
      <w:widowControl w:val="false"/>
      <w:shd w:fill="FFFFFF" w:val="clear"/>
      <w:spacing w:lineRule="atLeast" w:line="240" w:before="0" w:after="240"/>
      <w:ind w:hanging="2880"/>
      <w:jc w:val="both"/>
      <w:outlineLvl w:val="8"/>
    </w:pPr>
    <w:rPr>
      <w:rFonts w:ascii="Calibri" w:hAnsi="Calibri" w:cs="Calibri"/>
      <w:b/>
      <w:bCs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7"/>
      <w:ind w:hanging="1860"/>
      <w:jc w:val="center"/>
    </w:pPr>
    <w:rPr>
      <w:sz w:val="27"/>
      <w:szCs w:val="27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06:00Z</dcterms:created>
  <dc:creator>user</dc:creator>
  <dc:description/>
  <cp:keywords/>
  <dc:language>en-US</dc:language>
  <cp:lastModifiedBy>Сучалкина Елена Анатольевна</cp:lastModifiedBy>
  <cp:lastPrinted>2019-04-22T18:01:00Z</cp:lastPrinted>
  <dcterms:modified xsi:type="dcterms:W3CDTF">2019-05-28T10:41:00Z</dcterms:modified>
  <cp:revision>27</cp:revision>
  <dc:subject/>
  <dc:title>Приложение А</dc:title>
</cp:coreProperties>
</file>