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ЛАБОРАТОРНЫЙ ПРАКТИКУМ ПО НАЛОГООБЛОЖЕНИЮ»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38.03.01 «Эконом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- бакалав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ь – «Бухгалтерский учет, анализ и ауди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Лабораторный практикум по налогообложению» (Б1.В.ДВ.4.2) относится к вариативной части и является  дисциплиной по выбору обучающихся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компетенций, указанных в п. 3 аннот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знаний, указанных в п. 3 аннотации; 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мений, указанных в п. 3 аннот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, указанных в п. 3 аннот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 компетенций: ОПК-1, ПК- -8, ПК-17, ПК-18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рмативные  документы, регламентирующие организацию налогового учета и отчетности в организац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 xml:space="preserve">современное налоговое законода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стратегию развития налоговой системы РФ и основные направления налогов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орядок расчета действующих в РФ налогов и с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производить расчеты налоговых платежей на основе действующего налогового законодательства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изучать, анализировать налоговое законодательство с учетом его изме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 </w:t>
      </w:r>
      <w:r>
        <w:rPr>
          <w:rFonts w:cs="Times New Roman" w:ascii="Times New Roman" w:hAnsi="Times New Roman"/>
          <w:sz w:val="24"/>
          <w:szCs w:val="24"/>
        </w:rPr>
        <w:t>современными методами сбора, обработки и анализа показателей финансово - хозяйственной деятельности организаций, статистических, финансовых и налоговых орг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навыками работы с нормативными правовыми актами в сфере налогооб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  </w:t>
      </w:r>
      <w:r>
        <w:rPr>
          <w:rFonts w:cs="Times New Roman" w:ascii="Times New Roman" w:hAnsi="Times New Roman"/>
          <w:sz w:val="24"/>
          <w:szCs w:val="24"/>
        </w:rPr>
        <w:t>основными методиками расчета налоговых пла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  </w:t>
      </w:r>
      <w:r>
        <w:rPr>
          <w:rFonts w:cs="Times New Roman" w:ascii="Times New Roman" w:hAnsi="Times New Roman"/>
          <w:sz w:val="24"/>
          <w:szCs w:val="24"/>
        </w:rPr>
        <w:t>навыками самостоятельной работы в сфере налогооб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обенности применения федеральных, региональных и местных налогов в конкретных финансовых опер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обложение материальных расхо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обложение амортизации основных средств и нематериальных актив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ые последствия  выполнения хозяйственных договоров и сдел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и во внебюджетные фон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 на доходы физических лиц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ение предприятиями и индивидуальными предпринимателями особых режимов налогооб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екции – 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- 32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–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-10 ч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58 ча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33:00Z</dcterms:created>
  <dc:creator>Юля</dc:creator>
  <dc:description/>
  <cp:keywords/>
  <dc:language>en-US</dc:language>
  <cp:lastModifiedBy>Valentina</cp:lastModifiedBy>
  <cp:lastPrinted>2016-02-10T09:34:00Z</cp:lastPrinted>
  <dcterms:modified xsi:type="dcterms:W3CDTF">2019-06-22T21:26:00Z</dcterms:modified>
  <cp:revision>17</cp:revision>
  <dc:subject/>
  <dc:title/>
</cp:coreProperties>
</file>