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Экономическая теор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АВОВОЕ РЕГУЛИРОВАНИЕ СОЦИАЛЬНО-ЭКОНОМИЧЕСКИХ ОТНОШЕНИЙ» (Б1.В.ДВ.7.2)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3.01 «Экономик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хгалтерский учет, анализ и аудит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, заочн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12700</wp:posOffset>
            </wp:positionV>
            <wp:extent cx="6153150" cy="5534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мотрена и обсуждена на заседании кафедр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ая теория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5   от  « 22  »   января   2019 г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ведующего кафедр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номическая теория»                             </w:t>
        <w:tab/>
        <w:t>_________  Л.А. Кравченко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22» января  2019 г.</w:t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й комиссии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а «Экономика и менеджмент»   </w:t>
        <w:tab/>
        <w:t xml:space="preserve"> ___________  Н.Е. Кокле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       2019 г.</w:t>
        <w:tab/>
        <w:tab/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ПОП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       2019 г.</w:t>
        <w:tab/>
        <w:t xml:space="preserve">                                          ____________ Т.П. Сацук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 «Экономика», по дисциплине «Правовое регулирование социально-экономических отношений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знаний, указанных в разделе 2 рабочей програм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, указанных в разделе 2 рабоче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, указанных в разделе 2 рабочей программ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понятия и категории в сфере регулирования социально-экономически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овое регулирование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е основы государственного регулирования социально-экономических отно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МЕ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иентироваться в законодательстве, регулирующем социально-экономические от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брать и проанализировать исходные данные, необходимые для расчета экономических и социально-экономических показателей, характеризующ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ть сбор, анализ и обработку данных, необходимых для решения профессиона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нять нормы права к решению профессиона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вать правовую оценку информации в сфере эконом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выками поиска необходимой правовой информации в сфере эконом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ность использовать основы правовых знаний в различных сфер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выками анализа правовой информации, относящейся к регулированию социально-экономических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культурных компетенций (О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ы правовых знаний в различных сферах деятельности (ОК-6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профессиональных компетенций (О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сбор, анализ и обработку данных, необходимых для решения профессиональных задач (ОПК-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профессиональных компетенций (ПК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четно-экономическая деятельнос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 - 1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Правовое регулирование социально-экономических отношений» (Б1.В.ДВ.7.2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чной формы обучения (5 семестр): 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126"/>
        <w:gridCol w:w="2187"/>
      </w:tblGrid>
      <w:tr>
        <w:trPr>
          <w:tblHeader w:val="true"/>
        </w:trPr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5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Э – экзаме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заочной формы обучения (4 курс):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126"/>
        <w:gridCol w:w="2187"/>
      </w:tblGrid>
      <w:tr>
        <w:trPr>
          <w:tblHeader w:val="true"/>
        </w:trPr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5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Р, 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Р, Э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КЛР – контрольная работа, Э – экзаме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держание разделов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39"/>
        <w:gridCol w:w="6410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сновы правового регулирования социально-экономических отношени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Ф как основной закон государства. Высшая юридическая сила Конституции. Основы конституционного строя в сфере экономики. Свобода экономической деятельности. Понятие предпринимательской деятельности и источники ее регулирования. Разнообразие форм собственности. Равенство форм собственности. Единое экономическое пространство. Развитие конкуренции. Роль государства в рыночной экономике.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оциальная направлен-ность экономических отношений. Россия - социальное государство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собственност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Источники регулирования отношений собственности. Понятие и содержание права собственности. Субъекты и объекты права собственности. Основания возникновения и прекращения права собственности. Федеральный закон "О приватизации государственного и муниципального имущества". Принципы, способы и порядок приватизац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ава собственности (право собственности физических и юридических лиц, право собственности Российской Федерации, ее субъектов, право муниципальной собственности, право общей собственности). Правовые основы государственно-частного партнерства в отношениях по реализации права собств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ащита права собственности нормами административного, уголовного и гражданского пра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рганизационно-экономических отношени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гулирования организационно-экономических отношений. Индивидуальная предпринимательская деятельность. Организационно-правовые формы предприятий Правовое положение хозяйственных товариществ. Полное товарищество и товарищество на вере.  Особенности правового положения общества  ограниченной ответственностью и акционерных обществ.  Правовые основы деятельности производственного кооператива. Государственные и муниципальные унитарные предприятия. Хозяйственные партнер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й договор как основная юридическая форма взаимодействия производителей товаров, работ, услуг. Договоры поставки, аренды, лизинга, подряда, коммерческой концесси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социально-экономических отношени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осударственного регулирования социально-экономических отношений. Государственная регистрация юридических лиц и индивидуальных предпринимателей Лицензирование отдельных видов деятельности. Ответственность за незаконную экономическу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. Антимонопольное законодательство. Правовое регулирование деятельности субъектов естественных монополий Правовое регулирование цено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, предъявляемые к ведению хозяйственной деятельности. Качество товаров, работ и услуг как договорная категория. Федеральный закон "О техническом регулировании" Технические регламенты, своды правил. Сертификация и декларирование соответствия. Защита прав потребите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различных видов экономической деятельности. Цели, задачи и правовые формы государственной поддержки экономической деятельности. Государственная поддержка малого и среднего бизнеса. Государственная поддержка инвестиционной, инновационной деятельности. Правовые основы государственной промышленной полит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и надзор за осуществлением производственно-хозяйственной деятельности и ее итогами.</w:t>
            </w:r>
          </w:p>
        </w:tc>
      </w:tr>
    </w:tbl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 Разделы дисциплины и виды занятий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 (5 семестр):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9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ые основы правового регулирования социально-экономически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отношени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организационно-экономически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регулирование социально-экономически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/>
        <w:t xml:space="preserve">Для заочной формы обучения: 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9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ые основы правового регулирования социально-экономически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отношени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организационно-экономически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регулирование социально-экономически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33"/>
        <w:gridCol w:w="5765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сновы правового регулирования социально-экономических отношений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1. Правоведение : учебник для академического бакалавриата / В. И. Авдийский [и др.] ; под ред. В. И. Авдийского. — 4-е изд., перераб. и доп. — М. : Издательство Юрайт, 2018. — 333 с. — (Серия : Бакалавр. Академический курс). 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ISB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978-5-534-03569-8. Режим досту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zh-C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zh-C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zh-C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zh-C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zh-CN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BFF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zh-CN"/>
                </w:rPr>
                <w:t>-00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zh-CN"/>
                </w:rPr>
                <w:t>7-450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zh-C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zh-CN"/>
                </w:rPr>
                <w:t>725-2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zh-CN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zh-CN"/>
                </w:rPr>
                <w:t>605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zh-CN"/>
                </w:rPr>
                <w:t>7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pravovedeni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л. с экран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шов, А. И.     Хозяйственное (предпринимательское) право. Краткий курс [Электронный ресурс] / А. И. Балашов. - Санкт-Петербург : Питер, 2016. - 240 с. : ил. - ISBN 978-5-496-02365-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Корбанкова, Нина Викторовна.     Вопросы хозяйственного права : учеб. пособие / Н. В. Корбанкова. - СПб. : ПГУПС, 2009. - 84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собственности</w:t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рганизационно-экономических отношений</w:t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социально-экономических отношений</w:t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. Правоведение : учебник для академического бакалавриата / В. И. Авдийский [и др.] ; под ред. В. И. Авдийского. — 4-е изд., перераб. и доп. — М. : Издательство Юрайт, 2018. — 333 с. — (Серия : Бакалавр. Академический курс). —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ISBN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978-5-534-03569-8. Режим доступа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zh-CN"/>
          </w:rPr>
          <w:t>bibli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zh-CN"/>
          </w:rPr>
          <w:t>onlin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zh-CN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zh-CN"/>
          </w:rPr>
          <w:t>boo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zh-CN"/>
          </w:rPr>
          <w:t>F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182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zh-CN"/>
          </w:rPr>
          <w:t>BFF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-00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zh-CN"/>
          </w:rPr>
          <w:t>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7-450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zh-CN"/>
          </w:rPr>
          <w:t>C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zh-CN"/>
          </w:rPr>
          <w:t>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725-2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zh-CN"/>
          </w:rPr>
          <w:t>EF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34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zh-CN"/>
          </w:rPr>
          <w:t>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605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zh-CN"/>
          </w:rPr>
          <w:t>D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7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zh-CN"/>
          </w:rPr>
          <w:t>pravovedenie</w:t>
        </w:r>
      </w:hyperlink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гл. с экрана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Балашов, А. И.     Хозяйственное (предпринимательское) право. Краткий курс [Электронный ресурс] / А. И. Балашов. - Санкт-Петербург : Питер, 2016. - 240 с. : ил. - ISBN 978-5-496-02365-8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рбанкова, Нина Викторовна.     Вопросы хозяйственного права : учеб. пособие / Н. В. Корбанкова. - СПб. : ПГУПС, 2009. - 84 с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удинов, О. А.     Предпринимательское (хозяйственное) право [Электронный ресурс] / О. А. Кудинов. - Москва : Дашков и К, 2015. - 272 с. : ил. - ISBN 978-5-394-01843-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орбанкова, Н.В. Планы практических занятий и методические указания по спецкурсу «Хозяйственное право» [Электронный ресурс] : метод. указ. — Электрон. дан. — Санкт-Петербург : ПГУПС, 2014. — 36 с. —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.lanbook.com/book/4912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. — Загл. с экра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: Конституция, 1993.- Российская газета, 2009, - № 7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</w:t>
        <w:tab/>
        <w:t xml:space="preserve"> Гражданский кодекс. Части первая, вторая, третья и четвертая. - М.: Статут, 2015. - 756 с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 xml:space="preserve"> Российская Федерация. Законы. О государственных и муниципальных унитарных предприятиях: федер. закон № 161-93: принят Гос. Думой 14 нояб. 2002 г. - Российская газета. 2003. - № 229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</w:t>
        <w:tab/>
        <w:t xml:space="preserve"> Российская Федерация. Законы. О защите конкуренции: федер. закон № 135: принят Гос. Думой 26 июля 2006 г. - Российская газета. - 2006. - № 162;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. Законы. Об акционерных обществах: федер. закон № 208: принят Гос. Думой 26 дек. 1995 г. - Российская газета. - 1995, № 248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Корбанкова Н.В. Планы практических занятий и методические указания к спецкурсу «Хозяйственное право» - СПб: ПГУПС, 2014. - 36 с.;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банкова Н.В Хозяйственное право. Задания для контрольной работы и методические указания. - СПб: ПГУПС, 2013. - 31 с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 правовой портал Гарант [Электронный ресурс]. Режим доступа: http://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ar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свободный. — Загл. с экра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газета - официальное издание для документов Правительства РФ [Электронный ресурс]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 www.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экономической и деловой литературы [Электронный ресурс]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up.ru/librar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, свободный. — Загл. с экр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do.pgup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ЮРАЙТ.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ibooks.ru («Айбукс»).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home.php?routine=bookshel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«Единое окно к образовательным ресурсам».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вободны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-501015</wp:posOffset>
            </wp:positionV>
            <wp:extent cx="6516370" cy="95446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54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перационная система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Office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 Касперск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;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End w:id="3"/>
      <w:bookmarkEnd w:id="4"/>
      <w:bookmarkEnd w:id="5"/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rFonts w:cs="Times New Roman" w:ascii="Times New Roman" w:hAnsi="Times New Roman"/>
          <w:sz w:val="28"/>
          <w:szCs w:val="28"/>
        </w:rPr>
        <w:t xml:space="preserve">Петербургского государственного университета путей сообщения Императора Александра I. Режим доступа: 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номическая теория»       </w:t>
        <w:tab/>
        <w:tab/>
        <w:t xml:space="preserve"> ____________Н.В. Борисов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2» января 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News701 BT;Times New Roman"/>
    </w:rPr>
  </w:style>
  <w:style w:type="character" w:styleId="WW8Num4z0">
    <w:name w:val="WW8Num4z0"/>
    <w:qFormat/>
    <w:rPr>
      <w:rFonts w:ascii="Symbol" w:hAnsi="Symbol" w:cs="News701 BT;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-online.ru/book/F182BFFA-00A7-450C-A725-2EF34E605DA7/pravovedenie" TargetMode="External"/><Relationship Id="rId4" Type="http://schemas.openxmlformats.org/officeDocument/2006/relationships/hyperlink" Target="https://biblio-online.ru/book/F182BFFA-00A7-450C-A725-2EF34E605DA7/pravovedenie" TargetMode="External"/><Relationship Id="rId5" Type="http://schemas.openxmlformats.org/officeDocument/2006/relationships/hyperlink" Target="https://e.lanbook.com/book/49125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aup.ru/library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hyperlink" Target="https://ibooks.ru/home.php?routine=bookshelf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sdo.pgups.ru/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sdo.pgups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5:00Z</dcterms:created>
  <dc:creator>user</dc:creator>
  <dc:description/>
  <cp:keywords/>
  <dc:language>en-US</dc:language>
  <cp:lastModifiedBy>Юрий</cp:lastModifiedBy>
  <cp:lastPrinted>2019-05-21T16:52:00Z</cp:lastPrinted>
  <dcterms:modified xsi:type="dcterms:W3CDTF">2019-05-22T09:25:00Z</dcterms:modified>
  <cp:revision>5</cp:revision>
  <dc:subject/>
  <dc:title/>
</cp:coreProperties>
</file>