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инноваций» (Б1.В.ДВ.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ер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257810</wp:posOffset>
            </wp:positionV>
            <wp:extent cx="6423660" cy="541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5 от «06» феврал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06» февраля  2019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06» февра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06» февра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highlight w:val="cyan"/>
        </w:rPr>
      </w:pPr>
      <w:r>
        <w:rPr>
          <w:b/>
          <w:bCs/>
          <w:i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2» ноября 2015 г., приказ № 1334 по направлению 38.03.06 «Торговое дело», по дисциплине</w:t>
      </w:r>
      <w:r>
        <w:rPr>
          <w:rFonts w:cs="Times New Roman"/>
          <w:szCs w:val="28"/>
        </w:rPr>
        <w:t xml:space="preserve"> «Экономика инноваций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Экономика инноваций» является приобретение студентами необходимых в профессиональной деятельности знаний, умений и навыков в области инноваций, создающих основу инновационного экономического роста на макро- и микроуровнях</w:t>
      </w:r>
      <w:r>
        <w:rPr/>
        <w:t>,</w:t>
      </w:r>
      <w:r>
        <w:rPr>
          <w:rFonts w:cs="Times New Roman"/>
          <w:szCs w:val="28"/>
        </w:rPr>
        <w:t xml:space="preserve"> обеспечивающих повышение конкурентоспособности, расширение рынков сбыта, диверсификацию производства, увеличение доходов и стоимости организаций в долгосрочной перспектив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владение понятийным аппаратом экономики инновац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представления о сущности инноваций, их роли в экономических системах и хозяйственных процесс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знакомление с целями и задачами субъектов инновацион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изучение механизмов государственного, рыночного регулирования инновационных процессов в экономике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знакомление с принципами, методами и инструментарием управления научными исследованиями и разработками, представляющими собой основу для внедрения результатов НИОКР в производство и их последующей коммерциализ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усвоение механизмов и алгоритмов эффективного менеджмента инноваций, в том числе управления созданием и освоением технологических инноваций на железнодорожном транспорте, направленного на повышение его экономической эффективности и безопасности функционир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олучение навыков самостоятельного овладения новыми знаниями в области экономики инновац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, цели, принципы, сферы применения, объекты субъекты, методологические основы экономики иннов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ерности инновационного развития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овременные концепции, методы и инструменты управления иннов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остроения, расчета и анализа системы ключевых показателей эффективности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собенности инновационной деятельности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и оценивать возможности практической реализации современных концепций инновационного 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концепцию инновационн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ценивать доходность, риски и эффективность принимаемых финансовых и инвестиционных решений в области экономики иннов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основе типовых методик и действующей нормативно-правовой базы социально-экономические показатели инновационн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особенности и приоритеты инновационно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инципы, модели и методы управления инновациями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интерпретировать управленческую информацию, содержащуюся в инновационных программах и проектах,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по полученному зад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бор инструментальных средств для обработки экономических данных в соответствии с поставленной задач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езультаты расчетов и обосновывать полученные выво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нформационного обеспечения оценки и анализа эффективности и результативности иннов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ей управления инновационными процес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нвестиционного анализа для оценки экономической целесообразности инновацион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птимизации структуры источников финансирования инновационных проектов для обеспечения прироста стоим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оектного управления инновацион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и методиками расчета и анализа социально-экономических показателей, характеризующих эффективность инновационной деятельности на микро- и макро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ей </w:t>
      </w:r>
      <w:r>
        <w:rPr>
          <w:b/>
          <w:bCs/>
          <w:sz w:val="28"/>
          <w:szCs w:val="28"/>
        </w:rPr>
        <w:t>общекультурной компетенции (О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при оценке эффективности результатов деятельности в различных сферах (ОК-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деятельнос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ланировать материально-техническое обеспечение предприятий, закупку и продажу товаров (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инноваций» (Б1.В.ДВ.2.2) относится к дисциплинам по выбору вариативной части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444"/>
      </w:tblGrid>
      <w:tr>
        <w:trPr>
          <w:trHeight w:val="322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126"/>
        <w:gridCol w:w="1567"/>
      </w:tblGrid>
      <w:tr>
        <w:trPr>
          <w:trHeight w:val="322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/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2989"/>
        <w:gridCol w:w="5969"/>
      </w:tblGrid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 1 «Теоретические основы экономики инноваций»</w:t>
            </w:r>
          </w:p>
        </w:tc>
      </w:tr>
      <w:tr>
        <w:trPr>
          <w:trHeight w:val="20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 и задачи дисциплины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ъект, предмет, цель и задачи экономики инноваций.  Место экономики инноваций в системе управленческих дисциплин. Определение понятия «инновация», его  основные свойства. Классификация инноваций. Основные экономические категории экономики инновации. Экономическая характеристика инновационной транспортной системы. </w:t>
            </w:r>
          </w:p>
        </w:tc>
      </w:tr>
      <w:tr>
        <w:trPr>
          <w:trHeight w:val="14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нятие инновационной деятельности. Субъекты инновационной деятельности. Виды инновационной деятельности. Инновационная инфраструктура. Основные компоненты инновационного процесса. Системный подход к управлению инновациями. Стратегия инновационного развития АО "РЖД"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ормативно-правовое регулирование инновационной деятельности в Российской Федерации. Зарубежный опыт государственного регулирования сферы инноваций. Инновации – основа целевого сценария развития российской экономики. Управление инновациями на региональном уровне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Инновационные циклы как закономерность развития экономики. Факторы, определяющие изменения в экономике. Роль концепции жизненного цикла. Жизненный цикл инновации. Жизненный цикл инновационного процесса.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2 «Экономическая оценка эффективности инноваций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новационная деятельность как объект инвестирования. Экономические факторы инвестиционной привлекательности проектов и программ в инновационной деятельности.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Критерии инвестиционной привлекательности инновационных проектов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Инновационный проект – основа инновационной деятельности. Понятие экономической оценки эффективности инноваций. Виды эффективности инноваций. Принципы анализа инновационных проектов. Статические, динамические методы экономической оценки эффективности инноваций. Оценка и анализ рисков инновационных проектов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обенности формирования бизнес-плана инновационного проекта. Основные разделы бизнес-плана инновационного проекта и их характеристика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ых проекто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сновные задачи и принципы финансирования инновационных проектов. Классификация источников финансирования инновационных проектов. Специфические источники финансирования инновационных проектов. Венчурные фонды. Оптимизация структуры источников финансирования инновационных проектов для обеспечения повышения его экономической добавленной стоимости. 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-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дуль 3 «Организационно-экономический механизм инновационной деятельности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онятие интеллектуальной собственности. Понятие нематериальных активов. Организация НИОКР для решения задач инновационного развития транспорта.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Управление интеллектуальной собственностью. 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онно-экономический механизм венчурной деятельнос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енчурная деятельность: понятие, субъекты, их характеристика. Организационно-экономический механизм венчурной деятельности. Венчурные фонды: создание и функционирование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хнологический трансфер: понятие, место и роль в инновационном процессе. Формы технологического трансфера. Методы технологического трансфера. Оценка экономической эффективности трансфера технологий. Российская сеть трансфера технолог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29"/>
        <w:gridCol w:w="1134"/>
        <w:gridCol w:w="1134"/>
        <w:gridCol w:w="1134"/>
        <w:gridCol w:w="1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 и задачи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онно-экономический механизм венч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29"/>
        <w:gridCol w:w="1134"/>
        <w:gridCol w:w="1134"/>
        <w:gridCol w:w="1134"/>
        <w:gridCol w:w="1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 и задачи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онно-экономический механизм венч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cyan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 и задачи дисциплины.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Учет, анализ и стратегическое управление инновационной деятельностью. [Электронный ресурс] / Н.Н. Илышева, С.И. Крылов. — Электрон. дан. — М. : Финансы и статистика, 2014. — 216 с. — Режим доступа: http://e.lanbook.com/book/51533 — Загл. с экра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тратегического анализа в железнодорожном комплексе / А. Н. Мардас [и др.]. – СПб.: ПГУПС, 2013. – 136 с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кономической эффективности инвестиций и инноваций на железнодорожном транспорте</w:t>
            </w:r>
            <w:r>
              <w:rPr>
                <w:sz w:val="24"/>
                <w:szCs w:val="24"/>
              </w:rPr>
              <w:t>: учеб. пособие / Б.А. Волков, В.Я. Шульга и др.</w:t>
            </w:r>
            <w:r>
              <w:rPr>
                <w:bCs/>
                <w:sz w:val="24"/>
                <w:szCs w:val="24"/>
              </w:rPr>
              <w:t xml:space="preserve">. [Электронный ресурс] — Электрон. дан. — М. : УМЦ ЖДТ, 2009. — 152 с. — Режим доступа: http://e.lanbook.com/book/58942 — Загл. с экран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акроэкономические проблемы России: учеб. пособие / С. С. Носова [и др.]. – М.: КноРус, 2010. – 487 с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хутдинов, Р.А. Инновационный менеджмент: учеб. / Р. А. Фатхутдинов. – М.; СПб.; Нижний Новгород: Питер, 2005. - 447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аинов, М.К. Организация и финансирование инновационной деятельности: учебное пособие. [Электронный ресурс] / М.К. Хусаинов, О.Н. Владимирова, А.Т. Петрова, И.А. Астраханцева. — Электрон. дан. — М. : Финансы и статистика, 2016. — 264 с. — Режим доступа: http://e.lanbook.com/book/91205 — Загл. с экрана</w:t>
            </w:r>
          </w:p>
          <w:p>
            <w:pPr>
              <w:pStyle w:val="Normal"/>
              <w:tabs>
                <w:tab w:val="clear" w:pos="708"/>
                <w:tab w:val="left" w:pos="-11165" w:leader="none"/>
                <w:tab w:val="left" w:pos="301" w:leader="none"/>
              </w:tabs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Экономика железнодорожного</w:t>
            </w:r>
            <w:r>
              <w:rPr>
                <w:sz w:val="24"/>
                <w:szCs w:val="24"/>
              </w:rPr>
              <w:t xml:space="preserve"> транспорта</w:t>
            </w:r>
            <w:r>
              <w:rPr>
                <w:bCs/>
                <w:sz w:val="24"/>
                <w:szCs w:val="24"/>
              </w:rPr>
              <w:t>: учеб. / Н. П. Терешина [и др.]. – М.: УМЦ по образованию на ж.-д. трансп., 2011. – 676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ых проектов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онно-экономический механизм венчурной деятельности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73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  <w:highlight w:val="cyan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</w:t>
        <w:tab/>
        <w:t>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ышева, Н.Н. Учет, анализ и стратегическое управление инновационной деятельностью. [Электронный ресурс] / Н.Н. Илышева, С.И. Крылов. — Электрон. дан. — М. : Финансы и статистика, 2014. — 216 с. — Режим доступа: http://e.lanbook.com/book/51533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тратегического анализа в железнодорожном комплексе / А. Н. Мардас [и др.]. – СПб.: ПГУПС, 2013. – 13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Оценка экономической эффективности инвестиций и инноваций на железнодорожном транспорте</w:t>
      </w:r>
      <w:r>
        <w:rPr>
          <w:sz w:val="28"/>
          <w:szCs w:val="28"/>
        </w:rPr>
        <w:t>: учеб. пособие / Б.А. Волков, В.Я. Шульга и др.</w:t>
      </w:r>
      <w:r>
        <w:rPr>
          <w:bCs/>
          <w:sz w:val="28"/>
          <w:szCs w:val="28"/>
        </w:rPr>
        <w:t xml:space="preserve">. [Электронный ресурс] — Электрон. дан. — М. : УМЦ ЖДТ, 2009. — 152 с. — Режим доступа: http://e.lanbook.com/book/58942 — Загл.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акроэкономические проблемы России: учеб. пособие / С. С. Носова [и др.]. – М.: КноРус, 2010. – 487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тхутдинов, Р.А. Инновационный менеджмент: учеб. / Р. А. Фатхутдинов. – М.; СПб.; Нижний Новгород: Питер, 2005. -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саинов, М.К. Организация и финансирование инновационной деятельности: учебное пособие. [Электронный ресурс] / М.К. Хусаинов, О.Н. Владимирова, А.Т. Петрова, И.А. Астраханцева. — Электрон. дан. — М. : Финансы и статистика, 2016. — 264 с. — Режим доступа: http://e.lanbook.com/book/91205 — Загл. с эк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Экономика железнодорожного</w:t>
      </w:r>
      <w:r>
        <w:rPr>
          <w:sz w:val="28"/>
          <w:szCs w:val="28"/>
        </w:rPr>
        <w:t xml:space="preserve"> транспорта</w:t>
      </w:r>
      <w:r>
        <w:rPr>
          <w:bCs/>
          <w:sz w:val="28"/>
          <w:szCs w:val="28"/>
        </w:rPr>
        <w:t>: учеб. / Н. П. Терешина [и др.]. – М.: УМЦ по образованию на ж.-д. трансп., 2011. – 676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</w:t>
        <w:tab/>
        <w:t>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В.Н. Государственно-частное партнерство в инновационном развитии региона и предприятий. [Электронный ресурс] / В.Н. Иванова, В.С. Иванов. — Электрон. дан. — М. : Финансы и статистика, 2014. — 160 с. — Режим доступа: http://e.lanbook.com/book/69156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1: Инновационные процессы в рамках транспортного менеджмента. [Электронный ресурс] — Электрон. дан. — М. : УМЦ ЖДТ, 2015. — 336 с. — Режим доступа: http://e.lanbook.com/book/90905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2: Формирование отраслевых логистических интеллектуальных транспортных систем. [Электронный ресурс] — Электрон. дан. — М. : УМЦ ЖДТ, 2015. — 343 с. — Режим доступа: http://e.lanbook.com/book/90906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нновационные</w:t>
      </w:r>
      <w:r>
        <w:rPr>
          <w:color w:val="111111"/>
          <w:sz w:val="28"/>
          <w:szCs w:val="28"/>
        </w:rPr>
        <w:t xml:space="preserve"> процессы логистического менеджмента в интеллектуальных </w:t>
      </w:r>
      <w:r>
        <w:rPr>
          <w:bCs/>
          <w:sz w:val="28"/>
          <w:szCs w:val="28"/>
        </w:rPr>
        <w:t>транспортных</w:t>
      </w:r>
      <w:r>
        <w:rPr>
          <w:color w:val="111111"/>
          <w:sz w:val="28"/>
          <w:szCs w:val="28"/>
        </w:rPr>
        <w:t xml:space="preserve"> системах: монография: в 4 т. Т. 3: Новые крупные инновационные разработки конкретных задач в области логистического менеджмента. [Электронный ресурс] — Электрон. дан. — М. : УМЦ ЖДТ, 2015. — 374 с. — Режим доступа: http://e.lanbook.com/book/90904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4: Наиболее крупные инновационные разработки конкретных задач в области логистического менеджмента. [Электронный ресурс] — Электрон. дан. — М. : УМЦ ЖДТ, 2015. — 499 с. — Режим доступа: http://e.lanbook.com/book/90907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яндерова, Т.А. Инновационное развитие организаций в России на базе интеграционных процессов: проблемы и пути решения / Т. А. Искяндерова [и др.]. – СПб.: ПГУПС, 2013. – 177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, Г.Н. Методология инновационного развития железнодорожной инфраструктуры / Г.Н. Талашкин. – СПб.: Типография «НП-Принт», 2014. – 18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</w:t>
        <w:tab/>
        <w:t>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  <w:tab/>
        <w:t>Гражданский Кодекс Российской Федерации</w:t>
        <w:tab/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Налоговый</w:t>
      </w:r>
      <w:r>
        <w:rPr>
          <w:bCs/>
          <w:sz w:val="28"/>
          <w:szCs w:val="28"/>
        </w:rPr>
        <w:t xml:space="preserve"> Кодекс Российской Федерации</w:t>
        <w:tab/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Федеральный закон от 23.08.1996 №127-ФЗ «О науке и государственной научно-технической политике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Федеральный закон от 26.07.2006 №135-ФЗ «О защите конкуренци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Федеральный закон от 24.07.2007 №209-ФЗ «О развитии малого и среднего предпринимательства в Российской Федерации» [Электронный ресурс]. – Режим доступа: https://www.consultant.ru; 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Федеральный закон от 28.09.2010 №244-ФЗ «Об инновационном центре «Сколково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едеральный закон от 29.12.2012 №273-ФЗ «Об образовании в Российской Федераци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Распоряжение Правительства РФ от 08.12.2011 №2227-р «Об утверждении Стратегии инновационного развития Российской Федерации на период до 2020 года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Постановление Правительства РФ от 31.12.1999 №1460 «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Постановление Правительства РФ от 16.11.2012 №1172 «О полномочиях федеральных органов исполнительной власти в области государственной поддержки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Постановление Правительства РФ от 31.03.2009 №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2.</w:t>
        <w:tab/>
        <w:t>Постановление Федеральной службы государственной статистики от 28.12.2004 №155 «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» [Электронный ресурс]. – Режим доступа: https://</w:t>
      </w:r>
      <w:r>
        <w:rPr>
          <w:sz w:val="28"/>
          <w:szCs w:val="28"/>
        </w:rPr>
        <w:t>www.consultant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</w:t>
        <w:tab/>
        <w:t>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журнал «Инновации»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журнал «Инновации транспорта»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3.</w:t>
        <w:tab/>
        <w:t>журнал «Инновации и инвестиц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4.</w:t>
        <w:tab/>
        <w:t xml:space="preserve">журнал «Инициати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</w:t>
        <w:tab/>
        <w:t>журнал «Модернизация. Инновации. Развитие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</w:t>
        <w:tab/>
        <w:t>журнал «РЖД-Партнер»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,</w:t>
      </w:r>
      <w:r>
        <w:rPr>
          <w:sz w:val="28"/>
          <w:szCs w:val="28"/>
        </w:rPr>
        <w:t xml:space="preserve"> http://pgups-mde.ru/</w:t>
      </w:r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3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. – Режим доступа: http://economy.gov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. – Режим доступа: http://gks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АО «РЖД». – Режим доступа: http://rzd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компании «КонсультантПлюс». – Режим доступа: https://www.consultant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сийской сети трансфера технологий. – Режим доступа: http://www.rttn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информационно-аналитический портал государственной поддержки инновационного развития бизнеса. – Режим доступа: http://innovation.gov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й дайджест АО «РЖД». – Режим доступа: http://www.rzd-expo.r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</w:t>
        <w:softHyphen/>
        <w:softHyphen/>
        <w:t>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1" w:name="OLE_LINK3"/>
      <w:bookmarkStart w:id="2" w:name="OLE_LINK2"/>
      <w:bookmarkStart w:id="3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End w:id="4"/>
      <w:bookmarkEnd w:id="5"/>
      <w:bookmarkEnd w:id="6"/>
      <w:bookmarkEnd w:id="7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189865</wp:posOffset>
            </wp:positionV>
            <wp:extent cx="6583680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Артимо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Highlighthighlightactive">
    <w:name w:val="highlight highlight_active"/>
    <w:basedOn w:val="Style5"/>
    <w:qFormat/>
    <w:rPr/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pgups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3:00Z</dcterms:created>
  <dc:creator>user</dc:creator>
  <dc:description/>
  <cp:keywords/>
  <dc:language>en-US</dc:language>
  <cp:lastModifiedBy>кафедра "Экономика транспорта"</cp:lastModifiedBy>
  <cp:lastPrinted>2013-02-19T14:08:00Z</cp:lastPrinted>
  <dcterms:modified xsi:type="dcterms:W3CDTF">2019-06-05T13:02:00Z</dcterms:modified>
  <cp:revision>24</cp:revision>
  <dc:subject/>
  <dc:title>Приложение А</dc:title>
</cp:coreProperties>
</file>