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АМОЖЕННОЕ ДЕЛО» (Б1.В.ДВ.1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Коммерция» 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4150</wp:posOffset>
            </wp:positionV>
            <wp:extent cx="6362700" cy="5664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 xml:space="preserve">Протокол № 5 от  «22»   января  2019 г.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«22» января  2019 г.</w:t>
        <w:tab/>
        <w:tab/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факультета «Управление перевозками и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гистика»   </w:t>
        <w:tab/>
        <w:t xml:space="preserve">       </w:t>
        <w:tab/>
        <w:tab/>
        <w:tab/>
        <w:tab/>
        <w:t xml:space="preserve">   ___________  Т.Г. Сергеева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«___» __________  2019 г.</w:t>
        <w:tab/>
        <w:tab/>
        <w:t xml:space="preserve">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19 г.</w:t>
        <w:tab/>
        <w:t xml:space="preserve">                       ____________ Е.К. Коровяковский</w:t>
      </w:r>
    </w:p>
    <w:p>
      <w:pPr>
        <w:pStyle w:val="Normal"/>
        <w:numPr>
          <w:ilvl w:val="0"/>
          <w:numId w:val="0"/>
        </w:numPr>
        <w:ind w:firstLine="50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Tahoma"/>
          <w:sz w:val="28"/>
          <w:szCs w:val="28"/>
        </w:rPr>
        <w:t xml:space="preserve">Рабочая программа составлена в соответствии с ФГОС ВО, утвержденным «12» ноября 2015 г., приказ № 1334 по направлению 38.03.06 «Торговое дело», по дисциплине </w:t>
      </w:r>
      <w:r>
        <w:rPr>
          <w:rFonts w:eastAsia="Calibri"/>
          <w:sz w:val="28"/>
          <w:szCs w:val="28"/>
        </w:rPr>
        <w:t>«Таможенное дело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о и роль таможенных органов в обеспечении экономической безопасности ВЭД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таможенных органов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моженно-тарифную систему регулирования ВЭД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етические и специальные основы организации таможенного оформления и таможенного контроля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виды таможенных правонарушений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есообразно использовать теоретические аспекты организации таможенного оформления товаров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ализировать проблемы, возникающие при прохождении процедур таможенного оформления товаров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менять современные способы по организации таможенных процедур с использованием современных технологий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работы с документами, используемыми при осуществлении перемещения грузов через таможенную границу РФ железнодорожным транспортом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ая деятельность</w:t>
      </w:r>
    </w:p>
    <w:p>
      <w:pPr>
        <w:pStyle w:val="Normal"/>
        <w:widowControl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использовать общеправовые знания в различных сферах деятельности (ОК-6);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способность прогнозировать бизнес-процессы и оценивать их эффективность (ПК-14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Таможенное дело» (Б1.В.ДВ.1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52"/>
        <w:gridCol w:w="3142"/>
      </w:tblGrid>
      <w:tr>
        <w:trPr>
          <w:trHeight w:val="49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ач. 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Э 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52"/>
        <w:gridCol w:w="3142"/>
      </w:tblGrid>
      <w:tr>
        <w:trPr>
          <w:trHeight w:val="49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49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ач. 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мечание: Э –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раз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2"/>
        <w:gridCol w:w="5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ль и значение таможенной систе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ведение. Сфера таможенной деятельности. Основа таможенной системы государства. Роль и значение таможенной системы. Особенности сферы таможенного дела. Целевые функции в основе таможенного дела. Ориентиры в развитии таможенного дела в России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аможенная служба Росс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таможенная политика. Принципы таможенной политики, характер таможенной политики государств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ая служба. Понятие таможенной службы, структурное развитие таможенной службы, концептуальные преобразования таможенной службы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таможенных органов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рганизационная структура</w:t>
              </w:r>
            </w:hyperlink>
            <w:r>
              <w:rPr>
                <w:sz w:val="24"/>
                <w:szCs w:val="24"/>
              </w:rPr>
              <w:t xml:space="preserve"> таможенных органов, правоохранительная деятельность, функции и пол</w:t>
            </w:r>
            <w:r>
              <w:rPr>
                <w:color w:val="000000"/>
                <w:sz w:val="24"/>
                <w:szCs w:val="24"/>
              </w:rPr>
              <w:t>номочия Федеральной таможенной службы, региональные таможенные орган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товаров на таможенную территорию РФ. Убытие товаров с таможенной территории РФ. Временное хранение товаров как таможенная процедура. Таможенный осмотр и таможенный досмотр товаров. Таможенное сопровождение. Внутренний таможенный транзит. Международный таможенный транзит. Выпуск товаров для внутреннего потребл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кты таможенной инфраструктур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кты таможенной инфраструктуры. Роль, значение и состав таможенной инфраструктуры, институт таможенных брокеров (представителей), таможенные перевозчики, таможенные склады и их роль в таможенном деле, таможенные терминалы и магазины беспошлинной торговли в составе таможенной инфраструктур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аможенные режимы. Таможенный союз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теристики таможенных режимов. Организация работы таможенного союза. Перспективы расширения таможенного союз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воза товаров, подлежащих таможенному контрол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новные принципы и система перемещения через таможенную границу Особенности перемещения через таможенную границу. Специальные таможенные процедуры, понятие товара в системе перемещения через таможенную границу, статус перемещаемых товаров, таможенные формальности и процедуры. </w:t>
            </w:r>
            <w:r>
              <w:rPr>
                <w:sz w:val="24"/>
                <w:szCs w:val="24"/>
              </w:rPr>
              <w:t>Режим перемещения товаров и транспортных средств. Процедура перемещения, принципы и ограничения в системе перемещения товаров и транспортных средств через таможенную границу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еремещение товаров в международных почтовых отправлениях. Особенности перемещения товаров и транспортных средств через таможенную границу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изическими лицами</w:t>
              </w:r>
            </w:hyperlink>
            <w:r>
              <w:rPr>
                <w:sz w:val="24"/>
                <w:szCs w:val="24"/>
              </w:rPr>
              <w:t>. Временный ввоз и вывоз товаров и транспортных средств физическими лицами. Перемещение наличной валюты через таможенную границу физическими лицам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оваров отдельными категориями иностранных граждан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через таможенную границу товаров трубопроводным транспортом и по линиям электропередач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изводство таможенного оформления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мировая унифицированная практика таможенного оформления. Направления унификации, гармонизация процедур таможенного декларирования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инципы таможенного оформления в России (цель и состав процедур таможенного оформления, особенности производства таможенного оформления, требования к документам для таможенного оформления, упрощенные процедуры таможенного оформления, экспертиза в составе таможенного оформления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375" w:after="45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таможенных платежей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о-тарифное регулирование. Система таможенно-тарифного регулирования, роль и функции таможенного тарифа, таможенные пошлины и их разновидности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Элементы таможенно-тарифной системы. </w:t>
            </w:r>
            <w:r>
              <w:rPr>
                <w:sz w:val="24"/>
                <w:szCs w:val="24"/>
              </w:rPr>
              <w:t>Классификация товаров в таможенном тарифе, тарифные преференции, подтверждение страны происхождения товаров, таможенная стоимость товаров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е платежи и их состав. Разновидности таможенных платежей, налоги в составе таможенных платежей, таможенные сборы, обязанность по уплате таможенных платежей, порядок расчета таможенных платежей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латы таможенных платежей. Сроки уплаты, предварительные платежи, изменения срока уплаты, обеспечение уплаты таможенных платежей, способы обеспечения уплаты таможенных платежей, порядок их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взыскания</w:t>
              </w:r>
            </w:hyperlink>
            <w:r>
              <w:rPr>
                <w:sz w:val="24"/>
                <w:szCs w:val="24"/>
              </w:rPr>
              <w:t>, процедура возврата таможенных</w:t>
            </w:r>
            <w:r>
              <w:rPr>
                <w:color w:val="000000"/>
                <w:sz w:val="24"/>
                <w:szCs w:val="24"/>
              </w:rPr>
              <w:t xml:space="preserve"> платеже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375" w:after="450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аможенного контроля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ие таможенного контроля. Основные принципы таможенного контроля, унификация таможенного контроля в международной практике, контрольно-инспекционная деятельность таможенной службы, зоны таможенного контрол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форм таможенного контроля. Разновидности таможенного контроля, форма документального таможенного контроля, устный опрос и получение пояснений, таможенное наблюдение, таможенный осмотр и досмотр, проверка наличия идентификации, осмотр места расположения товаров, таможенная ревизия, наложение ареста на товары, экспертиза в системе таможенного контрол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61"/>
        <w:gridCol w:w="86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таможе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ая служб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аможен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аможенные режимы. Таможенный сою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воза товаров, подлежащих таможен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аможенного офор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таможенных пла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аможе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  <w:r>
        <w:rPr>
          <w:sz w:val="24"/>
          <w:szCs w:val="24"/>
          <w:lang w:val="en-US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42"/>
        <w:gridCol w:w="1191"/>
        <w:gridCol w:w="1275"/>
        <w:gridCol w:w="85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таможенной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ая служба Росс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аможенной инфра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аможенные режимы. Таможенный союз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воза товаров, подлежащих таможенному контро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аможенного оформ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таможенных платеж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аможенного контрол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таможенной системы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>Основы таможенного дела : учебник для вузов / А. П. Джабиев [и др.] ; под общ. ред. А. П. Джабиева. — Москва : Издательство Юрайт, 2019. — 392 с. — (Серия : Специалист). — ISBN 978-5-9916-9083-6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s://biblio-online.ru/bcode/437380</w:t>
              </w:r>
            </w:hyperlink>
            <w:r>
              <w:rPr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0" w:hanging="0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Новикова, С. А. </w:t>
            </w:r>
            <w:r>
              <w:rPr>
                <w:sz w:val="24"/>
                <w:szCs w:val="24"/>
                <w:shd w:fill="FFFFFF" w:val="clear"/>
              </w:rPr>
              <w:t>Таможенное дело : учебник для бакалавриата и магистратуры / С. А. Новикова. — Москва : Издательство Юрайт, 2019. — 302 с. — (Серия : Бакалавр и магистр. Академический курс). — ISBN 978-5-534-04948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5B9BD5"/>
                  <w:sz w:val="24"/>
                  <w:szCs w:val="24"/>
                  <w:u w:val="single"/>
                  <w:shd w:fill="FFFFFF" w:val="clear"/>
                </w:rPr>
                <w:t>https://biblio-online.ru/bcode/438836</w:t>
              </w:r>
            </w:hyperlink>
            <w:r>
              <w:rPr>
                <w:color w:val="5B9BD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идоров, В. Н. </w:t>
            </w:r>
            <w:r>
              <w:rPr>
                <w:sz w:val="24"/>
                <w:szCs w:val="24"/>
                <w:shd w:fill="FFFFFF" w:val="clear"/>
              </w:rPr>
              <w:t>Таможенное право. Практикум : учеб. пособие для академического бакалавриата / В. Н. Сидоров. — 2-е изд., перераб. и доп. — Москва : Издательство Юрайт, 2019. — 267 с. — (Серия : Бакалавр. Академический курс). — ISBN 978-5-9916-1350-7. — Текст : электронный // ЭБС Юрайт [сайт]. — URL</w:t>
            </w:r>
            <w:r>
              <w:rPr>
                <w:color w:val="5B9BD5"/>
                <w:sz w:val="24"/>
                <w:szCs w:val="24"/>
                <w:shd w:fill="FFFFFF" w:val="clear"/>
              </w:rPr>
              <w:t>: </w:t>
            </w:r>
            <w:hyperlink r:id="rId8" w:tgtFrame="_blank">
              <w:r>
                <w:rPr>
                  <w:rStyle w:val="InternetLink"/>
                  <w:color w:val="5B9BD5"/>
                  <w:sz w:val="24"/>
                  <w:szCs w:val="24"/>
                  <w:u w:val="single"/>
                  <w:shd w:fill="FFFFFF" w:val="clear"/>
                </w:rPr>
                <w:t>https://biblio-online.ru/bcode/432846</w:t>
              </w:r>
            </w:hyperlink>
            <w:r>
              <w:rPr>
                <w:color w:val="5B9BD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ая служба России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аможенной инфраструктур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аможенные режимы. Таможенный союз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воза товаров, подлежащих таможенному контролю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аможенного оформления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таможенных платежей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аможенного контроля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1.Основы таможенного дела : учебник для вузов / А. П. Джабиев [и др.] ; под общ. ред. А. П. Джабиева. — Москва : Издательство Юрайт, 2019. — 392 с. — (Серия : Специалист). — ISBN 978-5-9916-9083-6. — Текст : электронный // ЭБС Юрайт [сайт]. — URL: </w:t>
      </w:r>
      <w:hyperlink r:id="rId9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biblio-online.ru/bcode/437380</w:t>
        </w:r>
      </w:hyperlink>
      <w:r>
        <w:rPr>
          <w:sz w:val="28"/>
          <w:szCs w:val="28"/>
          <w:shd w:fill="FFFFFF" w:val="clear"/>
        </w:rPr>
        <w:t> 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  <w:shd w:fill="FFFFFF" w:val="clear"/>
        </w:rPr>
        <w:t>2.Новикова, С. А. </w:t>
      </w:r>
      <w:r>
        <w:rPr>
          <w:sz w:val="28"/>
          <w:szCs w:val="28"/>
          <w:shd w:fill="FFFFFF" w:val="clear"/>
        </w:rPr>
        <w:t>Таможенное дело : учебник для бакалавриата и магистратуры / С. А. Новикова. — Москва : Издательство Юрайт, 2019. — 302 с. — (Серия : Бакалавр и магистр. Академический курс). — ISBN 978-5-534-04948-0. — Текст : электронный // ЭБС Юрайт [сайт]. — URL: </w:t>
      </w:r>
      <w:hyperlink r:id="rId10" w:tgtFrame="_blank">
        <w:r>
          <w:rPr>
            <w:rStyle w:val="InternetLink"/>
            <w:color w:val="5B9BD5"/>
            <w:sz w:val="28"/>
            <w:szCs w:val="28"/>
            <w:u w:val="single"/>
            <w:shd w:fill="FFFFFF" w:val="clear"/>
          </w:rPr>
          <w:t>https://biblio-online.ru/bcode/438836</w:t>
        </w:r>
      </w:hyperlink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.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  <w:shd w:fill="FFFFFF" w:val="clear"/>
        </w:rPr>
        <w:t>3.Сидоров, В. Н. </w:t>
      </w:r>
      <w:r>
        <w:rPr>
          <w:sz w:val="28"/>
          <w:szCs w:val="28"/>
          <w:shd w:fill="FFFFFF" w:val="clear"/>
        </w:rPr>
        <w:t>Таможенное право. Практикум : учеб. пособие для академического бакалавриата / В. Н. Сидоров. — 2-е изд., перераб. и доп. — Москва : Издательство Юрайт, 2019. — 267 с. — (Серия : Бакалавр. Академический курс). — ISBN 978-5-9916-1350-7. — Текст : электронный // ЭБС Юрайт [сайт]. — URL</w:t>
      </w:r>
      <w:r>
        <w:rPr>
          <w:color w:val="5B9BD5"/>
          <w:sz w:val="28"/>
          <w:szCs w:val="28"/>
          <w:shd w:fill="FFFFFF" w:val="clear"/>
        </w:rPr>
        <w:t>: </w:t>
      </w:r>
      <w:hyperlink r:id="rId11" w:tgtFrame="_blank">
        <w:r>
          <w:rPr>
            <w:rStyle w:val="InternetLink"/>
            <w:color w:val="5B9BD5"/>
            <w:sz w:val="28"/>
            <w:szCs w:val="28"/>
            <w:u w:val="single"/>
            <w:shd w:fill="FFFFFF" w:val="clear"/>
          </w:rPr>
          <w:t>https://biblio-online.ru/bcode/432846</w:t>
        </w:r>
      </w:hyperlink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ловьев, А.А. Таможенное дело. Конспект лекций [Электронный ресурс] : учеб. пособие — Электрон. дан. — Москва : А-Приор, 2008. — 190 с. — Режим доступа: </w:t>
      </w:r>
      <w:hyperlink r:id="rId12">
        <w:r>
          <w:rPr>
            <w:rStyle w:val="InternetLink"/>
            <w:sz w:val="28"/>
            <w:szCs w:val="28"/>
            <w:u w:val="single"/>
          </w:rPr>
          <w:t>https://e.lanbook.com/book/3070</w:t>
        </w:r>
      </w:hyperlink>
      <w:r>
        <w:rPr>
          <w:sz w:val="28"/>
          <w:szCs w:val="28"/>
        </w:rPr>
        <w:t xml:space="preserve"> . — Загл. с экрана.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«Таможенный кодекс Евразийского экономического союза» (приложение № 1 к Договору о Таможенном кодексе Евразийского экономического союза)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consultant.ru/document/cons_doc_LAW_215315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. Другие издания, необходимые для освоения дисциплины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рхив номеров журнала «</w:t>
      </w:r>
      <w:r>
        <w:rPr>
          <w:b/>
          <w:bCs/>
          <w:sz w:val="28"/>
          <w:szCs w:val="28"/>
          <w:shd w:fill="FFFFFF" w:val="clear"/>
        </w:rPr>
        <w:t>Eсonomics</w:t>
      </w:r>
      <w:r>
        <w:rPr>
          <w:sz w:val="28"/>
          <w:szCs w:val="28"/>
        </w:rPr>
        <w:t xml:space="preserve">» (Статьи в свободным доступе архива) [Электронный ресурс].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economic-theory.com/blizhajshij-nomer/ekonomika-i-upravlenie-narodnym-khozyajstvom.html</w:t>
        </w:r>
      </w:hyperlink>
      <w:r>
        <w:rPr>
          <w:sz w:val="28"/>
          <w:szCs w:val="28"/>
        </w:rPr>
        <w:t xml:space="preserve">  , свободный. — Загл. с экра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5">
        <w:r>
          <w:rPr>
            <w:rStyle w:val="InternetLink"/>
            <w:sz w:val="28"/>
            <w:szCs w:val="28"/>
          </w:rPr>
          <w:t>журнала «Экономис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economist.com.ru/archive.htm</w:t>
        </w:r>
      </w:hyperlink>
      <w:r>
        <w:rPr>
          <w:sz w:val="28"/>
          <w:szCs w:val="28"/>
        </w:rPr>
        <w:t xml:space="preserve">  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рхив номеров журнала «Экономика и предпринимательство»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Режим доступа: </w:t>
      </w: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ntereconom.com</w:t>
        </w:r>
      </w:hyperlink>
      <w:r>
        <w:rPr>
          <w:bCs/>
          <w:sz w:val="28"/>
          <w:szCs w:val="28"/>
        </w:rPr>
        <w:t xml:space="preserve">  , свободный.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Архив номеров журнала «Вестник Московского университета» [Электронный ресурс].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color w:val="0000FF"/>
        </w:rPr>
        <w:instrText xml:space="preserve"> HYPERLINK "http://ffl.msu.ru/research/vestnik/index.php" \l "2"</w:instrTex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8"/>
          <w:szCs w:val="28"/>
          <w:u w:val="single"/>
        </w:rPr>
        <w:t>http://ffl.msu.ru/research/vestnik/index.php#2</w:t>
      </w:r>
      <w:r>
        <w:rPr>
          <w:rStyle w:val="InternetLink"/>
          <w:sz w:val="28"/>
          <w:u w:val="single"/>
          <w:szCs w:val="28"/>
          <w:bCs/>
          <w:color w:val="0000FF"/>
        </w:rPr>
        <w:fldChar w:fldCharType="end"/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«Консультант- Плюс», общероссийская сеть распространения правовой информации [Электронный ресурс]. – Режим доступа http:// </w:t>
      </w: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www.consultant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Сервер «Российской газеты» [Электронный ресурс]. – Режим доступа http:// 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www.rg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РИА «Росбизнесконсалтинг» - любые новости, в том числе правовые [Электронный ресурс]. – Режим доступа http:// </w:t>
      </w: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www.rbc.ra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Базы данных Роспотребнадзора [Электронный ресурс]. – Режим доступа  </w:t>
      </w:r>
      <w:hyperlink r:id="rId21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rospotrebnadsor/ru</w:t>
        </w:r>
      </w:hyperlink>
      <w:r>
        <w:rPr>
          <w:bCs/>
          <w:sz w:val="28"/>
          <w:szCs w:val="28"/>
        </w:rPr>
        <w:t xml:space="preserve"> /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Базы данных МИНФИНА [Электронный ресурс]. – Режим доступа  </w:t>
      </w:r>
      <w:hyperlink r:id="rId2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minfin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доступа к образовательным ресурсам» [Электронный ресурс]. Режим доступа: 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 window.edu.ru</w:t>
        </w:r>
      </w:hyperlink>
      <w:r>
        <w:rPr>
          <w:sz w:val="28"/>
          <w:szCs w:val="28"/>
        </w:rPr>
        <w:t xml:space="preserve"> ,  свободный.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hyperlink r:id="rId24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www.aup.ru/library 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ibooks.ru/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9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-768985</wp:posOffset>
            </wp:positionV>
            <wp:extent cx="6554470" cy="3655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Разработчик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оцент                                                                                   Л.А. Кравченк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2.01.2019 г.</w:t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00" w:hanging="37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21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Arial" w:hAnsi="Arial" w:cs="Times New Roman"/>
      <w:sz w:val="18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eastAsia="Calibri"/>
      <w:sz w:val="24"/>
      <w:szCs w:val="22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zatcionnaya_struktura/" TargetMode="External"/><Relationship Id="rId4" Type="http://schemas.openxmlformats.org/officeDocument/2006/relationships/hyperlink" Target="https://pandia.ru/text/category/fizicheskoe_litco/" TargetMode="External"/><Relationship Id="rId5" Type="http://schemas.openxmlformats.org/officeDocument/2006/relationships/hyperlink" Target="https://pandia.ru/text/category/vziskanie/" TargetMode="External"/><Relationship Id="rId6" Type="http://schemas.openxmlformats.org/officeDocument/2006/relationships/hyperlink" Target="https://biblio-online.ru/bcode/437380" TargetMode="External"/><Relationship Id="rId7" Type="http://schemas.openxmlformats.org/officeDocument/2006/relationships/hyperlink" Target="https://biblio-online.ru/bcode/438836" TargetMode="External"/><Relationship Id="rId8" Type="http://schemas.openxmlformats.org/officeDocument/2006/relationships/hyperlink" Target="https://biblio-online.ru/bcode/432846" TargetMode="External"/><Relationship Id="rId9" Type="http://schemas.openxmlformats.org/officeDocument/2006/relationships/hyperlink" Target="https://biblio-online.ru/bcode/437380" TargetMode="External"/><Relationship Id="rId10" Type="http://schemas.openxmlformats.org/officeDocument/2006/relationships/hyperlink" Target="https://biblio-online.ru/bcode/438836" TargetMode="External"/><Relationship Id="rId11" Type="http://schemas.openxmlformats.org/officeDocument/2006/relationships/hyperlink" Target="https://biblio-online.ru/bcode/432846" TargetMode="External"/><Relationship Id="rId12" Type="http://schemas.openxmlformats.org/officeDocument/2006/relationships/hyperlink" Target="https://e.lanbook.com/book/3070" TargetMode="External"/><Relationship Id="rId13" Type="http://schemas.openxmlformats.org/officeDocument/2006/relationships/hyperlink" Target="http://www.consultant.ru/document/cons_doc_LAW_215315/" TargetMode="External"/><Relationship Id="rId14" Type="http://schemas.openxmlformats.org/officeDocument/2006/relationships/hyperlink" Target="http://economic-theory.com/blizhajshij-nomer/ekonomika-i-upravlenie-narodnym-khozyajstvom.html" TargetMode="External"/><Relationship Id="rId15" Type="http://schemas.openxmlformats.org/officeDocument/2006/relationships/hyperlink" Target="http://www.mavriz.ru/" TargetMode="External"/><Relationship Id="rId16" Type="http://schemas.openxmlformats.org/officeDocument/2006/relationships/hyperlink" Target="http://www.economist.com.ru/archive.htm" TargetMode="External"/><Relationship Id="rId17" Type="http://schemas.openxmlformats.org/officeDocument/2006/relationships/hyperlink" Target="http://www.intereconom.com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rg.ru/" TargetMode="External"/><Relationship Id="rId20" Type="http://schemas.openxmlformats.org/officeDocument/2006/relationships/hyperlink" Target="http://www.rbc.ra/" TargetMode="External"/><Relationship Id="rId21" Type="http://schemas.openxmlformats.org/officeDocument/2006/relationships/hyperlink" Target="http://www.rospotrebnadsor/ru" TargetMode="External"/><Relationship Id="rId22" Type="http://schemas.openxmlformats.org/officeDocument/2006/relationships/hyperlink" Target="http://www.minfin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aup.ru/library/" TargetMode="External"/><Relationship Id="rId25" Type="http://schemas.openxmlformats.org/officeDocument/2006/relationships/hyperlink" Target="http://www.aup.ru/library /" TargetMode="External"/><Relationship Id="rId26" Type="http://schemas.openxmlformats.org/officeDocument/2006/relationships/hyperlink" Target="http://ibooks.ru/" TargetMode="External"/><Relationship Id="rId27" Type="http://schemas.openxmlformats.org/officeDocument/2006/relationships/hyperlink" Target="https://e.lanbook.com/books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sdo.pgups.ru/" TargetMode="External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8:00Z</dcterms:created>
  <dc:creator>Макаров Юрий</dc:creator>
  <dc:description/>
  <cp:keywords/>
  <dc:language>en-US</dc:language>
  <cp:lastModifiedBy>Юрий</cp:lastModifiedBy>
  <cp:lastPrinted>2017-02-01T14:56:00Z</cp:lastPrinted>
  <dcterms:modified xsi:type="dcterms:W3CDTF">2019-05-17T06:53:00Z</dcterms:modified>
  <cp:revision>4</cp:revision>
  <dc:subject/>
  <dc:title>ФЕДЕРАЛЬНОЕ АГЕНТСТВО ЖЕЛЕЗНОДОРОЖНОГО ТРАНСПОРТА</dc:title>
</cp:coreProperties>
</file>