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Логистика и коммерческая работа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9"/>
          <w:sz w:val="28"/>
          <w:szCs w:val="28"/>
        </w:rPr>
        <w:t>производственной</w:t>
      </w:r>
      <w:r>
        <w:rPr>
          <w:i/>
          <w:color w:val="000000"/>
          <w:spacing w:val="-13"/>
          <w:sz w:val="28"/>
          <w:szCs w:val="28"/>
        </w:rPr>
        <w:t xml:space="preserve"> практики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«Практика по получению профессиональных умен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и опыта профессиональной деятельности» (Б2.П.1)                                                        </w:t>
      </w:r>
    </w:p>
    <w:p>
      <w:pPr>
        <w:pStyle w:val="Normal"/>
        <w:shd w:fill="FFFFFF" w:val="clear"/>
        <w:spacing w:before="310" w:after="0"/>
        <w:ind w:right="10" w:hanging="0"/>
        <w:jc w:val="center"/>
        <w:rPr/>
      </w:pPr>
      <w:r>
        <w:rPr>
          <w:sz w:val="28"/>
          <w:szCs w:val="28"/>
        </w:rPr>
        <w:t>для направления                                                                                                                          38.03.06  «Торговое дело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                                                                                                    «Коммерция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before="310" w:after="0"/>
        <w:ind w:right="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/>
        <w:ind w:right="1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19 г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77125" cy="877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Вид практики, способы и формы ее проведения</w:t>
      </w:r>
    </w:p>
    <w:p>
      <w:pPr>
        <w:pStyle w:val="Normal"/>
        <w:shd w:fill="FFFFFF" w:val="clear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авлена в соответствии с ФГОС ВО, утвержденны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12» ноября 2015 г., приказ № 1334 по направлению 38.03.06 «Торговое дело», профиль «Коммерция» по производственной («Практика по получению профессиональных умений и опыта профессиональной деятельности») практике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практики: производственна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ая практика проводится на предприятиях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направлению подготовки, в студенческих производственных отря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 проведения производственной практики является закрепление теоретических и практических знаний полученных обучающимися при изучении профессиональных и специальных дисциплин, а также приобретение профессиональных навыков и умения работы на рабочих должностях. 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,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Знать: организацию работы предприятия, функции структурных подразделений предприятия, взаимосвязь и особенности оперативного планирования подразделений предприят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>Уметь: обеспечить организацию централизованного завоза и вывоза груза авто и железнодорожным транспортом, обеспечить работу пунктов коммерческого осмотра поездов и вагонов, пунктов подготовки вагонов к перевозкам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: Обосновывать целесообразность своих решений в конкретных условиях производства, владеть методами контроля и пользоваться ими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>Опыт деятельности: 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использовать основы экономических знаний при оценке эффективности результатов деятельности в различных сферах (ОК-2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3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5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8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9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 (ОПК-4);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у профессиональной деятельности, на который ориентирована программа бакалаври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-технологическая деятельност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управление торгово-технолог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ностью идентифицировать товары для выявления и предупреждения их фальсификации (ПК-4). 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практик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профессиональной деятельности обучающихся, освоивших данную практик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оизводственная практика (</w:t>
      </w:r>
      <w:r>
        <w:rPr>
          <w:color w:val="000000"/>
          <w:spacing w:val="-9"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rFonts w:eastAsia="Calibri"/>
          <w:sz w:val="28"/>
          <w:szCs w:val="28"/>
          <w:lang w:eastAsia="en-US"/>
        </w:rPr>
        <w:t>) Б2.П.1 относится к Блоку 2 «Практики» и является обязательной.</w:t>
      </w:r>
    </w:p>
    <w:p>
      <w:pPr>
        <w:pStyle w:val="Normal"/>
        <w:shd w:fill="FFFFFF" w:val="clear"/>
        <w:rPr>
          <w:rFonts w:eastAsia="Calibri"/>
          <w:color w:val="000000"/>
          <w:spacing w:val="-9"/>
          <w:sz w:val="28"/>
          <w:szCs w:val="28"/>
          <w:lang w:eastAsia="en-US"/>
        </w:rPr>
      </w:pPr>
      <w:r>
        <w:rPr>
          <w:rFonts w:eastAsia="Calibri"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ктика проводится в летний период</w:t>
      </w:r>
    </w:p>
    <w:p>
      <w:pPr>
        <w:pStyle w:val="Normal"/>
        <w:spacing w:before="120" w:after="120"/>
        <w:jc w:val="both"/>
        <w:rPr/>
      </w:pPr>
      <w:r>
        <w:rPr/>
        <w:t xml:space="preserve">Для очной формы обучения: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2385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8/3 з.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08/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Для заочной формы обучения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2385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Э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Э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 з.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8/3 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Calibri"/>
          <w:bCs/>
          <w:sz w:val="28"/>
          <w:szCs w:val="28"/>
        </w:rPr>
        <w:t>(для всех форм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 Изучение нормативных актов, должностных обязанностей работников изучаемых подразделений, определяется задание на практику, осуществляется подбор материала и литературы для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неделя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ведения практики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. </w:t>
      </w:r>
      <w:r>
        <w:rPr>
          <w:color w:val="111111"/>
          <w:sz w:val="28"/>
          <w:szCs w:val="28"/>
        </w:rPr>
        <w:t>Петрище, Ф.А. Теоретические основы товароведения и экспертизы [Электронный ресурс] : учеб. — Электрон. дан. — Москва : Дашков и К, 2017. — 508 с. — Режим доступа: https://e.lanbook.com/book/93492.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rPr/>
      </w:pPr>
      <w:r>
        <w:rPr>
          <w:sz w:val="28"/>
          <w:szCs w:val="28"/>
        </w:rPr>
        <w:t>4. Правила технической эксплуатации железных дорог Российской          Федерации. – М.: Транспорт, 2000. – 190 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струкция по движению поездов и маневровой работе на железных дорогах Российской Федерации. – М.: Транспорт, 2000. – 128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 для работников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Технико-распорядительный акт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Технологический процесс работы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Местные инструкции на объектах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/другие издания не используются.</w:t>
      </w:r>
    </w:p>
    <w:p>
      <w:pPr>
        <w:pStyle w:val="Normal"/>
        <w:ind w:firstLine="9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производственная практика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«Айсбукс»). Режим доступа: </w:t>
      </w:r>
      <w:hyperlink r:id="rId6">
        <w:r>
          <w:rPr>
            <w:rStyle w:val="InternetLink"/>
            <w:bCs/>
            <w:color w:val="0563C1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7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свободны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практики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орядок практики следующий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практики производится в порядке, приведенном в разделе 5 «Содержание практики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практике, обучающийся должен пройти промежуточную аттестацию (см. фонд оценочных средств по практик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практик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практик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6141085" cy="85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biblio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4:00Z</dcterms:created>
  <dc:creator>Левадная Н.В.</dc:creator>
  <dc:description/>
  <cp:keywords/>
  <dc:language>en-US</dc:language>
  <cp:lastModifiedBy>Нонна</cp:lastModifiedBy>
  <cp:lastPrinted>2016-11-10T16:01:00Z</cp:lastPrinted>
  <dcterms:modified xsi:type="dcterms:W3CDTF">2019-04-26T10:38:00Z</dcterms:modified>
  <cp:revision>4</cp:revision>
  <dc:subject/>
  <dc:title>ПЕТЕРБУРГСКИЙ ГОСУДАРСТВЕННЫЙ УНИВЕРСИТЕТ</dc:title>
</cp:coreProperties>
</file>