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ЭКОНОМИКА ТРАНСПОРТА</w:t>
      </w:r>
      <w:r>
        <w:rPr>
          <w:rFonts w:eastAsia="Times New Roman" w:cs="Times New Roman" w:ascii="Times New Roman" w:hAnsi="Times New Roman"/>
          <w:sz w:val="23"/>
          <w:szCs w:val="23"/>
        </w:rPr>
        <w:t>» (</w:t>
      </w:r>
      <w:r>
        <w:rPr>
          <w:rFonts w:cs="Times New Roman" w:ascii="Times New Roman" w:hAnsi="Times New Roman"/>
          <w:sz w:val="23"/>
          <w:szCs w:val="23"/>
        </w:rPr>
        <w:t>Б1.В.ДВ.3.1</w:t>
      </w:r>
      <w:r>
        <w:rPr>
          <w:rFonts w:eastAsia="Times New Roman" w:cs="Times New Roman" w:ascii="Times New Roman" w:hAnsi="Times New Roman"/>
          <w:sz w:val="23"/>
          <w:szCs w:val="23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Направление подготовки –</w:t>
      </w:r>
      <w:r>
        <w:rPr>
          <w:rFonts w:eastAsia="Times New Roman" w:cs="Times New Roman" w:ascii="Times New Roman" w:hAnsi="Times New Roman"/>
          <w:sz w:val="23"/>
          <w:szCs w:val="23"/>
        </w:rPr>
        <w:t>38.03.06 «Торгов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епень выпускника – бакала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филь - </w:t>
      </w:r>
      <w:r>
        <w:rPr>
          <w:rFonts w:eastAsia="Times New Roman" w:cs="Times New Roman" w:ascii="Times New Roman" w:hAnsi="Times New Roman"/>
          <w:sz w:val="23"/>
          <w:szCs w:val="23"/>
        </w:rPr>
        <w:t>«Коммерция</w:t>
      </w:r>
      <w:r>
        <w:rPr>
          <w:rFonts w:cs="Times New Roman" w:ascii="Times New Roman" w:hAnsi="Times New Roman"/>
          <w:sz w:val="23"/>
          <w:szCs w:val="23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Дисциплина «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Экономика транспорта</w:t>
      </w:r>
      <w:r>
        <w:rPr>
          <w:rFonts w:eastAsia="Times New Roman" w:cs="Times New Roman" w:ascii="Times New Roman" w:hAnsi="Times New Roman"/>
          <w:sz w:val="23"/>
          <w:szCs w:val="23"/>
        </w:rPr>
        <w:t>» (</w:t>
      </w:r>
      <w:r>
        <w:rPr>
          <w:rFonts w:cs="Times New Roman" w:ascii="Times New Roman" w:hAnsi="Times New Roman"/>
          <w:sz w:val="23"/>
          <w:szCs w:val="23"/>
        </w:rPr>
        <w:t>Б1.В.ДВ.3.1</w:t>
      </w:r>
      <w:r>
        <w:rPr>
          <w:rFonts w:eastAsia="Times New Roman" w:cs="Times New Roman" w:ascii="Times New Roman" w:hAnsi="Times New Roman"/>
          <w:sz w:val="23"/>
          <w:szCs w:val="23"/>
        </w:rPr>
        <w:t>) является дисциплиной по выбору  вариатив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3"/>
        </w:rPr>
        <w:t>Целями освоения дисциплины «Экономика транспорта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формирование у студентов системы экономических знаний по основам построения, расчета и анализа современной системы показателей, характеризующих деятельность транспорт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риобретение навыков расчета и оценки на основе действующей нормативно-правовой базы и современных методик экономических  показателей деятельности транспорт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овладение методикой экономической оценки результатов деятельности транспорт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sz w:val="23"/>
          <w:szCs w:val="23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овладение понятийным аппаратом экономики транспор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формирование представления о сущности экономических понятий, их роли в хозяйственных процессах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ознакомление с целями и задачами субъектов экономической деятельн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- изучение механизмов государственного, рыночного регулирования экономических  процессов в отрасли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лучение навыков самостоятельного овладения новыми знаниями в области экономики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Изучение дисциплины направлено на формирование следующих  компетенций: ОК- 2,  ПК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В 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ЗНАТЬ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- основные понятия, принципы и задачи транспортного бизнеса, мировой и отечественный опыт организации работы транспортных компаний, тенденции развития транспортного бизнес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ормативно-правовую базу создания и функционирования транспортной компании, основы налогообложения, страхование рис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бизнес-процессы транспорт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новы управления транспортной компанией и ее бизнес-взаимодействия со смежными структура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авовые и экономические основы регулирования бизнес-процессов при организации торгового дел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экономику транспорта и ее особен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основные производственные фонды и оборотные средства на транспорт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рганизацию труда и заработной платы на транспорте; издержки и себестоимос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рядок составления технико-экономического обоснования при  организации торгового 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УМЕТЬ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 классифицировать транспортные бизнес-процессы и управлять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- управлять рисками при организации торгового 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- определять бизнес-привлекательность отдельных видов транспортной деятельности на основе технико-экономических расч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- составлять бизнес-прогнозы относительно объема продаж, спроса на перевозки и их привлека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- реализовывать стратегию транспортной организации в процессе организации торгового дела и достижение его наибольшей эффективности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- эффективно использовать материальные, финансовые и людские ресур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 оптимизировать использование  технических средств и прогрессивных технологий в целях снижения себестоимости производства, обеспечения их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 уметь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торгового дела и выбирать рациональное ре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пециальной экономической терминологий и лексикой, методами планирования показателей в торговом де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методами экономической оценки финансово-хозяйственной деятельности транспортных организаций на рынке транспорт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методами технико-экономического обоснования при принятии решения о планировании работы и организации бизнес-процессов в транспортных комп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- методами оценки экономической эффективности систем управления в торговом дел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Понятие дисциплины «Экономика транспорта». Виды транспортных организаций. Управление и планирование в транспортной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Планирование грузовых и пассажирских перевозок транспортных компаний на рынке транспорт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Управление капиталом транспортной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Организация и планирование труда и заработной платы транспортной комп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Доходы и расходы транспортной компании. Порядок формирования финансовых результатов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</w:rPr>
        <w:t>Оценка экономической деятельности транспортной организации по портфелям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дисциплины для очной формы обучения – 3 зачетных  единиц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кции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стоятельная работа – 3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-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контроля знаний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дисциплины для заочной формы обучения – 3 зачетных  единиц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кции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ктические занятия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стоятельная работа – 9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контроля знаний –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8:00Z</dcterms:created>
  <dc:creator>Лилия</dc:creator>
  <dc:description/>
  <cp:keywords/>
  <dc:language>en-US</dc:language>
  <cp:lastModifiedBy>Ilya</cp:lastModifiedBy>
  <dcterms:modified xsi:type="dcterms:W3CDTF">2017-10-30T09:38:00Z</dcterms:modified>
  <cp:revision>2</cp:revision>
  <dc:subject/>
  <dc:title>АННОТАЦИЯ</dc:title>
</cp:coreProperties>
</file>