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етербургский государственный университет путей сооб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мператора Александра 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ГБОУ ВО ПГУП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неджмент и маркетин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ЛАМНАЯ ДЕЯТЕЛЬНОСТЬ</w:t>
      </w:r>
      <w:r>
        <w:rPr>
          <w:rFonts w:cs="Times New Roman" w:ascii="Times New Roman" w:hAnsi="Times New Roman"/>
          <w:sz w:val="28"/>
          <w:szCs w:val="28"/>
        </w:rPr>
        <w:t>» (Б1.В.ОД.3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8.03.06 «</w:t>
      </w:r>
      <w:r>
        <w:rPr>
          <w:rFonts w:cs="Times New Roman CYR" w:ascii="Times New Roman CYR" w:hAnsi="Times New Roman CYR"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фил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ерц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№ 5 от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«25» января 2019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944"/>
        <w:gridCol w:w="2391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28" w:dyaOrig="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34.8pt" filled="f" o:ole="">
                  <v:imagedata r:id="rId3" o:title=""/>
                </v:shape>
                <o:OLEObject Type="Embed" ProgID="" ShapeID="ole_rId2" DrawAspect="Content" ObjectID="_1372914214" r:id="rId2"/>
              </w:objec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9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25» января  2019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675" cy="7156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26" t="18277" r="848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25»  января 2019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9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6261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60122" b="8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25» января 2019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ноября 2015 г., приказ № 1334 по направлению 38.03.06 «Торговое дело», по дисциплине «Рекламная деятельность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рекламы в предпринимательской и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лассификацию рекламы и ее методов в предпринимательской и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ципы организации и проведения рекламных кампаний в предпринимательской и комме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являть и удовлетворять потребности покупателей товаров, формировать их  с помощью маркетинговых коммуникац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зучать и прогнозировать спрос потребите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ировать маркетинговую информацию, конъюнктуру товарного ры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нозировать бизнес-процессы и оценивать их эффек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основывать влияние рекламы на предприятие, открывающее новое коммерческое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еделять функциональные обязанности между менеджерами по рекламе и распределять обязанности по организации рекламе в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улировать обязанности коммерческого предприятия при использовании рекламы для формирования спроса и стимулирования сбыта на товары, работ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ами организации и проведения рекламных кампаний в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ами планирования затрат на рекламу в комме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выками оценки эффективности рекламных кампаний в комме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ональных компетенций (ПК)</w:t>
      </w:r>
      <w:r>
        <w:rPr>
          <w:rFonts w:cs="Times New Roman CYR" w:ascii="Times New Roman CYR" w:hAnsi="Times New Roman CYR"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о-технологическая деятель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3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 деятельнос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прогнозировать бизнес-процессы и оценивать их эффективность (ПК-1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ламная деятельность</w:t>
      </w:r>
      <w:r>
        <w:rPr>
          <w:rFonts w:cs="Times New Roman" w:ascii="Times New Roman" w:hAnsi="Times New Roman"/>
          <w:sz w:val="28"/>
          <w:szCs w:val="28"/>
        </w:rPr>
        <w:t>» (Б1.В.ОД.3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чной формы обу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61"/>
        <w:gridCol w:w="1001"/>
        <w:gridCol w:w="1305"/>
      </w:tblGrid>
      <w:tr>
        <w:trPr>
          <w:trHeight w:val="23" w:hRule="atLeast"/>
        </w:trPr>
        <w:tc>
          <w:tcPr>
            <w:tcW w:w="5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92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контроля знани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, З, Э,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, 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/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/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заочной формы обу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264"/>
        <w:gridCol w:w="1260"/>
      </w:tblGrid>
      <w:tr>
        <w:trPr>
          <w:trHeight w:val="23" w:hRule="atLeast"/>
        </w:trPr>
        <w:tc>
          <w:tcPr>
            <w:tcW w:w="6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6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, З, 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, З, Э</w:t>
            </w:r>
          </w:p>
        </w:tc>
      </w:tr>
      <w:tr>
        <w:trPr>
          <w:trHeight w:val="23" w:hRule="atLeast"/>
        </w:trPr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/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/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 </w:t>
      </w:r>
      <w:r>
        <w:rPr>
          <w:rFonts w:cs="Times New Roman CYR" w:ascii="Times New Roman CYR" w:hAnsi="Times New Roman CYR"/>
          <w:sz w:val="28"/>
          <w:szCs w:val="28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13"/>
        <w:gridCol w:w="7087"/>
      </w:tblGrid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 дисциплин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клама как особый вид 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Понятие и виды рекламы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Понятие и происхождение термина "реклама "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История развития рекламы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Зарождение рекламы. Реклама в государствах Древнего мира. Реклама в Средние века. Реклама в Новое и Новейшее время. Развитие рекламы в Росс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Федеральный закон "О рекламе"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Краткая характеристика Закона. Основные понятия Закона. Основные требования к рекламе в РФ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Ненадлежащая реклама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Понятие ненадлежащей рекламы. Недобросовестная реклама. Недостоверная реклама. Неэтичная реклама. Заведомо ложная реклама. Скрытая реклам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>Средства рекламы.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 Понятие средства рекламы. Классификация средств реклам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Элементы средств рекламы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Классификация средств рекламы. Текст. Изображе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кла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Теле- и радиореклама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Характеристика теле- и радиорекламы. Ограничения в теле- и радиорекламе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Реклама в прессе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Характеристика рекламы в прессе. Особенности рекламы в прессе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Печатная реклама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Характеристика печатной рекламы. Виды печатной рекламной продукции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Наружная реклама.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 Понятие и виды наружной рекламы. Требования к наружной рекламе. </w:t>
            </w:r>
            <w:r>
              <w:rPr>
                <w:rFonts w:eastAsia="Times" w:cs="Times New Roman" w:ascii="Times New Roman" w:hAnsi="Times New Roman"/>
                <w:b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Особенности распространения наружной рекламы   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" w:cs="Times New Roman" w:ascii="Times New Roman" w:hAnsi="Times New Roman"/>
                <w:bCs/>
              </w:rPr>
              <w:t xml:space="preserve">еклама на транспорте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Виды рекламы на транспорте. Правила составления рекламного объявления. Положительные стороны использования рекламы на транспорте. Отрицательные стороны использования рекламы на транспорте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Интернет-реклама.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 Интернет как рекламоноситель. Баннер. Положительные и отрицательные стороны использования.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 xml:space="preserve">Особенности рекламы алкогольной продукции и табачных изделий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Ограничения в рекламе алкоголя и табачной продукции. Ограничения в рекламе пива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 xml:space="preserve">Особенности финансовой и социальной рекламы. </w:t>
            </w:r>
            <w:r>
              <w:rPr>
                <w:rFonts w:eastAsia="Times" w:cs="Times New Roman" w:ascii="Times New Roman" w:hAnsi="Times New Roman"/>
                <w:bCs/>
                <w:iCs/>
              </w:rPr>
              <w:t>Особенности финансовой рекламы. Особенности социальной рекламы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>Брендииг.</w:t>
            </w:r>
            <w:r>
              <w:rPr>
                <w:rFonts w:eastAsia="Times" w:cs="Times New Roman" w:ascii="Times New Roman" w:hAnsi="Times New Roman"/>
                <w:bCs/>
                <w:iCs/>
              </w:rPr>
              <w:t xml:space="preserve"> Понятие брендинга. Эффекты, достигаемые при помощи брендинга</w:t>
            </w:r>
          </w:p>
        </w:tc>
      </w:tr>
      <w:tr>
        <w:trPr>
          <w:trHeight w:val="71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eastAsia="Times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е агентство и организации рекламной деятельности на предприят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Рекламное агентство и его функци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Понятие и виды рекламных агентств. Функции рекламного агентства. Структура рекламного агентства. Организация собственной рекламной службы. Взаимодействие с рекламным агентством. Заключение договора с рекламным агентством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Рекламодатель и продукт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и функции рекламодателя. Бриф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Планирование рекламной работы на предприяти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Отдел рекламы на предприятии. Планирование рекламной деятельност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Новость в рекламной кампани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и структура новости. Новость и манипулирование. Средства усиления новост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PEST-анализ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PEST-анализа. Содержание PEST-анализ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 xml:space="preserve">Модели рекламного воздействия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Классификация моделей рекламного воздействия. Коммуникационные модели. Информационные модели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660099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0099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и приемы повышения эффективности рекламной деятельности предприят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Фирменный стиль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и выгоды разработки фирменного стиля. Элементы фирменного стиля. Носители фирменного стиля компани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 xml:space="preserve">Дизайн рекламы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дизайна. Виды дизайна. Понятие дизайна рекламы. Основные аспекты деятельности дизайнера реклам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>Поиск творческой идеи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творческой идеи. Теория случайного поиска творческой идеи. Теория мозгового штурма .Теория RAM-проводник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>Основные принципы и приемы построения композиции рекламы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ринципы построения композиции рекламы. Целостность Уравновешенность. Пропорциональность. Акцен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>Использование цвета в реклам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Круг естественных цветов. Гармонические сочетания. Цветовоздействие по Бену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>Эффект суггестии в реклам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и виды суггестии. Факторы, способствующие суггестии. Условия ввода информации в сферу подсознания. Условия эффективности суггест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Эффект 25-го кадра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Суть эффекта и история появления 25-го кадра. Законодательная основа в данной области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рекламных кампа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eastAsia="Times" w:cs="Times New Roman" w:ascii="Times New Roman" w:hAnsi="Times New Roman"/>
                <w:bCs/>
                <w:iCs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Рекламные кампани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и основные цели рекламных кампаний. Классификация рекламных кампаний. Признаки успешной рекламной кампани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Планирование и модели проведения рекламных кампаний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Общий план рекламной кампании. План рекламной кампании по Джугенхаймеру. Основные модели проведения рекламных кампаний. Новые модел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Цели рекламной кампани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Основные цели рекламной кампании. Классификация целей.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Шесть этапов эффективности рекламных коммуникаций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Шесть этапов эффективности с точки зрения потребителя. Стадии реакции покупателя. Шесть этапов эффективности с точки зрения рекламодателя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6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Рекламный маркетинг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рекламного маркетинга. Формы рекламного маркетинга. Цели рекламного маркетинга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6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Последовательность рекламного маркетинга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Исследования до начала рекламной кампании. Исследования на стадии разработки рекламной кампании. Исследования после утверждения окончательных вариантов рекламного послания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зиционирование в реклам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и классификация позиционирования в рекламе. Макромодель позиционирования. Мезомодель позиционирования. Микромодель позиционирования</w:t>
            </w:r>
          </w:p>
          <w:p>
            <w:pPr>
              <w:pStyle w:val="Style17"/>
              <w:tabs>
                <w:tab w:val="clear" w:pos="720"/>
                <w:tab w:val="left" w:pos="196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Helvetica" w:cs="Times New Roman" w:ascii="Times New Roman" w:hAnsi="Times New Roman"/>
                <w:bCs/>
              </w:rPr>
              <w:t xml:space="preserve">Написание рекламного текста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Точки зрения психологических типов личности. Понятие о репрезентативной системе. Предикаты визуалов. Предикаты аудиалов. Предикаты кинестетиков. Использование предикатов в рекламе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Внимани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, уровни и причины внимания. Основные виды внимания. Основные свойства внимания. Детерминанты привлечения внимания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Модель мнимого коммуникатора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 "мнимого коммуникатора</w:t>
            </w:r>
            <w:r>
              <w:rPr>
                <w:rFonts w:eastAsia="Times" w:cs="Times New Roman" w:ascii="Times New Roman" w:hAnsi="Times New Roman"/>
                <w:bCs/>
              </w:rPr>
              <w:t>"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Характеристики мнимого коммуникатора .Плюсы и минусы использования мнимого коммуникатора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>Стереотипы ролей, игры в реклам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Ролевое поведение в рекламе. Мужские и женские роли. Использование игр в реклам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ирование как составляющая рекламной деятельности. Организация рекламной деятельности С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Медиапланирование в структуре обеспечения рекламного воздействия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медиапланирования. Основные показатели медиапланирования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</w:rPr>
              <w:t xml:space="preserve">Целевая аудитория рекламной кампании. 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целевой аудитории. Виды потребителей. Сегментирование рынка Целевое поведение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Принятие решения о покупке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Модель последовательного поведения. Роли в принятии решения о покупке. Место принятия решения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" w:cs="Times New Roman" w:ascii="Times New Roman" w:hAnsi="Times New Roman"/>
                <w:bCs/>
              </w:rPr>
              <w:t xml:space="preserve">Коммуникационные эффекты. Матрица Росситера — Перс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Коммуникационные эффекты. Матрица Росситера—Перси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  <w:tab w:val="left" w:pos="89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Коммуникационные модели (стратегии) 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Понятие и классификация коммуникационных моделей (стратегий). Стратегия усиления эффекта узнавания марки. Стратегия усиления эффекта припоминания марки. Стратегии формирования позитивного отношения к товару для различных видов аудиторий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 xml:space="preserve">Преимущества и недостатки отдельных медиасредств как рекламоносителей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Основные медиасредства, используемые в качестве рекламоносителей. Телевидение. Радио. Газеты. Журналы. Наружная реклама. Прямая рассылка .Основное и вспомогательные медиасредства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  <w:w w:val="85"/>
              </w:rPr>
              <w:t xml:space="preserve">Технические характеристики медиасредств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Классификация основных технических характеристик медиасредств. Технический охват. Рейтинг Доля. HUT. Охват. Частота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920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bCs/>
              </w:rPr>
              <w:t xml:space="preserve">Способы измерения аудитории СМИ. 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>Способы организации измерения аудитории СМИ. Способы измерения аудитории. Способы измерения, используемые в различных СМИ. Рынок медиаисследований в России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pacing w:lineRule="auto" w:line="216" w:before="0" w:after="0"/>
              <w:jc w:val="center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Реклама в системе интегрированных маркетинговых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Реклама в системе интегрированных маркетинговых коммуникаций (СМК)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СМК и ее цели. Элементы СМК .Реклама как компонент СМК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Паблисити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Паблисити. Направления работы. Паблисит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Helvetica" w:cs="Times New Roman" w:ascii="Times New Roman" w:hAnsi="Times New Roman"/>
                <w:bCs/>
              </w:rPr>
              <w:t xml:space="preserve">Стимулирование сбыта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стимулирования сбыта. Содержание стимулирования сбыта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Личная продажа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 личная продажа. Виды и особенности личной продаж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Helvetica" w:cs="Times New Roman" w:ascii="Times New Roman" w:hAnsi="Times New Roman"/>
                <w:bCs/>
              </w:rPr>
              <w:t xml:space="preserve">Связи с общественностью (PR)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связей с общественностью (PR). Задачи, функции, основные объекты и виды PR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Helvetica" w:cs="Times New Roman" w:ascii="Times New Roman" w:hAnsi="Times New Roman"/>
                <w:bCs/>
              </w:rPr>
              <w:t xml:space="preserve">PR-коммуникация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и задачи PR-коммуникации. Принципы PR-коммуникация. Коммуникативная стратегия согласия. Диалог, как особая модель PR-коммуникаци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Мероприятия PR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Понятие мероприятий PR. Классификация мероприятий PR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Работа PR-отдела со средствами массовой информации (СМИ). </w:t>
            </w:r>
            <w:r>
              <w:rPr>
                <w:rFonts w:eastAsia="Helvetica" w:cs="Times New Roman" w:ascii="Times New Roman" w:hAnsi="Times New Roman"/>
                <w:bCs/>
                <w:i/>
              </w:rPr>
              <w:t>Работа со СМИ. Информационные материалы для работы со СМИ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казатели эффективности размещения рекламы</w:t>
            </w:r>
            <w:r>
              <w:rPr>
                <w:rFonts w:cs="Times New Roman" w:ascii="Times New Roman" w:hAnsi="Times New Roman"/>
              </w:rPr>
              <w:t>.  Методы оценки эффективности рекламной деятельности рекламодател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казатели эффективности размещения рекламы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казатели эффективности размещения на телевидении. Показатели эффективности размещения на радио. Показатели эффективности размещения в печатных изданиях. Прогноз эффективности использования наружной рекламы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931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eastAsia="Times" w:cs="Times New Roman" w:ascii="Times New Roman" w:hAnsi="Times New Roman"/>
                <w:bCs/>
              </w:rPr>
              <w:t>Оценка эффективности рекламы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эффективности рекламы. Методы определения экономической эффективности рекламы. Методы измерения психологической эффективности. Использование результатов исследований эффективности рекла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" w:cs="Times New Roman"/>
                <w:bCs/>
              </w:rPr>
            </w:pPr>
            <w:r>
              <w:rPr>
                <w:rFonts w:eastAsia="Times" w:cs="Times New Roman" w:ascii="Times New Roman" w:hAnsi="Times New Roman"/>
                <w:bCs/>
              </w:rPr>
              <w:t>Явление износа рекламы.</w:t>
            </w:r>
            <w:r>
              <w:rPr>
                <w:rFonts w:eastAsia="Times" w:cs="Times New Roman" w:ascii="Times New Roman" w:hAnsi="Times New Roman"/>
                <w:bCs/>
                <w:i/>
                <w:iCs/>
              </w:rPr>
              <w:t xml:space="preserve"> Понятие и причины износа рекламы. Меры по борьбе с износом рекламы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  <w:tab w:val="left" w:pos="86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ценки эффективности рекламной деятельности рекламодателя. 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bookmarkStart w:id="6" w:name="OLE_LINK40"/>
      <w:bookmarkStart w:id="7" w:name="OLE_LINK3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 CYR" w:ascii="Times New Roman CYR" w:hAnsi="Times New Roman CYR"/>
          <w:sz w:val="28"/>
          <w:szCs w:val="28"/>
        </w:rPr>
        <w:t>Разделы дисциплины и виды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клама как особый ви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кла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кламное агентство и организации рекламной деятельности на предприят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и приемы повышения эффективности рекламной деятельности пред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рекламных камп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ирование как составляющая рекламной деятельности. Организация рекламной деятельности С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7 семес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Реклама в системе интегрированных маркетинговых коммуник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казатели эффективности размещения рекламы</w:t>
            </w:r>
            <w:r>
              <w:rPr>
                <w:rFonts w:cs="Times New Roman" w:ascii="Times New Roman" w:hAnsi="Times New Roman"/>
              </w:rPr>
              <w:t>.  Методы оценки эффективности рекламной деятельности рекламод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8 семес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клама как особый ви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кла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кламное агентство и организации рекламной деятельности на предприят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и приемы повышения эффективности рекламной деятельности пред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рекламных камп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ирование как составляющая рекламной деятельности. Организация рекламной деятельности С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Реклама в системе интегрированных маркетинговых коммуник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казатели эффективности размещения рекламы</w:t>
            </w:r>
            <w:r>
              <w:rPr>
                <w:rFonts w:cs="Times New Roman" w:ascii="Times New Roman" w:hAnsi="Times New Roman"/>
              </w:rPr>
              <w:t>.  Методы оценки эффективности рекламной деятельности рекламод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8"/>
        <w:gridCol w:w="682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лама как особый ви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Жильцова, О. Н. </w:t>
            </w:r>
            <w:r>
              <w:rPr>
                <w:rFonts w:cs="Times New Roman" w:ascii="Times New Roman" w:hAnsi="Times New Roman"/>
                <w:shd w:fill="FFFFFF" w:val="clear"/>
              </w:rPr>
              <w:t>Рекламная деятельность : учебник и практикум для бакалавриата и магистратуры / О. Н. Жильцова, И. М. Синяева, Д. А. Жильцов. — Москва : Издательство Юрайт, 2019. — 233 с. — (Серия : Бакалавр и магистр. Академический курс). — ISBN 978-5-9916-9889-4. — Текст : электронный // ЭБС Юрайт [сайт]. —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biblio-online.ru/bcode/433656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2. Коноваленко, В. А. </w:t>
            </w:r>
            <w:r>
              <w:rPr>
                <w:rFonts w:cs="Times New Roman" w:ascii="Times New Roman" w:hAnsi="Times New Roman"/>
                <w:shd w:fill="FFFFFF" w:val="clear"/>
              </w:rPr>
              <w:t>Реклама и связи с общественностью: введение в специальность : учебник для бакалавров / В. А. Коноваленко, М. Ю. Коноваленко, Н. Г. Швед. — Москва : Издательство Юрайт, 2019. — 383 с. — (Серия : Бакалавр. Академический курс). — ISBN 978-5-9916-3077-1. — Текст : электронный // ЭБС Юрайт [сайт]. —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iblio-online.ru/bcode/425876 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hyperlink r:id="rId8">
              <w:r>
                <w:rPr>
                  <w:rFonts w:cs="Times New Roman" w:ascii="Times New Roman" w:hAnsi="Times New Roman"/>
                  <w:i/>
                  <w:iCs/>
                  <w:shd w:fill="FFFFFF" w:val="clear"/>
                </w:rPr>
                <w:t xml:space="preserve">  </w:t>
              </w:r>
            </w:hyperlink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Федотова, Л. Н. </w:t>
            </w:r>
            <w:r>
              <w:rPr>
                <w:rFonts w:cs="Times New Roman" w:ascii="Times New Roman" w:hAnsi="Times New Roman"/>
                <w:shd w:fill="FFFFFF" w:val="clear"/>
              </w:rPr>
              <w:t>Реклама: теория и практика : учебник для академического бакалавриата / Л. Н. Федотова. — Москва : Издательство Юрайт, 2019. — 391 с. — (Серия : Бакалавр. Академический курс). — ISBN 978-5-9916-8299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iblio-online.ru/bcode/433005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Синяева, И. М. </w:t>
            </w:r>
            <w:r>
              <w:rPr>
                <w:rFonts w:cs="Times New Roman" w:ascii="Times New Roman" w:hAnsi="Times New Roman"/>
                <w:shd w:fill="FFFFFF" w:val="clear"/>
              </w:rPr>
              <w:t>Основы рекламы : учебник и практикум для СПО / И. М. Синяева, О. Н. Жильцова, Д. А. Жильцов. — Москва : Издательство Юрайт, 2019. — 552 с. — (Серия : Профессиональное образование). — ISBN 978-5-9916-8974-8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iblio-online.ru/bcode/426478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кова, Е. Н. Интегрированные маркетинговые коммуникации : учебник и практикум для академического бакалавриата / Е. Н. Голубкова. — 3-е изд., перераб. и доп. — М. : Издательство Юрайт, 2018. — 363 с. — (Серия : Бакалавр. Академический курс). — ISBN 978-5-534-04357-0. — Режим доступа : www.biblio-online.ru/book/97D5E319-C81E-4D96-9A25-3C35D77CC42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рпова, С. В. Брендинг : учебник и практикум для прикладного бакалавриата / С. В. Карпова, И. К. Захаренко. — 2-е изд., перераб. и доп. — М. : Издательство Юрайт, 2017. — 439 с. — (Серия : Бакалавр. Академический курс). — ISBN 978-5-9916-3732-9. — Режим доступа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biblio-online.ru/book/B17812C5-330C-46D5-8080-1365528DED64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валенко, В. А. Основы интегрированных коммуникаций : учебник и практикум для академического бакалавриата / В. А. Коноваленко, М. Ю. Коноваленко, Н. Г. Швед. — М. : Издательство Юрайт, 2017. — 486 с. — (Серия : Бакалавр. Академический курс). — ISBN 978-5-9916-3061-0. — Режим доступа : www.biblio-online.ru/book/C0827050-DA68-453C-9C80-0510D7AC498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нт, В. Л. Основы интегрированных коммуникаций: теория и современные практики в 2 ч. Часть 1. Стратегии, эффективный брендинг : учебник и практикум для академического бакалавриата / В. Л. Музыкант. — М. : Издательство Юрайт, 2018. — 342 с. — (Серия : Бакалавр. Академический курс). — ISBN 978-5-534-06975-4. — Режим доступа : www.biblio-online.ru/book/398A1541-71C2-4A65-84B4-FBA45975E83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ков, В. А. Разработка и технологии производства рекламного продукта: учебник и практикум для академического бакалавриата / В. А. Поляков, А. А. Романов. — М. : Издательство Юрайт, 2017. — 502 с. — (Серия : Бакалавр. Академический курс). — ISBN 978-5-534-00728-2. — Режим доступа : www.biblio-online.ru/book/1BF53170-0D1A-43E0-A621-D5AD21B3C08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яева, И. М. Реклама и связи с общественностью : учебник для бакалавров / И. М. Синяева, О. Н. Жильцова, Д. А. Жильцов. — М. : Издательство Юрайт, 2017. — 552 с. — (Серия : Бакалавр. Академический курс). — ISBN 978-5-9916-3181-5. — Режим доступа : www.biblio-online.ru/book/C22451DB-704D-4373-87DC-32CA2CE273B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мичев, В. И. Выставочное дело : учебное пособие для академического бакалавриата / В. И. Фомичев. — 2-е изд., испр. и доп. — М. : Издательство Юрайт, 2018. — 134 с. — (Серия : Университеты России). — ISBN 978-5-534-05914-4. — Режим доступа : www.biblio-online.ru/book/BA326F8E-761B-42C1-A147-B85283DEEEA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Щепилова, Г. Г. Реклама : учебник для академического бакалавриата / Г. Г. Щепилова, К. В. Щепилов. — 2-е изд., перераб. и доп. — М. : Издательство Юрайт, 2018. — 381 с. — (Серия : Бакалавр. Академический курс). — ISBN 978-5-534-01220-0. — Режим доступа : www.biblio-online.ru/book/5B5AE353-53DD-40E6-AEE5-60670F5234CE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екла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eastAsia="Times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е агентство и организации рекламной деятельности на предприят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660099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0099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и приемы повышения эффективности рекламной деятельности предприятия</w:t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рекламных кампан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" w:cs="Times New Roman"/>
                <w:bCs/>
                <w:iCs/>
              </w:rPr>
            </w:pPr>
            <w:r>
              <w:rPr>
                <w:rFonts w:eastAsia="Times" w:cs="Times New Roman" w:ascii="Times New Roman" w:hAnsi="Times New Roman"/>
                <w:bCs/>
                <w:iCs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ирование как составляющая рекламной деятельности. Организация рекламной деятельности С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pacing w:lineRule="auto" w:line="216" w:before="0" w:after="0"/>
              <w:jc w:val="center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Реклама в системе интегрированных маркетинговых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bCs/>
              </w:rPr>
              <w:t>Показатели эффективности размещения рекламы</w:t>
            </w:r>
            <w:r>
              <w:rPr>
                <w:rFonts w:cs="Times New Roman" w:ascii="Times New Roman" w:hAnsi="Times New Roman"/>
              </w:rPr>
              <w:t>.  Методы оценки эффективности рекламной деятельности рекламодател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iCs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учебной литературы, необходимой для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.Жильцова, О. Н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ламная деятельность : учебник и практикум для бакалавриата и магистратуры / О. Н. Жильцова, И. М. Синяева, Д. А. Жильцов. — Москва : Издательство Юрайт, 2019. — 233 с. — (Серия : Бакалавр и магистр. Академический курс). — ISBN 978-5-9916-9889-4. — Текст : электронный // ЭБС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iblio-online.ru/bcode/43365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2. Коноваленко, В. 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лама и связи с общественностью: введение в специальность : учебник для бакалавров / В. А. Коноваленко, М. Ю. Коноваленко, Н. Г. Швед. — Москва : Издательство Юрайт, 2019. — 383 с. — (Серия : Бакалавр. Академический курс). — ISBN 978-5-9916-3077-1. — Текст : электронный // ЭБС Юрайт [сайт]. —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iblio-online.ru/bcode/425876 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hyperlink r:id="rId14">
        <w:r>
          <w:rPr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Федотова, Л. Н.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Реклама: теория и практика : учебник для академического бакалавриата / Л. Н. Федотова. — Москва : Издательство Юрайт, 2019. — 391 с. — (Серия : Бакалавр. Академический курс). — ISBN 978-5-9916-8299-2. — Текст : электронный // ЭБС Юрайт [сайт]. —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iblio-online.ru/bcode/43300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иняева, И. 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рекламы : учебник и практикум для СПО / И. М. Синяева, О. Н. Жильцова, Д. А. Жильцов. — Москва : Издательство Юрайт, 2019. — 552 с. — (Серия : Профессиональное образование). — ISBN 978-5-9916-8974-8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iblio-online.ru/bcode/4264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кова, Е. Н. Интегрированные маркетинговые коммуникации : учебник и практикум для академического бакалавриата / Е. Н. Голубкова. — 3-е изд., перераб. и доп. — М. : Издательство Юрайт, 2018. — 363 с. — (Серия : Бакалавр. Академический курс). — ISBN 978-5-534-04357-0. — Режим доступа : www.biblio-online.ru/book/97D5E319-C81E-4D96-9A25-3C35D77CC42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пова, С. В. Брендинг : учебник и практикум для прикладного бакалавриата / С. В. Карпова, И. К. Захаренко. — 2-е изд., перераб. и доп. — М. : Издательство Юрайт, 2017. — 439 с. — (Серия : Бакалавр. Академический курс). — ISBN 978-5-9916-3732-9. —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B17812C5-330C-46D5-8080-1365528DED64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оваленко, В. А. Основы интегрированных коммуникаций : учебник и практикум для академического бакалавриата / В. А. Коноваленко, М. Ю. Коноваленко, Н. Г. Швед. — М. : Издательство Юрайт, 2017. — 486 с. — (Серия : Бакалавр. Академический курс). — ISBN 978-5-9916-3061-0. — Режим доступа : www.biblio-online.ru/book/C0827050-DA68-453C-9C80-0510D7AC498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нт, В. Л. Основы интегрированных коммуникаций: теория и современные практики в 2 ч. Часть 1. Стратегии, эффективный брендинг : учебник и практикум для академического бакалавриата / В. Л. Музыкант. — М. : Издательство Юрайт, 2018. — 342 с. — (Серия : Бакалавр. Академический курс). — ISBN 978-5-534-06975-4. — Режим доступа : www.biblio-online.ru/book/398A1541-71C2-4A65-84B4-FBA45975E83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яков, В. А. Разработка и технологии производства рекламного продукта: учебник и практикум для академического бакалавриата / В. А. Поляков, А. А. Романов. — М. : Издательство Юрайт, 2017. — 502 с. — (Серия : Бакалавр. Академический курс). — ISBN 978-5-534-00728-2. — Режим доступа : www.biblio-online.ru/book/1BF53170-0D1A-43E0-A621-D5AD21B3C08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яева, И. М. Реклама и связи с общественностью : учебник для бакалавров / И. М. Синяева, О. Н. Жильцова, Д. А. Жильцов. — М. : Издательство Юрайт, 2017. — 552 с. — (Серия : Бакалавр. Академический курс). — ISBN 978-5-9916-3181-5. — Режим доступа : www.biblio-online.ru/book/C22451DB-704D-4373-87DC-32CA2CE273BF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мичев, В. И. Выставочное дело : учебное пособие для академического бакалавриата / В. И. Фомичев. — 2-е изд., испр. и доп. — М. : Издательство Юрайт, 2018. — 134 с. — (Серия : Университеты России). — ISBN 978-5-534-05914-4. — Режим доступа : www.biblio-online.ru/book/BA326F8E-761B-42C1-A147-B85283DEEEA5.</w:t>
      </w:r>
    </w:p>
    <w:p>
      <w:pPr>
        <w:pStyle w:val="Style17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пилова, Г. Г. Реклама : учебник для академического бакалавриата / Г. Г. Щепилова, К. В. Щепилов. — 2-е изд., перераб. и доп. — М. : Издательство Юрайт, 2018. — 381 с. — (Серия : Бакалавр. Академический курс). — ISBN 978-5-534-01220-0. — Режим доступа 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biblio-online.ru/book/5B5AE353-53DD-40E6-AEE5-60670F5234CE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коммуникации: учебное пособие / М. О. Потолокова, Н. К. Румянцев, Е. М. Ершов.  Санкт-Петербург: ПГУПС, 2013.  75 с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исциплины нормативно-правовая документация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dmira.com/arhiv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Экономический обзор Российского рынка от Издательского Дома Коммерсантъ [Электронный ресурс]. Режим доступа: https://www.kommersant.ru/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етинг журнал 4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статистики [Электронный ресурс]. Режим доступа: http://www.gks.ru, свободный. — Загл. с э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08" w:firstLine="5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перационная систем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08" w:firstLine="50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8" w:name="OLE_LINK4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End w:id="8"/>
      <w:r>
        <w:rPr>
          <w:rFonts w:cs="Times New Roman" w:ascii="Times New Roman" w:hAnsi="Times New Roman"/>
          <w:bCs/>
          <w:sz w:val="28"/>
          <w:szCs w:val="20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cs="Times New Roman" w:ascii="Times New Roman" w:hAnsi="Times New Roman"/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rFonts w:cs="Times New Roman" w:ascii="Times New Roman" w:hAnsi="Times New Roman"/>
          <w:bCs/>
          <w:sz w:val="28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58190" cy="4171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Ю. Ксенофонтова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9  г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5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3610" cy="6851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179" t="-48" r="51812" b="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января  2019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blio-online.ru/bcode/433656" TargetMode="External"/><Relationship Id="rId7" Type="http://schemas.openxmlformats.org/officeDocument/2006/relationships/hyperlink" Target="https://biblio-online.ru/bcode/425876&#160;%0D" TargetMode="External"/><Relationship Id="rId8" Type="http://schemas.openxmlformats.org/officeDocument/2006/relationships/hyperlink" Target="https://biblio-online.ru/bcode/425876&#160;%0D" TargetMode="External"/><Relationship Id="rId9" Type="http://schemas.openxmlformats.org/officeDocument/2006/relationships/hyperlink" Target="https://biblio-online.ru/bcode/433005" TargetMode="External"/><Relationship Id="rId10" Type="http://schemas.openxmlformats.org/officeDocument/2006/relationships/hyperlink" Target="https://biblio-online.ru/bcode/426478" TargetMode="External"/><Relationship Id="rId11" Type="http://schemas.openxmlformats.org/officeDocument/2006/relationships/hyperlink" Target="http://www.biblio-online.ru/book/B17812C5-330C-46D5-8080-1365528DED64" TargetMode="External"/><Relationship Id="rId12" Type="http://schemas.openxmlformats.org/officeDocument/2006/relationships/hyperlink" Target="https://biblio-online.ru/bcode/433656" TargetMode="External"/><Relationship Id="rId13" Type="http://schemas.openxmlformats.org/officeDocument/2006/relationships/hyperlink" Target="https://biblio-online.ru/bcode/425876&#160;%0D" TargetMode="External"/><Relationship Id="rId14" Type="http://schemas.openxmlformats.org/officeDocument/2006/relationships/hyperlink" Target="https://biblio-online.ru/bcode/425876&#160;%0D" TargetMode="External"/><Relationship Id="rId15" Type="http://schemas.openxmlformats.org/officeDocument/2006/relationships/hyperlink" Target="https://biblio-online.ru/bcode/433005" TargetMode="External"/><Relationship Id="rId16" Type="http://schemas.openxmlformats.org/officeDocument/2006/relationships/hyperlink" Target="https://biblio-online.ru/bcode/426478" TargetMode="External"/><Relationship Id="rId17" Type="http://schemas.openxmlformats.org/officeDocument/2006/relationships/hyperlink" Target="http://www.biblio-online.ru/book/B17812C5-330C-46D5-8080-1365528DED64" TargetMode="External"/><Relationship Id="rId18" Type="http://schemas.openxmlformats.org/officeDocument/2006/relationships/hyperlink" Target="http://www.biblio-online.ru/book/5B5AE353-53DD-40E6-AEE5-60670F5234CE" TargetMode="External"/><Relationship Id="rId19" Type="http://schemas.openxmlformats.org/officeDocument/2006/relationships/hyperlink" Target="http://www.zdmira.com/arhiv" TargetMode="External"/><Relationship Id="rId20" Type="http://schemas.openxmlformats.org/officeDocument/2006/relationships/hyperlink" Target="http://www.4p.ru/main/index.php" TargetMode="External"/><Relationship Id="rId21" Type="http://schemas.openxmlformats.org/officeDocument/2006/relationships/hyperlink" Target="http://www.rg.ru/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7:00Z</dcterms:created>
  <dc:creator>Юля</dc:creator>
  <dc:description/>
  <cp:keywords/>
  <dc:language>en-US</dc:language>
  <cp:lastModifiedBy>Пользователь</cp:lastModifiedBy>
  <cp:lastPrinted>2017-12-06T21:06:00Z</cp:lastPrinted>
  <dcterms:modified xsi:type="dcterms:W3CDTF">2019-04-29T09:23:00Z</dcterms:modified>
  <cp:revision>3</cp:revision>
  <dc:subject/>
  <dc:title/>
</cp:coreProperties>
</file>