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Экономика транспорт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TextBody"/>
        <w:shd w:fill="auto" w:val="clear"/>
        <w:spacing w:lineRule="exact" w:line="317"/>
        <w:ind w:right="-1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ЭКОНОМИКА организации</w:t>
      </w:r>
      <w:r>
        <w:rPr>
          <w:sz w:val="28"/>
          <w:szCs w:val="28"/>
        </w:rPr>
        <w:t>» (Б1.Б.10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38.03.06 «Торговое дело»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«Коммерция»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i/>
          <w:i/>
          <w:sz w:val="20"/>
          <w:szCs w:val="20"/>
          <w:lang w:val="en-US" w:eastAsia="ru-RU"/>
        </w:rPr>
      </w:pPr>
      <w:r>
        <w:rPr>
          <w:i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373380</wp:posOffset>
            </wp:positionV>
            <wp:extent cx="6423660" cy="541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Протокол № 7 от « 18 » мая 2016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Экономика тран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 18 » мая 2016 г.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.А. Олейнико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 18 » ма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кафедрой «Логистика и коммерческое дел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К. Коровя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 18 » мая 2016 г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Calibri"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shd w:fill="FFFFFF" w:val="clear"/>
          <w:lang w:eastAsia="ru-RU"/>
        </w:rPr>
        <w:t>Рабочая программа составлена в соответствии с ФГОС ВО, утвержденным «12» ноября 2015 г., приказ № 1334 по направлению подготовки 38.03.06 «Торговое дело (уровень бакалавриата)», по дисциплине «Экономика организации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en-US"/>
        </w:rPr>
        <w:t xml:space="preserve">Целью изучения дисциплины является </w:t>
      </w:r>
      <w:r>
        <w:rPr>
          <w:sz w:val="28"/>
          <w:szCs w:val="28"/>
        </w:rPr>
        <w:t>приобретение базовых теоретических и практических знаний в области экономических аспектов   функционирования   организаций   для   подготовки    студентов к организационно-экономическому управлению работой и развитием организации любого профиля; формирование у студентов системы экономических знаний по теории и практике экономики организаций для использования этих знаний при принятии управленческих решен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ов с общими методологическими основами организации производства и управления деятельностью организации;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 составляющих организацию производства;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целей, задач и путей эффективного управления организацией производства на предприятии;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ов с целевым развитием и повышением эффективности работы организации на основе инноваций и инвести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рганизаций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сурсы организаций и показатели их характеризующих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/>
      </w:pPr>
      <w:r>
        <w:rPr>
          <w:sz w:val="28"/>
          <w:szCs w:val="28"/>
        </w:rPr>
        <w:t>состав затрат предприятия,  формирование его доходов, прибыли и рентабельности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ебестоимости продукции и услуг организации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/>
      </w:pPr>
      <w:r>
        <w:rPr>
          <w:sz w:val="28"/>
          <w:szCs w:val="28"/>
        </w:rPr>
        <w:t>систему ценообразования и финансовые ресурсы организации; основы налогообложения организаций  в РФ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/>
      </w:pPr>
      <w:r>
        <w:rPr>
          <w:sz w:val="28"/>
          <w:szCs w:val="28"/>
        </w:rPr>
        <w:t>показатели, характеризующие эффективность использования ресурсов организации и способы их расчета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ки оценки эффективности инвестиционных проектов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экономического анализа производственно-хозяйственной деятельности предприяти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/>
      </w:pPr>
      <w:r>
        <w:rPr>
          <w:sz w:val="28"/>
          <w:szCs w:val="28"/>
        </w:rPr>
        <w:t>оценивать экономическую эффективность работы организации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ммерческую эффективность инвестиционных проектов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амостоятельно работать с документами нормативной базы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именять понятийно-категориальный аппарат, основные законы гуманитарных и социальных наук в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7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ЛАДЕ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особами расчета основных показателей характеризующих эффективность использования ресурсов организации;</w:t>
      </w:r>
    </w:p>
    <w:p>
      <w:pPr>
        <w:pStyle w:val="TextBody"/>
        <w:numPr>
          <w:ilvl w:val="0"/>
          <w:numId w:val="6"/>
        </w:numPr>
        <w:ind w:left="1276" w:right="-1" w:hanging="425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авыками публичной речи, аргументации, ведения диску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hd w:fill="FFFFFF" w:val="clear"/>
        <w:spacing w:lineRule="atLeast" w:line="240" w:before="0" w:after="0"/>
        <w:ind w:right="-1" w:firstLine="851"/>
        <w:jc w:val="both"/>
        <w:rPr>
          <w:rFonts w:eastAsia="Calibri"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>Изучение дисциплины направлено на формирование следующих общекультурных компетенций (ОК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собность использовать основы экономических знаний при оценке эффективности результатов деятельности в различных сферах (ОК-2)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Calibri"/>
          <w:sz w:val="28"/>
          <w:szCs w:val="28"/>
          <w:lang w:eastAsia="ru-RU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пособность организовывать и планировать материально-техническое обеспечение предприятий, закупку и продажу товаров (ПК-7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товность анализировать, оценивать и разрабатывать стратегии организации (ПК-9);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  <w:t>проектная деятельност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firstLine="851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собность прогнозировать бизнес-процессы и оценивать их эффективность  (ПК-14).</w:t>
      </w:r>
    </w:p>
    <w:p>
      <w:pPr>
        <w:pStyle w:val="Normal"/>
        <w:shd w:fill="FFFFFF" w:val="clear"/>
        <w:spacing w:lineRule="atLeast" w:line="240" w:before="0" w:after="0"/>
        <w:ind w:left="60" w:right="4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left="60" w:right="4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right="40" w:firstLine="80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Дисциплина «</w:t>
      </w:r>
      <w:r>
        <w:rPr>
          <w:rFonts w:eastAsia="Arial Unicode MS"/>
          <w:b/>
          <w:bCs/>
          <w:color w:val="000000"/>
          <w:sz w:val="28"/>
          <w:szCs w:val="28"/>
          <w:shd w:fill="FFFFFF" w:val="clear"/>
          <w:lang w:eastAsia="ru-RU"/>
        </w:rPr>
        <w:t>Экономика организации</w:t>
      </w:r>
      <w:r>
        <w:rPr>
          <w:rFonts w:eastAsia="Arial Unicode MS"/>
          <w:color w:val="000000"/>
          <w:sz w:val="28"/>
          <w:szCs w:val="28"/>
          <w:lang w:eastAsia="ru-RU"/>
        </w:rPr>
        <w:t>» (Б1.Б.10) относится к базовой части и является обязательной.</w:t>
      </w:r>
    </w:p>
    <w:p>
      <w:pPr>
        <w:pStyle w:val="Normal"/>
        <w:shd w:fill="FFFFFF" w:val="clear"/>
        <w:spacing w:lineRule="atLeast" w:line="240" w:before="0" w:after="0"/>
        <w:ind w:right="-1" w:firstLine="709"/>
        <w:jc w:val="both"/>
        <w:rPr>
          <w:rFonts w:eastAsia="Calibri"/>
          <w:bCs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Calibri"/>
          <w:bCs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851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>4. 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Для очной формы обучени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2"/>
        <w:gridCol w:w="2713"/>
        <w:gridCol w:w="1475"/>
        <w:gridCol w:w="1475"/>
      </w:tblGrid>
      <w:tr>
        <w:trPr>
          <w:tblHeader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екции (Л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всего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Э, КП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КП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52/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right="-1" w:hanging="1860"/>
        <w:jc w:val="center"/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-1" w:firstLine="851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2"/>
        <w:gridCol w:w="2714"/>
        <w:gridCol w:w="2949"/>
      </w:tblGrid>
      <w:tr>
        <w:trPr>
          <w:tblHeader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екции (Л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всег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27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Э, КП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Э, КП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52/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52/7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right="-1" w:firstLine="851"/>
        <w:jc w:val="both"/>
        <w:rPr>
          <w:rFonts w:eastAsia="Calibri"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spacing w:lineRule="auto" w:line="240" w:before="0" w:after="0"/>
        <w:ind w:firstLine="851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24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приятие (организация) в условиях рыночной экономик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содержание и методы дисциплины «Экономика организации»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ятие предприятия (организации) как хозяйствующего субъект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Цели и задачи создания и функционирования предприятия (организации), как субъекта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собственности и нормативно-правовая основа предпринимательской деятельности в РФ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енная и организационная структуры 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производственного процесса на предприятии (в 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енные ресурсы и управление предприятием (организацие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средства 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ротные средства 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удовые ресурсы 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нирование и прогнозирование на предприятии (в орган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DFEFF" w:val="clear"/>
              <w:spacing w:lineRule="auto" w:line="240" w:before="0" w:after="0"/>
              <w:outlineLvl w:val="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изводственная программа и производственная мощность предприятия (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инансовые ресурсы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сходы и доходы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ибыль и рентабельность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инансовые ресурсы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ы налогообложения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ы и цено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нновационная и инвестиционная деятельность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нновационная деятельность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нвестиционная деятельность </w:t>
            </w:r>
            <w:r>
              <w:rPr>
                <w:bCs/>
                <w:szCs w:val="24"/>
                <w:lang w:eastAsia="ru-RU"/>
              </w:rPr>
              <w:t>предприятия (организации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851"/>
        <w:rPr>
          <w:rFonts w:eastAsia="Calibri"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shd w:fill="FFFFFF" w:val="clear"/>
          <w:lang w:eastAsia="ru-RU"/>
        </w:rPr>
        <w:t>5.2 Разделы дисциплины и виды занятий</w:t>
      </w:r>
    </w:p>
    <w:p>
      <w:pPr>
        <w:pStyle w:val="Normal"/>
        <w:shd w:fill="FFFFFF" w:val="clear"/>
        <w:spacing w:lineRule="atLeast" w:line="240" w:before="0" w:after="0"/>
        <w:ind w:firstLine="851"/>
        <w:rPr/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5186"/>
        <w:gridCol w:w="775"/>
        <w:gridCol w:w="967"/>
        <w:gridCol w:w="773"/>
        <w:gridCol w:w="999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исципли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Р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едприятие (организация) в условиях рыноч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оизводственные ресурсы и управление предприятием (организацие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нансовые ресурсы предприятия (организа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новационная и инвестиционная деятельность предприятия (организа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127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rPr>
          <w:rFonts w:eastAsia="Calibri"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/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5186"/>
        <w:gridCol w:w="775"/>
        <w:gridCol w:w="967"/>
        <w:gridCol w:w="773"/>
        <w:gridCol w:w="999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исципли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Р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едприятие (организация) в условиях рыноч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оизводственные ресурсы и управление предприятием (организацие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нансовые ресурсы предприятия (организа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новационная и инвестиционная деятельность предприятия (организац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 </w:t>
            </w:r>
            <w:r>
              <w:rPr>
                <w:rFonts w:eastAsia="Arial Unicode MS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227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420"/>
        <w:gridCol w:w="5380"/>
      </w:tblGrid>
      <w:tr>
        <w:trPr>
          <w:tblHeader w:val="true"/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Предприятие (организация) в условиях рыночной экономи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-65" w:hanging="0"/>
              <w:jc w:val="both"/>
              <w:rPr>
                <w:color w:val="0000FF"/>
                <w:szCs w:val="24"/>
                <w:u w:val="single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Экономика предприятия (организации): Учебник / О. В. Баскакова, Л. Ф. Сейко. — М.: Издательско-торговая корпорация «Дашков и К°», 2015. — 372 с. </w:t>
            </w:r>
            <w:r>
              <w:rPr>
                <w:rFonts w:eastAsia="Calibri"/>
                <w:bCs/>
                <w:szCs w:val="24"/>
                <w:lang w:eastAsia="ru-RU"/>
              </w:rPr>
              <w:t>– Режим доступа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eastAsia="ru-RU"/>
                </w:rPr>
                <w:t>http://e.lanbook.com/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ind w:left="-65" w:hanging="0"/>
              <w:jc w:val="both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Журавлева, Г.П. Экономическая теория. Микроэкономика -1,2: Учебник [Электронный ресурс] : — М.: Дашков и К, 2014. — 934 с. — Режим доступа: http://e.lanbook.com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Производственные ресурсы и управление предприятием (организацие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Экономика предприятия (организации): Учебник / О. В. Баскакова, Л. Ф. Сейко. — М.: Издательско-торговая корпорация «Дашков и К°», 2015. — 372 с. </w:t>
            </w:r>
            <w:r>
              <w:rPr>
                <w:rFonts w:eastAsia="Calibri"/>
                <w:bCs/>
                <w:szCs w:val="24"/>
                <w:lang w:eastAsia="ru-RU"/>
              </w:rPr>
              <w:t>– Режим доступа:</w:t>
            </w:r>
            <w:r>
              <w:rPr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eastAsia="ru-RU"/>
                </w:rPr>
                <w:t xml:space="preserve">http://e.lanbook.com/ </w:t>
              </w:r>
            </w:hyperlink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Финансовые ресурсы предприятия (организац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Экономика предприятия (организации): Учебник / О. В. Баскакова, Л. Ф. Сейко. — М.: Издательско-торговая корпорация «Дашков и К°», 2015. — 372 с. </w:t>
            </w:r>
            <w:r>
              <w:rPr>
                <w:rFonts w:eastAsia="Calibri"/>
                <w:bCs/>
                <w:szCs w:val="24"/>
                <w:lang w:eastAsia="ru-RU"/>
              </w:rPr>
              <w:t>– Режим доступа:</w:t>
            </w:r>
            <w:r>
              <w:rPr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http://e.lanbook.com/</w:t>
              </w:r>
            </w:hyperlink>
          </w:p>
        </w:tc>
      </w:tr>
      <w:tr>
        <w:trPr>
          <w:trHeight w:val="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Инновационная и инвестиционная деятельность предприятия (организац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Calibri"/>
                <w:bCs/>
                <w:szCs w:val="24"/>
                <w:shd w:fill="FFFFFF" w:val="clear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Экономика предприятия (организации): Учебник / О. В. Баскакова, Л. Ф. Сейко. — М.: Издательско-торговая корпорация «Дашков и К°», 2015. — 372 с. </w:t>
            </w:r>
            <w:r>
              <w:rPr>
                <w:rFonts w:eastAsia="Calibri"/>
                <w:bCs/>
                <w:szCs w:val="24"/>
                <w:lang w:eastAsia="ru-RU"/>
              </w:rPr>
              <w:t>– Режим доступа:</w:t>
            </w:r>
            <w:r>
              <w:rPr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http://e.lanbook.com/</w:t>
              </w:r>
            </w:hyperlink>
          </w:p>
        </w:tc>
      </w:tr>
    </w:tbl>
    <w:p>
      <w:pPr>
        <w:pStyle w:val="Normal"/>
        <w:shd w:fill="FFFFFF" w:val="clear"/>
        <w:spacing w:lineRule="atLeast" w:line="240" w:before="0" w:after="0"/>
        <w:ind w:firstLine="680"/>
        <w:jc w:val="center"/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Calibri"/>
          <w:bCs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680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 xml:space="preserve">8. </w:t>
      </w:r>
      <w:r>
        <w:rPr>
          <w:rFonts w:eastAsia="Calibri"/>
          <w:b/>
          <w:bCs/>
          <w:sz w:val="28"/>
          <w:szCs w:val="28"/>
          <w:lang w:eastAsia="ru-RU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 Unicode MS" w:hAnsi="Arial Unicode MS" w:eastAsia="Calibri" w:cs="Arial Unicode MS"/>
          <w:bCs/>
          <w:szCs w:val="24"/>
          <w:lang w:eastAsia="ru-RU"/>
        </w:rPr>
      </w:pPr>
      <w:bookmarkStart w:id="0" w:name="_Hlk498451533"/>
      <w:bookmarkEnd w:id="0"/>
      <w:r>
        <w:rPr>
          <w:rFonts w:eastAsia="Calibri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Arial Unicode MS" w:hAnsi="Arial Unicode MS" w:eastAsia="Calibri" w:cs="Arial Unicode MS"/>
          <w:bCs/>
          <w:sz w:val="28"/>
          <w:szCs w:val="28"/>
          <w:lang w:eastAsia="ru-RU"/>
        </w:rPr>
      </w:pPr>
      <w:r>
        <w:rPr>
          <w:rFonts w:eastAsia="Calibri" w:cs="Arial Unicode MS" w:ascii="Arial Unicode MS" w:hAnsi="Arial Unicode MS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ка предприятия (организации): Учебник / О. В. Баскакова, Л. Ф. Сейко. — М.: Издательско-торговая корпорация «Дашков и К°», 2015. — 372 с. </w:t>
      </w:r>
      <w:r>
        <w:rPr>
          <w:rFonts w:eastAsia="Calibri"/>
          <w:bCs/>
          <w:sz w:val="28"/>
          <w:szCs w:val="28"/>
          <w:lang w:eastAsia="ru-RU"/>
        </w:rPr>
        <w:t>– Режим доступа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ibooks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7"/>
          <w:szCs w:val="27"/>
          <w:lang w:eastAsia="ru-RU"/>
        </w:rPr>
        <w:t>Журавлева, Г.П. Экономическая теория. Микроэкономика -1,2: Учебник [Электронный ресурс] : — М.: Дашков и К, 2014. — 934 с. — Режим доступа: http://e.lanbook.com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eastAsia="ru-RU"/>
        </w:rPr>
      </w:pPr>
      <w:r>
        <w:rPr>
          <w:rFonts w:eastAsia="Calibri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0" w:firstLine="709"/>
        <w:jc w:val="both"/>
        <w:rPr>
          <w:rFonts w:eastAsia="Calibri"/>
          <w:color w:val="000000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Грибов, В.Д. Экономика предприятия: Учебник. Практикум [Электронный ресурс] — М. : Финансы и статистика, 2014. — 400 с. — Режим доступа: </w:t>
      </w:r>
      <w:hyperlink r:id="rId8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ru-RU"/>
          </w:rPr>
          <w:t>http://e.lanbook.com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7"/>
          <w:szCs w:val="27"/>
          <w:lang w:eastAsia="ru-RU"/>
        </w:rPr>
        <w:t>Лопарева, А.М. Экономика организации (предприятия) [Электронный ресурс] : учебно-методическое пособие. — Электрон. дан. — М. : Финансы и статистика, 2014. — 240 с. — Режим доступа: http://e.lanbook.com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ражданский кодекс Российской Федерации. Часть 1. Часть 2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Cs/>
          <w:color w:val="000000"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Arial Unicode MS"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Cs/>
          <w:color w:val="000000"/>
          <w:sz w:val="28"/>
          <w:szCs w:val="28"/>
          <w:lang w:eastAsia="ru-RU"/>
        </w:rPr>
        <w:t>При освоении данной дисциплины другие издания не используется.</w:t>
      </w:r>
    </w:p>
    <w:p>
      <w:pPr>
        <w:pStyle w:val="Normal"/>
        <w:spacing w:lineRule="atLeast" w:line="240" w:before="0" w:after="0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  <w:bookmarkStart w:id="1" w:name="_Hlk498451533"/>
      <w:bookmarkStart w:id="2" w:name="_Hlk498451533"/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9" w:hanging="720"/>
        <w:contextualSpacing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 РФ: портал </w:t>
      </w:r>
    </w:p>
    <w:p>
      <w:pPr>
        <w:pStyle w:val="TextBody"/>
        <w:shd w:fill="auto" w:val="clear"/>
        <w:spacing w:lineRule="auto" w:line="240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http://www.gks.ru</w:t>
      </w:r>
      <w:r>
        <w:rPr>
          <w:sz w:val="28"/>
          <w:szCs w:val="28"/>
          <w:lang w:val="en-US"/>
        </w:rPr>
        <w:t>/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right="-1" w:firstLine="709"/>
        <w:jc w:val="both"/>
        <w:rPr/>
      </w:pPr>
      <w:r>
        <w:rPr>
          <w:sz w:val="28"/>
          <w:szCs w:val="28"/>
          <w:lang w:val="en-US"/>
        </w:rPr>
        <w:t>UsCensusBureau</w:t>
      </w:r>
      <w:r>
        <w:rPr>
          <w:sz w:val="28"/>
          <w:szCs w:val="28"/>
        </w:rPr>
        <w:t xml:space="preserve"> – центральный статистический орган США. – Режим доступа: http://www.</w:t>
      </w:r>
      <w:hyperlink r:id="rId10" w:tgtFrame="_blank">
        <w:r>
          <w:rPr>
            <w:rStyle w:val="InternetLink"/>
            <w:sz w:val="28"/>
            <w:szCs w:val="28"/>
          </w:rPr>
          <w:t>census.gov</w:t>
        </w:r>
      </w:hyperlink>
      <w:r>
        <w:rPr>
          <w:sz w:val="28"/>
          <w:szCs w:val="28"/>
        </w:rPr>
        <w:t>/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-лайн версия нормативной базы «КонсультантПлюс»: </w:t>
      </w:r>
    </w:p>
    <w:p>
      <w:pPr>
        <w:pStyle w:val="TextBody"/>
        <w:shd w:fill="auto" w:val="clear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consultant.ru/online/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ессионального Анализа Рынка и Компаний (СПАРК): http://www.spark-interfax.ru/Front/Index.aspx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right="-1" w:firstLine="709"/>
        <w:jc w:val="both"/>
        <w:rPr/>
      </w:pPr>
      <w:r>
        <w:rPr>
          <w:sz w:val="28"/>
          <w:szCs w:val="28"/>
        </w:rPr>
        <w:t>Информационное агентство «РЖД-Партнер»: http://www.rzd-partner.ru/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i/>
          <w:i/>
          <w:sz w:val="20"/>
          <w:szCs w:val="28"/>
          <w:lang w:eastAsia="ru-RU"/>
        </w:rPr>
      </w:pPr>
      <w:r>
        <w:rPr>
          <w:b/>
          <w:bCs/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роизводственный менеджмент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5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мещения для проведения практических занятий, укомплектованных компьютерной техни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мещения для проведения лекционны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подвижной маркерной доской, считывающим устройством для передачи информации в компьютер, мультимедийным проектором)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4445</wp:posOffset>
            </wp:positionV>
            <wp:extent cx="6149340" cy="12496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чик програм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цен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Молдов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 18 » мая 2016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cs="Times New Roman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8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e.lanbook.com/ 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ibooks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yandex.ru/clck/jsredir?from=yandex.ru%3Bsearch%2F%3Bweb%3B%3B&amp;text=us census bureau&amp;url=http%3A%2F%2Fwww.census.gov%2F&amp;uuid=&amp;state=PEtFfuTeVD4jaxywoSUvtNlVVIL6S3yQ0eL%2BKRksnRFetzHgl8sU5u5XKwtZDO6p&amp;data=&amp;b64e=3&amp;sign=12287dcb2d48e6cf9d39b0e01e26f1d8&amp;keyno=0&amp;cst=AiuY0DBWFJ5fN_r-AEszk6V2HPsbJz-sqCvlzl6MtuYfWCEW4QqkKEYwTRFC_02tNbdjy94zjsLCveuMz4cmzB9_gKAXDUpINhHL0HsRLdQPYwnPiv5dUO3eYD1t7EJ3Vp-UoccVucwFVTMtaq_C03t26trGPn4TU8IJXYJWWjQ6xLH-lp3TLCmDNOLnYR8Hu1SS7iWTYOYnQ6phbG0yYmoThXfHsh0DiKxynX9a0sVrsqd0yHDMWsuD7SegW3ghHo33CRrEopZzQeRTEZyg_IJ5-YCKedGNs_3gooeBYpw&amp;ref=orjY4mGPRjk5boDnW0uvlrrd71vZw9kp8W6RotwAHifbElVVUYwPNcr-c9r40bPxam6v9ilq2MMT1CPy-gnzbsffLQJQm77fVs8EPNcWFzTPfdmKIDkOTL9x77ViSGKv9oOmdob5K9IzuFxquSpvheY3OkHx-vWA5n_7MHit03Y28CT2S5H8Aa4xWuJg8BXubj4gX7A-ek7m921SZFsnmeAw7stm6mvCED8mGCk6KyU__ziThGkC-0ySX_y-fQBU8jzSuKejhM2pOTTJOMif36vRg45HTlzCWTsFaa2-7qZgK91G2_TOE7JGR7DujfOGjvYOHFqRcM4S3QPeOTg0Cfr6sNvDshOj0Qzxjtgok3DuGNOsvg9WPozy7FTFFMDLsWqdhuLzwvP58R55APXRHnYV9LYluDBdem4FA5gY0LyTl2FvGVE9AQ&amp;l10n=ru&amp;cts=1447663537207&amp;mc=4.479307950581456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1:00Z</dcterms:created>
  <dc:creator>Учебное Управление</dc:creator>
  <dc:description/>
  <cp:keywords/>
  <dc:language>en-US</dc:language>
  <cp:lastModifiedBy>кафедра "Экономика транспорта"</cp:lastModifiedBy>
  <cp:lastPrinted>2016-09-20T11:06:00Z</cp:lastPrinted>
  <dcterms:modified xsi:type="dcterms:W3CDTF">2019-05-23T09:10:00Z</dcterms:modified>
  <cp:revision>3</cp:revision>
  <dc:subject/>
  <dc:title>ФЕДЕРАЛЬНОЕ АГЕНТСТВО ЖЕЛЕЗНОДОРОЖНОГО ТРАНСПОРТА</dc:title>
</cp:coreProperties>
</file>