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</w:t>
      </w:r>
      <w:r>
        <w:rPr>
          <w:sz w:val="28"/>
          <w:szCs w:val="28"/>
          <w:u w:val="single"/>
        </w:rPr>
        <w:t>Прикладная психология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>«ПОЛИТИЧЕСКАЯ ПСИХОЛОГИЯ» (</w:t>
      </w:r>
      <w:r>
        <w:rPr>
          <w:sz w:val="28"/>
          <w:szCs w:val="28"/>
        </w:rPr>
        <w:t>Б1.В.ОД.15</w:t>
      </w:r>
      <w:r>
        <w:rPr>
          <w:rFonts w:eastAsia="Times New Roman"/>
          <w:sz w:val="28"/>
          <w:szCs w:val="28"/>
          <w:lang w:eastAsia="ru-RU"/>
        </w:rPr>
        <w:t>)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направле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37.03.01 «Психология»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профилю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Психология» 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, заочная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9</w:t>
      </w:r>
      <w:r>
        <w:br w:type="page"/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5940425" cy="95783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57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бсуждена на заседании кафедры «Прикладная психология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10 от «18» апреля 2018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87"/>
        <w:gridCol w:w="208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кладная психология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апреля 2018  г.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Ящ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апреля 2018 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«07» августа 2014 г., приказ № 946 по направлению 37.03.01 «Психология», по дисциплине «</w:t>
      </w:r>
      <w:r>
        <w:rPr>
          <w:sz w:val="26"/>
          <w:szCs w:val="26"/>
        </w:rPr>
        <w:t>Политическая психология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85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85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ind w:firstLine="851"/>
        <w:rPr/>
      </w:pPr>
      <w:r>
        <w:rPr>
          <w:rFonts w:eastAsia="Times New Roman"/>
          <w:b/>
          <w:sz w:val="28"/>
          <w:szCs w:val="28"/>
          <w:lang w:eastAsia="ru-RU"/>
        </w:rPr>
        <w:t>ЗНА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основные психологические понятия явления, категории, принципы и методы политической психологии;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общие представления о феноменологическом своеобразии политической психологии как науки;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психологические теории, экспериментальные исследования в политической психологии;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специфику и значение психологического знания для понимания современной политики основные психологические закономерности политических действий, явлений и процессов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основные сферы применения психологического знания в политическом процессе.</w:t>
      </w:r>
    </w:p>
    <w:p>
      <w:pPr>
        <w:pStyle w:val="Normal"/>
        <w:ind w:firstLine="851"/>
        <w:rPr/>
      </w:pPr>
      <w:r>
        <w:rPr>
          <w:rFonts w:eastAsia="Times New Roman"/>
          <w:b/>
          <w:sz w:val="28"/>
          <w:szCs w:val="28"/>
          <w:lang w:eastAsia="ru-RU"/>
        </w:rPr>
        <w:t>УМ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анализировать психологические механизмы в политике;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выбирать и изучать темы для самостоятельной исследовательской деятельности.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применять психологические знания о познавательной, эмоциональной, мотивационно-волевой сферах личности в целях понимания, постановки и разрешения профессиональных задач в области политической психологии.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дать психологическую интерпретацию политическим явлениям;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использовать психологические и социологические методики для исследования политических феноменов;</w:t>
      </w:r>
    </w:p>
    <w:p>
      <w:pPr>
        <w:pStyle w:val="Normal"/>
        <w:ind w:firstLine="426"/>
        <w:rPr/>
      </w:pPr>
      <w:r>
        <w:rPr>
          <w:sz w:val="28"/>
          <w:szCs w:val="28"/>
        </w:rPr>
        <w:t>-разрабатывать и проводить исследовательские проекты в рамках практических политических проектов;</w:t>
      </w:r>
    </w:p>
    <w:p>
      <w:pPr>
        <w:pStyle w:val="Normal"/>
        <w:ind w:firstLine="426"/>
        <w:rPr/>
      </w:pPr>
      <w:r>
        <w:rPr>
          <w:sz w:val="28"/>
          <w:szCs w:val="28"/>
        </w:rPr>
        <w:t>-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ind w:firstLine="426"/>
        <w:rPr/>
      </w:pPr>
      <w:r>
        <w:rPr>
          <w:sz w:val="28"/>
          <w:szCs w:val="28"/>
        </w:rPr>
        <w:t>- выявлять специфику психического функционирования человека с учётом особенностей возрастных этапов, кризисов развития и факторов риска, его принадлежности к тендерной, этнической, профессиональной и другим социальным группам.</w:t>
      </w:r>
    </w:p>
    <w:p>
      <w:pPr>
        <w:pStyle w:val="Normal"/>
        <w:ind w:firstLine="851"/>
        <w:rPr/>
      </w:pPr>
      <w:r>
        <w:rPr>
          <w:rFonts w:eastAsia="Times New Roman"/>
          <w:b/>
          <w:sz w:val="28"/>
          <w:szCs w:val="28"/>
          <w:lang w:eastAsia="ru-RU"/>
        </w:rPr>
        <w:t>ВЛАД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атегориальным аппаратом политической психологии для реализации различных целей профессиональной деятельности (научно-исследовательской, практической, преподавательской, просветительской);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основами профессионального мышления психолога, позволяющими осознавать и концептуализировать окружающую действительность с позиции психологического знания;</w:t>
      </w:r>
    </w:p>
    <w:p>
      <w:pPr>
        <w:pStyle w:val="Normal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информацией о современном состоянии и актуальных проблемах политической психологии;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>
          <w:sz w:val="28"/>
          <w:szCs w:val="28"/>
        </w:rPr>
        <w:t>основными практическими методами исследования политического сознания, методами психологического анализа политических действий;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>
          <w:sz w:val="28"/>
          <w:szCs w:val="28"/>
        </w:rPr>
        <w:t>навыком просветительской деятельности среди населения с целью повышения уровня психологической культуры общества.</w:t>
      </w:r>
    </w:p>
    <w:p>
      <w:pPr>
        <w:pStyle w:val="Normal"/>
        <w:ind w:firstLine="851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ind w:firstLine="851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общекультурных компетенций (ОК)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пособность работать в коллективе, толерантно воспринимая социальные, этнические, конфессиональные и культурные различия (ОК-6).</w:t>
      </w:r>
    </w:p>
    <w:p>
      <w:pPr>
        <w:pStyle w:val="Normal"/>
        <w:ind w:firstLine="85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ых компетенций (ПК)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sz w:val="28"/>
          <w:szCs w:val="28"/>
          <w:lang w:eastAsia="ru-RU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актическая деятельность: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sz w:val="28"/>
          <w:szCs w:val="28"/>
        </w:rPr>
        <w:t>- способность к выявлению специфики психического функционирования человека с учётом особенностей возрастных этапов, кризисов развития и факторов риска, его принадлежности к тендерной, этнической, профессиональной и другим социальным группам (ПК-4);</w:t>
      </w:r>
    </w:p>
    <w:p>
      <w:pPr>
        <w:pStyle w:val="Normal"/>
        <w:ind w:firstLine="709"/>
        <w:rPr/>
      </w:pPr>
      <w:r>
        <w:rPr>
          <w:sz w:val="28"/>
          <w:szCs w:val="28"/>
        </w:rPr>
        <w:t>педагогическая деятельность: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способность к просветительской деятельности среди населения с целью повышения уровня психологической культуры общества (ПК-12)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оведена в п.2.1. общей характеристики ОПОП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2.2. общей характеристики ОПОП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85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исциплина </w:t>
      </w:r>
      <w:r>
        <w:rPr>
          <w:sz w:val="28"/>
          <w:szCs w:val="28"/>
        </w:rPr>
        <w:t>«Политическая психология» (Б1.В.ОД.15)</w:t>
      </w:r>
      <w:r>
        <w:rPr>
          <w:rFonts w:eastAsia="Times New Roman"/>
          <w:sz w:val="28"/>
          <w:szCs w:val="28"/>
          <w:lang w:eastAsia="ru-RU"/>
        </w:rPr>
        <w:t xml:space="preserve"> относится к вариативной части и является обязательной дисциплиной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85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очной формы обучения (6 семестр): 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2062"/>
        <w:gridCol w:w="2182"/>
      </w:tblGrid>
      <w:tr>
        <w:trPr>
          <w:trHeight w:val="140" w:hRule="atLeast"/>
        </w:trPr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0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eastAsia="Times New Roman"/>
          <w:sz w:val="28"/>
          <w:szCs w:val="28"/>
          <w:lang w:eastAsia="ru-RU"/>
        </w:rPr>
        <w:t xml:space="preserve">Для заочной формы обучения (5 курс):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Р – контрольная работа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i/>
          <w:sz w:val="28"/>
          <w:szCs w:val="28"/>
        </w:rPr>
        <w:t>З-зачет</w:t>
      </w:r>
    </w:p>
    <w:p>
      <w:pPr>
        <w:pStyle w:val="Normal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ind w:firstLine="85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85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 Содержание дисциплины</w:t>
      </w:r>
    </w:p>
    <w:p>
      <w:pPr>
        <w:pStyle w:val="Normal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73"/>
        <w:gridCol w:w="663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исциплин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ология политической психологи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 xml:space="preserve">Предмет и задачи политической психологии. Объекты и методы политической психологии. Принципы политической психологии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ия политического сознани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Понятие и структура политического сознания. Познавательные элементы политического самосознания. Психологические аспекты политической культуры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ия политических коммуникаций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firstLine="56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классификация, модели политической коммуникации. Вербальная и невербальная система знаков политической коммуникации. Убеждающая коммуникация и политическая манипуляция. Психологические характеристики политической манипуляции. Неформальные коммуникации в политике. Политический имидж, его проблема и специфика исследования. Типология политического имиджа. Многофакторная (шеснадцатифакторная) модель. Формирование имиджа с опорой на «идеальный образ» кандидата. Формирование «событийного ряда»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цепция лидерства в политическом процессе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фика политического лидерства. Теории «героев» и «теории черт». Теории среды. Личностно-ситуационные теории. Теории обмена. Мотивационные теории. Общие типологии и типы лидерства.  Типология президентов Дж. Д. Барбера. Типология Ю.Е. Миловидова. Типология лидеров В.Д. Джоунса.  </w:t>
            </w:r>
          </w:p>
        </w:tc>
      </w:tr>
      <w:tr>
        <w:trPr>
          <w:trHeight w:val="15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тическая психология малых и больших груп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firstLine="567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политических групп. Типологии малых групп в политике. Этапы формирования малых групп в политике. Внутренние механизмы становления малой группы в политике. Лидер и группа. Группы – «команды» лидера. Парадокс лидера. Психологические закономерности функционирования больших групп в политике. Социально групповая психология. Социально групповое сознание. Социально-групповая идеология. Уровни развития общности больших групп в политике. Особенности психологии маргинальных групп и люмпенизированных слое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ия массовых политических настроений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политическая психология. Массовые настроения в политике. Управление массовыми настроениями. Функции массовых настроений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292420"/>
                <w:sz w:val="28"/>
                <w:szCs w:val="28"/>
              </w:rPr>
              <w:t>Психология стихийных форм поведения в политике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firstLine="56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ы возникновения и развития стихийных форм массового поведения. Психология толпы. Массовая паника. Стихийная агрессия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тические конфликты и проблема терроризм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литических конфликтов. Виды политических конфликтов. Управление политическими конфликтами. Переговорный процесс. Проблема терроризма. Разновидности терроризма. История терроризма. Анализ психологических исследований  психологии терроризма и образа террориста. Личность террориста.</w:t>
            </w:r>
          </w:p>
        </w:tc>
      </w:tr>
    </w:tbl>
    <w:p>
      <w:pPr>
        <w:pStyle w:val="Normal"/>
        <w:ind w:firstLine="85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85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ind w:firstLine="85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086"/>
        <w:gridCol w:w="707"/>
        <w:gridCol w:w="678"/>
        <w:gridCol w:w="596"/>
        <w:gridCol w:w="99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ов дисципл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политической психолог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политического созн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политических коммуник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лидерства в политическом процесс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сихология малых  и больших груп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массовых политических настро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92420"/>
                <w:sz w:val="28"/>
                <w:szCs w:val="28"/>
              </w:rPr>
              <w:t>Психология стихийных форм поведения в политик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конфликты и проблема террориз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Для заочной формы обучения: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086"/>
        <w:gridCol w:w="707"/>
        <w:gridCol w:w="678"/>
        <w:gridCol w:w="596"/>
        <w:gridCol w:w="99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ов дисципл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политической психолог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политического созн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политических коммуник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лидерства в политическом процесс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сихология малых и больших груп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массовых политических настро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92420"/>
                <w:sz w:val="28"/>
                <w:szCs w:val="28"/>
              </w:rPr>
              <w:t>Психология стихийных форм поведения в политик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конфликты и проблема террориз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59"/>
        <w:gridCol w:w="481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8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политической психологии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.Андреев, А. Л. </w:t>
            </w:r>
            <w:r>
              <w:rPr/>
              <w:t>Политическая психология : учеб. пособие для академического бакалавриата / А. Л. Андреев. — Москва : Издательство Юрайт, 2019. — 162 с. — (Серия : Авторский учебник). — ISBN 978-5-534-07079-8. — Режим доступа : www.biblio-online.ru/book/politicheskaya-psihologiya-441933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2.Арчаков, М. К. </w:t>
            </w:r>
            <w:r>
              <w:rPr/>
              <w:t>Политический экстремизм: сущность, проявления, меры противодействия : монография / М. К. Арчаков ; под науч. ред. Ю. А. Ермакова. — Москва : Издательство Юрайт, 2019. — 295 с. — (Серия : Актуальные монографии). — ISBN 978-5-534-06754-5. — Режим доступа : www.biblio-online.ru/book/politicheskiy-ekstremizm-suschnost-proyavleniya-mery-protivodeystviya-442044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3.Ванновская, О. В. </w:t>
            </w:r>
            <w:r>
              <w:rPr/>
              <w:t>Психология коррупционного поведения государственных служащих : монография / О. В. Ванновская. — 2-е изд., стер. — Москва : Издательство Юрайт, 2019. — 251 с. — (Серия : Актуальные монографии). — ISBN 978-5-534-06492-6. — Режим доступа : www.biblio-online.ru/book/psihologiya-korrupcionnogo-povedeniya-gosudarstvennyh-sluzhaschih-438083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4.Гуревич, П. С. </w:t>
            </w:r>
            <w:r>
              <w:rPr/>
              <w:t>Политическая психология : учебник для бакалавров / П. С. Гуревич. — 2-е изд. — Москва : Издательство Юрайт, 2019. — 565 с. — (Серия : Бакалавр. Академический курс). — ISBN 978-5-9916-2968-3. — Режим доступа : www.biblio-online.ru/book/politicheskaya-psihologiya-42613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5.Деркач, А. А. </w:t>
            </w:r>
            <w:r>
              <w:rPr/>
              <w:t>Политическая психология : учебник для бакалавров / А. А. Деркач, Л. Г. Лаптев. — 2-е изд., перераб. и доп. — Москва : Издательство Юрайт, 2019. — 591 с. — (Серия : Бакалавр. Академический курс). — ISBN 978-5-9916-3032-0. — Режим доступа : www.biblio-online.ru/book/politicheskaya-psihologiya-425908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6.Евгеньева, Т. В. </w:t>
            </w:r>
            <w:r>
              <w:rPr/>
              <w:t>Психология массовой политической коммуникации : учебник и практикум для академического бакалавриата / Т. В. Евгеньева, А. В. Селезнева. — 2-е изд., испр. и доп. — Москва : Издательство Юрайт, 2019. — 258 с. — (Серия : Авторский учебник). — ISBN 978-5-534-08175-6. — Режим доступа : www.biblio-online.ru/book/psihologiya-massovoy-politicheskoy-kommunikacii-438907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7.Забарин, А. В. </w:t>
            </w:r>
            <w:r>
              <w:rPr/>
              <w:t>Психология толпы и массовых беспорядков : учебник и практикум для вузов / А. В. Забарин. — Москва : Издательство Юрайт, 2019. — 211 с. — (Серия : Специалист). — ISBN 978-5-534-04417-1. — Режим доступа : www.biblio-online.ru/book/psihologiya-tolpy-i-massovyh-besporyadkov-438447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8.Лебон, Г. </w:t>
            </w:r>
            <w:r>
              <w:rPr/>
              <w:t>Психология масс / Г. Лебон ; пер. Э. К. Пименова, А. Фридман. — Москва : Издательство Юрайт, 2019. — 264 с. — (Серия : Антология мысли). — ISBN 978-5-534-09319-3. — Режим доступа : www.biblio-online.ru/book/psihologiya-mass-427635</w:t>
            </w:r>
          </w:p>
          <w:p>
            <w:pPr>
              <w:pStyle w:val="Normal"/>
              <w:rPr/>
            </w:pPr>
            <w:r>
              <w:rPr/>
              <w:t>Психология и психопатология терроризма. Гуманитарные стратегии антитеррора : монография / М. М. Решетников [и др.] ; под ред. М. М. Решетникова. — 2-е изд. — Москва : Издательство Юрайт, 2019. — 257 с. — (Серия : Актуальные монографии). — ISBN 978-5-534-10808-8. — Режим доступа : www.biblio-online.ru/book/psihologiya-i-psihopatologiya-terrorizma-gumanitarnye-strategii-antiterrora-431582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9.Ракитянский, Н. М. </w:t>
            </w:r>
            <w:r>
              <w:rPr/>
              <w:t>Политическая психология. Психологическое портретирование : учеб. пособие для академического бакалавриата / Н. М. Ракитянский. — 2-е изд., испр. и доп. — Москва : Издательство Юрайт, 2019. — 187 с. — (Серия : Авторский учебник). — ISBN 978-5-534-07377-5. — Режим доступа : www.biblio-online.ru/book/politicheskaya-psihologiya-psihologicheskoe-portretirovanie-438474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10.Решетников, М. М. </w:t>
            </w:r>
            <w:r>
              <w:rPr/>
              <w:t>Психологические факторы развития и стагнации демократических реформ : монография / М. М. Решетников. — 4-е изд., перераб. и доп. — Москва : Издательство Юрайт, 2019. — 198 с. — (Серия : Актуальные монографии). — ISBN 978-5-534-06239-7. — Режим доступа : www.biblio-online.ru/book/psihologicheskie-faktory-razvitiya-i-stagnacii-demokraticheskih-reform-441914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 w:val="false"/>
              <w:rPr>
                <w:sz w:val="28"/>
                <w:szCs w:val="28"/>
              </w:rPr>
            </w:pPr>
            <w:r>
              <w:rPr>
                <w:i/>
                <w:iCs/>
              </w:rPr>
              <w:t xml:space="preserve">11.Селентьева, Д. О. </w:t>
            </w:r>
            <w:r>
              <w:rPr/>
              <w:t xml:space="preserve">Политическая имиджелогия : учеб. пособие для бакалавриата и магистратуры / Д. О. Селентьева. — 2-е изд., испр. и доп. — Москва : Издательство Юрайт, 2019. — 164 с. — (Серия : Бакалавр и магистр. Академический курс). — ISBN 978-5-534-06386-8. — Режим доступа : </w:t>
            </w:r>
            <w:hyperlink r:id="rId3">
              <w:r>
                <w:rPr>
                  <w:rStyle w:val="InternetLink"/>
                </w:rPr>
                <w:t>www.biblio-online.ru/book/politicheskaya-imidzhelogiya-434299</w:t>
              </w:r>
            </w:hyperlink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политического сознания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политических коммуникаций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лидерства в политическом процессе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сихология малых и больших групп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массовых политических настроений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70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92420"/>
                <w:sz w:val="28"/>
                <w:szCs w:val="28"/>
              </w:rPr>
              <w:t>Психология стихийных форм поведения в политике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70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конфликты и проблема терроризма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70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851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Ref282709705"/>
      <w:bookmarkEnd w:id="0"/>
      <w:r>
        <w:rPr>
          <w:i/>
          <w:iCs/>
          <w:sz w:val="28"/>
          <w:szCs w:val="28"/>
        </w:rPr>
        <w:t xml:space="preserve">1.Андреев, А. Л. </w:t>
      </w:r>
      <w:r>
        <w:rPr>
          <w:sz w:val="28"/>
          <w:szCs w:val="28"/>
        </w:rPr>
        <w:t>Политическая психология : учеб. пособие для академического бакалавриата / А. Л. Андреев. — Москва : Издательство Юрайт, 2019. — 162 с. — (Серия : Авторский учебник). — ISBN 978-5-534-07079-8. — Режим доступа : www.biblio-online.ru/book/politicheskaya-psihologiya-441933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2.Арчаков, М. К. </w:t>
      </w:r>
      <w:r>
        <w:rPr>
          <w:sz w:val="28"/>
          <w:szCs w:val="28"/>
        </w:rPr>
        <w:t>Политический экстремизм: сущность, проявления, меры противодействия : монография / М. К. Арчаков ; под науч. ред. Ю. А. Ермакова. — Москва : Издательство Юрайт, 2019. — 295 с. — (Серия : Актуальные монографии). — ISBN 978-5-534-06754-5. — Режим доступа : www.biblio-online.ru/book/politicheskiy-ekstremizm-suschnost-proyavleniya-mery-protivodeystviya-442044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3.Ванновская, О. В. </w:t>
      </w:r>
      <w:r>
        <w:rPr>
          <w:sz w:val="28"/>
          <w:szCs w:val="28"/>
        </w:rPr>
        <w:t>Психология коррупционного поведения государственных служащих : монография / О. В. Ванновская. — 2-е изд., стер. — Москва : Издательство Юрайт, 2019. — 251 с. — (Серия : Актуальные монографии). — ISBN 978-5-534-06492-6. — Режим доступа : www.biblio-online.ru/book/psihologiya-korrupcionnogo-povedeniya-gosudarstvennyh-sluzhaschih-438083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4.Гуревич, П. С. </w:t>
      </w:r>
      <w:r>
        <w:rPr>
          <w:sz w:val="28"/>
          <w:szCs w:val="28"/>
        </w:rPr>
        <w:t>Политическая психология : учебник для бакалавров / П. С. Гуревич. — 2-е изд. — Москва : Издательство Юрайт, 2019. — 565 с. — (Серия : Бакалавр. Академический курс). — ISBN 978-5-9916-2968-3. — Режим доступа : www.biblio-online.ru/book/politicheskaya-psihologiya-426130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5.Деркач, А. А. </w:t>
      </w:r>
      <w:r>
        <w:rPr>
          <w:sz w:val="28"/>
          <w:szCs w:val="28"/>
        </w:rPr>
        <w:t>Политическая психология : учебник для бакалавров / А. А. Деркач, Л. Г. Лаптев. — 2-е изд., перераб. и доп. — Москва : Издательство Юрайт, 2019. — 591 с. — (Серия : Бакалавр. Академический курс). — ISBN 978-5-9916-3032-0. — Режим доступа : www.biblio-online.ru/book/politicheskaya-psihologiya-425908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6.Евгеньева, Т. В. </w:t>
      </w:r>
      <w:r>
        <w:rPr>
          <w:sz w:val="28"/>
          <w:szCs w:val="28"/>
        </w:rPr>
        <w:t>Психология массовой политической коммуникации : учебник и практикум для академического бакалавриата / Т. В. Евгеньева, А. В. Селезнева. — 2-е изд., испр. и доп. — Москва : Издательство Юрайт, 2019. — 258 с. — (Серия : Авторский учебник). — ISBN 978-5-534-08175-6. — Режим доступа : www.biblio-online.ru/book/psihologiya-massovoy-politicheskoy-kommunikacii-438907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7.Забарин, А. В. </w:t>
      </w:r>
      <w:r>
        <w:rPr>
          <w:sz w:val="28"/>
          <w:szCs w:val="28"/>
        </w:rPr>
        <w:t>Психология толпы и массовых беспорядков : учебник и практикум для вузов / А. В. Забарин. — Москва : Издательство Юрайт, 2019. — 211 с. — (Серия : Специалист). — ISBN 978-5-534-04417-1. — Режим доступа : www.biblio-online.ru/book/psihologiya-tolpy-i-massovyh-besporyadkov-438447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8.Лебон, Г. </w:t>
      </w:r>
      <w:r>
        <w:rPr>
          <w:sz w:val="28"/>
          <w:szCs w:val="28"/>
        </w:rPr>
        <w:t>Психология масс / Г. Лебон ; пер. Э. К. Пименова, А. Фридман. — Москва : Издательство Юрайт, 2019. — 264 с. — (Серия : Антология мысли). — ISBN 978-5-534-09319-3. — Режим доступа : www.biblio-online.ru/book/psihologiya-mass-427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я и психопатология терроризма. Гуманитарные стратегии антитеррора : монография / М. М. Решетников [и др.] ; под ред. М. М. Решетникова. — 2-е изд. — Москва : Издательство Юрайт, 2019. — 257 с. — (Серия : Актуальные монографии). — ISBN 978-5-534-10808-8. — Режим доступа : www.biblio-online.ru/book/psihologiya-i-psihopatologiya-terrorizma-gumanitarnye-strategii-antiterrora-431582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9.Ракитянский, Н. М. </w:t>
      </w:r>
      <w:r>
        <w:rPr>
          <w:sz w:val="28"/>
          <w:szCs w:val="28"/>
        </w:rPr>
        <w:t>Политическая психология. Психологическое портретирование : учеб. пособие для академического бакалавриата / Н. М. Ракитянский. — 2-е изд., испр. и доп. — Москва : Издательство Юрайт, 2019. — 187 с. — (Серия : Авторский учебник). — ISBN 978-5-534-07377-5. — Режим доступа : www.biblio-online.ru/book/politicheskaya-psihologiya-psihologicheskoe-portretirovanie-438474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0.Решетников, М. М. </w:t>
      </w:r>
      <w:r>
        <w:rPr>
          <w:sz w:val="28"/>
          <w:szCs w:val="28"/>
        </w:rPr>
        <w:t>Психологические факторы развития и стагнации демократических реформ : монография / М. М. Решетников. — 4-е изд., перераб. и доп. — Москва : Издательство Юрайт, 2019. — 198 с. — (Серия : Актуальные монографии). — ISBN 978-5-534-06239-7. — Режим доступа : www.biblio-online.ru/book/psihologicheskie-faktory-razvitiya-i-stagnacii-demokraticheskih-reform-441914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1.Селентьева, Д. О. </w:t>
      </w:r>
      <w:r>
        <w:rPr>
          <w:sz w:val="28"/>
          <w:szCs w:val="28"/>
        </w:rPr>
        <w:t xml:space="preserve">Политическая имиджелогия : учеб. пособие для бакалавриата и магистратуры / Д. О. Селентьева. — 2-е изд., испр. и доп. — Москва : Издательство Юрайт, 2019. — 164 с. — (Серия : Бакалавр и магистр. Академический курс). — ISBN 978-5-534-06386-8. — Режим доступа : </w:t>
      </w:r>
      <w:hyperlink r:id="rId4">
        <w:r>
          <w:rPr>
            <w:rStyle w:val="InternetLink"/>
            <w:sz w:val="28"/>
            <w:szCs w:val="28"/>
          </w:rPr>
          <w:t>www.biblio-online.ru/book/politicheskaya-imidzhelogiya-434299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70" w:leader="none"/>
          <w:tab w:val="left" w:pos="113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284"/>
        <w:jc w:val="center"/>
        <w:rPr>
          <w:sz w:val="28"/>
          <w:szCs w:val="28"/>
        </w:rPr>
      </w:pPr>
      <w:bookmarkStart w:id="1" w:name="_Ref282709705"/>
      <w:bookmarkEnd w:id="1"/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Style18"/>
        <w:numPr>
          <w:ilvl w:val="0"/>
          <w:numId w:val="1"/>
        </w:numPr>
        <w:spacing w:before="28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изли Р.К., Джаст М., Евгеньева Т.В., Егорова-Гант  Политическая психология. –М. : Аспект Пресс, 2011.</w:t>
      </w:r>
    </w:p>
    <w:p>
      <w:pPr>
        <w:pStyle w:val="Style18"/>
        <w:numPr>
          <w:ilvl w:val="0"/>
          <w:numId w:val="1"/>
        </w:numPr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кова Н.Б., Буллит У., Владыкина И.К., Горшков М. Политическая психология. – М.: Аспект Пресс, 2018.</w:t>
      </w:r>
    </w:p>
    <w:p>
      <w:pPr>
        <w:pStyle w:val="Style18"/>
        <w:numPr>
          <w:ilvl w:val="0"/>
          <w:numId w:val="1"/>
        </w:numPr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евич, П. С. Политическая психология : учебник для бакалавров / П. С. Гуревич. — 2-е изд. — М. : Издательство Юрайт, 2017. — 565 с. — (Серия : Бакалавр. Академический курс). </w:t>
      </w:r>
    </w:p>
    <w:p>
      <w:pPr>
        <w:pStyle w:val="Style18"/>
        <w:numPr>
          <w:ilvl w:val="0"/>
          <w:numId w:val="1"/>
        </w:numPr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ркач, А. А. Политическая психология : учебник для бакалавров / А. А. Деркач, Л. Г. Лаптев. — 2-е изд., перераб. и доп. — М. : Издательство Юрайт, 2017. — 591 с. — (Серия : Бакалавр. Академический курс). — ISBN 978-5-9916-3032-0.</w:t>
      </w:r>
    </w:p>
    <w:p>
      <w:pPr>
        <w:pStyle w:val="Style18"/>
        <w:numPr>
          <w:ilvl w:val="0"/>
          <w:numId w:val="1"/>
        </w:numPr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вгеньева Т.В., Селезнева А.В. Психология массовой политической коммуникации. – М.: Моск. гос. ун-т, 201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Зеленков М.Ю. Политология (базовый курс).</w:t>
      </w:r>
      <w:r>
        <w:rPr>
          <w:sz w:val="28"/>
          <w:szCs w:val="28"/>
          <w:shd w:fill="F3F3F3" w:val="clear"/>
        </w:rPr>
        <w:t xml:space="preserve"> [Электронный ресурс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3F3F3" w:val="clear"/>
        </w:rPr>
        <w:t>— Электрон. дан. —</w:t>
      </w:r>
      <w:r>
        <w:rPr>
          <w:sz w:val="28"/>
          <w:szCs w:val="28"/>
        </w:rPr>
        <w:t>М.: Юридический институт МИИТа, 2009. - 302 с.</w:t>
      </w:r>
      <w:r>
        <w:rPr>
          <w:sz w:val="28"/>
          <w:szCs w:val="28"/>
          <w:shd w:fill="F3F3F3" w:val="clear"/>
        </w:rPr>
        <w:t xml:space="preserve"> — Режим доступа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shd w:fill="F3F3F3" w:val="clear"/>
          </w:rPr>
          <w:t>http://window.edu.ru/resource/539/70539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Калашникова С.М. Теории малых групп. </w:t>
      </w:r>
      <w:r>
        <w:rPr>
          <w:sz w:val="28"/>
          <w:szCs w:val="28"/>
          <w:shd w:fill="F3F3F3" w:val="clear"/>
        </w:rPr>
        <w:t>[Электронный ресурс]</w:t>
      </w:r>
      <w:r>
        <w:rPr>
          <w:sz w:val="28"/>
          <w:szCs w:val="28"/>
        </w:rPr>
        <w:t xml:space="preserve">: Хрестоматия. </w:t>
      </w:r>
      <w:r>
        <w:rPr>
          <w:sz w:val="28"/>
          <w:szCs w:val="28"/>
          <w:shd w:fill="F3F3F3" w:val="clear"/>
        </w:rPr>
        <w:t xml:space="preserve">— Электрон. дан. — </w:t>
      </w:r>
      <w:r>
        <w:rPr>
          <w:sz w:val="28"/>
          <w:szCs w:val="28"/>
        </w:rPr>
        <w:t>Воронеж: Изд-во ВГУ, 2004. - 67 с.</w:t>
      </w:r>
      <w:r>
        <w:rPr>
          <w:sz w:val="28"/>
          <w:szCs w:val="28"/>
          <w:shd w:fill="F3F3F3" w:val="clear"/>
        </w:rPr>
        <w:t xml:space="preserve"> — Режим доступа: </w:t>
      </w:r>
      <w:hyperlink r:id="rId6">
        <w:r>
          <w:rPr>
            <w:rStyle w:val="InternetLink"/>
            <w:sz w:val="28"/>
            <w:szCs w:val="28"/>
            <w:shd w:fill="F3F3F3" w:val="clear"/>
          </w:rPr>
          <w:t>http://window.edu.ru/resource/951/39951</w:t>
        </w:r>
      </w:hyperlink>
    </w:p>
    <w:p>
      <w:pPr>
        <w:pStyle w:val="Style18"/>
        <w:numPr>
          <w:ilvl w:val="0"/>
          <w:numId w:val="1"/>
        </w:numPr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злов В.В., Новиков В.В., Гришин Е.Е.Политическая психология. М.: Вузовское образование, 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Кравченко В.И. Власть: особенности, проблемы, перспективы. </w:t>
      </w:r>
      <w:r>
        <w:rPr>
          <w:sz w:val="28"/>
          <w:szCs w:val="28"/>
          <w:shd w:fill="F3F3F3" w:val="clear"/>
        </w:rPr>
        <w:t>[Электронный ресурс]</w:t>
      </w:r>
      <w:r>
        <w:rPr>
          <w:sz w:val="28"/>
          <w:szCs w:val="28"/>
        </w:rPr>
        <w:t xml:space="preserve">: Монография. </w:t>
      </w:r>
      <w:r>
        <w:rPr>
          <w:sz w:val="28"/>
          <w:szCs w:val="28"/>
          <w:shd w:fill="F3F3F3" w:val="clear"/>
        </w:rPr>
        <w:t xml:space="preserve">— Электрон. дан. — </w:t>
      </w:r>
      <w:r>
        <w:rPr>
          <w:sz w:val="28"/>
          <w:szCs w:val="28"/>
        </w:rPr>
        <w:t>СПб.: ГУАП, 2000. - 224 с.</w:t>
      </w:r>
      <w:r>
        <w:rPr>
          <w:sz w:val="28"/>
          <w:szCs w:val="28"/>
          <w:shd w:fill="F3F3F3" w:val="clear"/>
        </w:rPr>
        <w:t xml:space="preserve"> — Режим доступа: </w:t>
      </w:r>
      <w:hyperlink r:id="rId7">
        <w:r>
          <w:rPr>
            <w:rStyle w:val="InternetLink"/>
            <w:sz w:val="28"/>
            <w:szCs w:val="28"/>
            <w:shd w:fill="F3F3F3" w:val="clear"/>
          </w:rPr>
          <w:t>http://window.edu.ru/resource/633/44633</w:t>
        </w:r>
      </w:hyperlink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 w:val="false"/>
        <w:rPr>
          <w:sz w:val="28"/>
          <w:szCs w:val="28"/>
        </w:rPr>
      </w:pPr>
      <w:r>
        <w:rPr>
          <w:sz w:val="28"/>
          <w:szCs w:val="28"/>
        </w:rPr>
        <w:t>Конфликтология (философские, политологические и социологические аспекты) [Текст]: учеб. пособие / ред.: В.П. Огородников. - СПб.: ПГУПС, 2012. – 302 с.</w:t>
      </w:r>
    </w:p>
    <w:p>
      <w:pPr>
        <w:pStyle w:val="Style18"/>
        <w:numPr>
          <w:ilvl w:val="0"/>
          <w:numId w:val="1"/>
        </w:numPr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онешникова О.В. Политическая психология. Учебное пособие. Изд. 2-е. – Мурманск: МГГУ, 2001. – 201 с.</w:t>
      </w:r>
    </w:p>
    <w:p>
      <w:pPr>
        <w:pStyle w:val="Style18"/>
        <w:numPr>
          <w:ilvl w:val="0"/>
          <w:numId w:val="1"/>
        </w:numPr>
        <w:spacing w:before="0" w:after="280"/>
        <w:ind w:left="0" w:firstLine="284"/>
        <w:rPr/>
      </w:pPr>
      <w:r>
        <w:rPr>
          <w:sz w:val="28"/>
          <w:szCs w:val="28"/>
        </w:rPr>
        <w:t>Ольшанский Д.В. Психология современной российской политики. – М.: Акад. Проект, 2001.</w:t>
      </w:r>
    </w:p>
    <w:p>
      <w:pPr>
        <w:pStyle w:val="Style18"/>
        <w:numPr>
          <w:ilvl w:val="0"/>
          <w:numId w:val="1"/>
        </w:numPr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льшанский Д.В. Основы политической психологии. – М.: Акад. Проект, 2001.</w:t>
      </w:r>
    </w:p>
    <w:p>
      <w:pPr>
        <w:pStyle w:val="Style18"/>
        <w:numPr>
          <w:ilvl w:val="0"/>
          <w:numId w:val="1"/>
        </w:numPr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оциология в 2 ч. Часть 1 : учебник и практикум для академического бакалавриата / Т. В. Евгеньева [и др.] ; под ред. Т. В. Евгеньевой. — 2-е изд., испр. и доп. — Москва : Издательство Юрайт, 2019. — 228 с. — (Серия : Бакалавр. Академический курс). — ISBN 978-5-534-06016-4. — Режим доступа : www.biblio-online.ru/book/politicheskaya-sociologiya-v-2-ch-chast-1-438909</w:t>
      </w:r>
    </w:p>
    <w:p>
      <w:pPr>
        <w:pStyle w:val="Style18"/>
        <w:numPr>
          <w:ilvl w:val="0"/>
          <w:numId w:val="1"/>
        </w:numPr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социология в 2 ч. Часть 2 : учебник и практикум для академического бакалавриата / Т. В. Евгеньева [и др.] ; под ред. Т. В. Евгеньевой. — 2-е изд., испр. и доп. — Москва : Издательство Юрайт, 2019. — 231 с. — (Серия : Бакалавр. Академический курс). — ISBN 978-5-534-06017-1. — Режим доступа : </w:t>
      </w:r>
      <w:hyperlink r:id="rId8">
        <w:r>
          <w:rPr>
            <w:rStyle w:val="InternetLink"/>
            <w:sz w:val="28"/>
            <w:szCs w:val="28"/>
          </w:rPr>
          <w:t>www.biblio-online.ru/book/politicheskaya-sociologiya-v-2-ch-chast-2-438933</w:t>
        </w:r>
      </w:hyperlink>
    </w:p>
    <w:p>
      <w:pPr>
        <w:pStyle w:val="Style18"/>
        <w:numPr>
          <w:ilvl w:val="0"/>
          <w:numId w:val="1"/>
        </w:numPr>
        <w:spacing w:before="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Шестопал Е.Б.Политическая психология.  – М.: Аспект Пресс, 2018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 не используется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284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284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 [Электронный ресурс]. – Режим доступа:  http://sdo.pgups.ru (для доступа к полнотекстовым документам требуется авторизаци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Электронно-библиотечная система издательства «Лань». – Режим доступа: </w:t>
      </w:r>
      <w:hyperlink r:id="rId9">
        <w:r>
          <w:rPr>
            <w:rStyle w:val="InternetLink"/>
            <w:bCs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rPr/>
      </w:pPr>
      <w:r>
        <w:rPr>
          <w:bCs/>
          <w:sz w:val="28"/>
          <w:szCs w:val="28"/>
        </w:rPr>
        <w:t xml:space="preserve">3. Электронная библиотека ЮРАЙТ. Режим доступа: https://biblio-online.ru/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rPr/>
      </w:pPr>
      <w:r>
        <w:rPr>
          <w:bCs/>
          <w:sz w:val="28"/>
          <w:szCs w:val="28"/>
        </w:rPr>
        <w:t xml:space="preserve">4. Электронно-библиотечная система ibooks.ru («Айбукс»). Режим доступа: https://ibooks.ru/home.php?routine=bookshelf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Электронная библиотека «Единое окно доступа к образовательным ресурсам». – </w:t>
      </w:r>
      <w:r>
        <w:rPr>
          <w:bCs/>
          <w:sz w:val="28"/>
          <w:szCs w:val="28"/>
        </w:rPr>
        <w:t xml:space="preserve">Режим доступа: </w:t>
      </w:r>
      <w:hyperlink r:id="rId10">
        <w:r>
          <w:rPr>
            <w:rStyle w:val="InternetLink"/>
            <w:iCs/>
            <w:sz w:val="28"/>
            <w:szCs w:val="28"/>
            <w:u w:val="single"/>
          </w:rPr>
          <w:t>http://window.edu.ru</w:t>
        </w:r>
      </w:hyperlink>
      <w:r>
        <w:rPr>
          <w:bCs/>
          <w:sz w:val="28"/>
          <w:szCs w:val="28"/>
        </w:rPr>
        <w:t xml:space="preserve"> – свободны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рядок изучения дисциплины следующий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(демонстрация мультимедийныхматериалов);</w:t>
      </w:r>
    </w:p>
    <w:p>
      <w:pPr>
        <w:pStyle w:val="Normal"/>
        <w:numPr>
          <w:ilvl w:val="0"/>
          <w:numId w:val="4"/>
        </w:numPr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сервисы и электронные ресурсы (поисковыесистемы, электронная почта, онлайн-энциклопедии исправочники, электронные 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2650" cy="902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учебные и учебно-методические материалы, согласно п. 9 рабоче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Style16"/>
        <w:numPr>
          <w:ilvl w:val="0"/>
          <w:numId w:val="6"/>
        </w:numPr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ерационная система Windows;</w:t>
      </w:r>
    </w:p>
    <w:p>
      <w:pPr>
        <w:pStyle w:val="Style16"/>
        <w:numPr>
          <w:ilvl w:val="0"/>
          <w:numId w:val="6"/>
        </w:numPr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MS Office;</w:t>
      </w:r>
    </w:p>
    <w:p>
      <w:pPr>
        <w:pStyle w:val="Style16"/>
        <w:numPr>
          <w:ilvl w:val="0"/>
          <w:numId w:val="6"/>
        </w:numPr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тивирус Касперский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е аудитории для проведения занятий лекционного типа, занятий семинарского типа, выполнения курсовых работ, групповых и индивидуальных консультаций, текущего контроля и промежуточной аттестации,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ind w:firstLine="851"/>
        <w:rPr>
          <w:bCs/>
          <w:sz w:val="28"/>
          <w:szCs w:val="28"/>
        </w:rPr>
      </w:pPr>
      <w:bookmarkStart w:id="2" w:name="OLE_LINK3"/>
      <w:bookmarkStart w:id="3" w:name="OLE_LINK2"/>
      <w:bookmarkStart w:id="4" w:name="OLE_LINK1"/>
      <w:r>
        <w:rPr>
          <w:bCs/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5" w:name="OLE_LINK7"/>
      <w:bookmarkStart w:id="6" w:name="OLE_LINK6"/>
      <w:bookmarkStart w:id="7" w:name="OLE_LINK5"/>
      <w:bookmarkStart w:id="8" w:name="OLE_LINK4"/>
      <w:bookmarkEnd w:id="2"/>
      <w:bookmarkEnd w:id="3"/>
      <w:bookmarkEnd w:id="4"/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rPr>
          <w:bCs/>
          <w:sz w:val="28"/>
          <w:szCs w:val="28"/>
        </w:rPr>
      </w:pPr>
      <w:bookmarkEnd w:id="5"/>
      <w:bookmarkEnd w:id="6"/>
      <w:bookmarkEnd w:id="7"/>
      <w:bookmarkEnd w:id="8"/>
      <w:r>
        <w:rPr>
          <w:bCs/>
          <w:sz w:val="28"/>
          <w:szCs w:val="28"/>
        </w:rPr>
        <w:t>Для проведения практических занятий может быть использован компьютерный класс. На компьютерах устанавливается программное обеспечение, указанное в п. 11 рабочей программы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 http://sdo.pgups.ru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8" w:leader="none"/>
          <w:tab w:val="left" w:pos="6588" w:leader="none"/>
        </w:tabs>
        <w:ind w:left="108"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4445</wp:posOffset>
            </wp:positionV>
            <wp:extent cx="838200" cy="314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 программы, доцент</w:t>
        <w:tab/>
        <w:tab/>
        <w:t>О.В. Оконешникова</w:t>
      </w:r>
    </w:p>
    <w:p>
      <w:pPr>
        <w:pStyle w:val="Normal"/>
        <w:tabs>
          <w:tab w:val="clear" w:pos="708"/>
          <w:tab w:val="left" w:pos="4608" w:leader="none"/>
          <w:tab w:val="left" w:pos="6588" w:leader="none"/>
        </w:tabs>
        <w:ind w:left="108" w:hanging="0"/>
        <w:jc w:val="left"/>
        <w:rPr/>
      </w:pPr>
      <w:r>
        <w:rPr>
          <w:sz w:val="28"/>
          <w:szCs w:val="28"/>
        </w:rPr>
        <w:t>«22» января 2019 г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" w:hAnsi="News701 BT" w:cs="News701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News701 BT" w:hAnsi="News701 BT" w:cs="News701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News701 BT" w:hAnsi="News701 BT" w:cs="News701 B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-online.ru/book/politicheskaya-imidzhelogiya-434299" TargetMode="External"/><Relationship Id="rId4" Type="http://schemas.openxmlformats.org/officeDocument/2006/relationships/hyperlink" Target="http://www.biblio-online.ru/book/politicheskaya-imidzhelogiya-434299" TargetMode="External"/><Relationship Id="rId5" Type="http://schemas.openxmlformats.org/officeDocument/2006/relationships/hyperlink" Target="http://window.edu.ru/resource/539/70539" TargetMode="External"/><Relationship Id="rId6" Type="http://schemas.openxmlformats.org/officeDocument/2006/relationships/hyperlink" Target="http://window.edu.ru/resource/951/39951" TargetMode="External"/><Relationship Id="rId7" Type="http://schemas.openxmlformats.org/officeDocument/2006/relationships/hyperlink" Target="http://window.edu.ru/resource/633/44633" TargetMode="External"/><Relationship Id="rId8" Type="http://schemas.openxmlformats.org/officeDocument/2006/relationships/hyperlink" Target="http://www.biblio-online.ru/book/politicheskaya-sociologiya-v-2-ch-chast-2-438933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9:00Z</dcterms:created>
  <dc:creator>Лев и Галина</dc:creator>
  <dc:description/>
  <cp:keywords/>
  <dc:language>en-US</dc:language>
  <cp:lastModifiedBy>ADMIN</cp:lastModifiedBy>
  <cp:lastPrinted>2019-05-05T06:58:00Z</cp:lastPrinted>
  <dcterms:modified xsi:type="dcterms:W3CDTF">2019-05-06T03:26:00Z</dcterms:modified>
  <cp:revision>10</cp:revision>
  <dc:subject/>
  <dc:title>ФЕДЕРАЛЬНОЕ АГЕНТСТВО ЖЕЛЕЗНОДОРОЖНОГО ТРАНСПОРТА </dc:title>
</cp:coreProperties>
</file>