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 БЕЗРАБОТИЦЫ» (Б1.В.ДВ.7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7.03.01 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8955</wp:posOffset>
            </wp:positionH>
            <wp:positionV relativeFrom="paragraph">
              <wp:posOffset>-528955</wp:posOffset>
            </wp:positionV>
            <wp:extent cx="7049770" cy="998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0 от «18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апреля 2018 г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8» апреля 201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"/>
        <w:ind w:left="0" w:firstLine="851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 ВПО, утвержденным «07» августа 2014 г., приказ № 946 по направлению 37.03.01 «Психология», по дисциплине «</w:t>
      </w:r>
      <w:r>
        <w:rPr>
          <w:szCs w:val="28"/>
        </w:rPr>
        <w:t>Психология рекламы</w:t>
      </w:r>
      <w:r>
        <w:rPr>
          <w:rFonts w:cs="Times New Roman"/>
          <w:szCs w:val="28"/>
        </w:rPr>
        <w:t>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етические представления о безработице как феномене, относящемся к сфере психического и ненормативном кризисном явлении в жизни взрослого трудоспособного индивида в условиях либеральной экономик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концепции и модели из области психологии, описывающие безработицу как жизненный и профессиональный кризис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текания психических процессов, а также динамики ценностных ориентаций и отношения к трудовой деятельности сопровождающих потерю работы и безработицу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личностных особенностей на безработицу и стратегии ее преодоления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профессиональной психодиагностике безработных, индивидуальные и групповые психотехнологии профориентационной помощи безработным индивида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сновные психолого-профориентационные мероприятия направленные на оказание помощи безработным индивидам в поиске работы и трудоустройстве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психологическую оценку готовности к поиску работы и трудоустройству безработных индивидов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ть конкретные способы психологического воздействия на эмоционально-потребностную сферу личности безработных, их ценностные ориентации и отношение к восстановлению трудовой занятост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современном состоянии и актуальных психологических проблемах безработиц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о зарубежном и отечественном опыте в области психологической помощи безработным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методами </w:t>
      </w:r>
      <w:r>
        <w:rPr>
          <w:bCs/>
          <w:sz w:val="28"/>
          <w:szCs w:val="28"/>
        </w:rPr>
        <w:t xml:space="preserve">психологической оценки и консультационных вмешательств, направленных на восстановление трудовой занятости </w:t>
      </w:r>
      <w:r>
        <w:rPr>
          <w:sz w:val="28"/>
          <w:szCs w:val="28"/>
        </w:rPr>
        <w:t>безраб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(ПК), соответствующих видам профессиональной деятельности, на которые ориентирована программа бакалавриата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 (ПК-13)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реализации психологических технологий, ориентированных на личностный рост сотрудников организации и охрану здоровья индивидов и групп (ПК-14).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Психология безработицы» (Б1.В.ДВ.7.2)  относится к  вариативной части и 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  <w:gridCol w:w="2233"/>
      </w:tblGrid>
      <w:tr>
        <w:trPr>
          <w:trHeight w:val="1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Р, Э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Р, Э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  <w:t>5.1 Содержание дисциплин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18"/>
        <w:gridCol w:w="67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я безработицы как современное научно-практическое направление психологии труда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характеристики безработицы в либеральной экономике. Инфраструктура рынка труда и регулирование трудовых отношений в либеральной экономике. Регламентация деятельности государственных органов содействия занятости. Эволюция предметной области психологии безработицы. Особенности междисциплинарных связей психологии безработиц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работица как ненормативный профессионально обусловленный кризис занятост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альный характер протекания кризиса занятости. Предкризисная фаза, фаза актуального кризиса, фаза фиксации исхода кризиса занят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актуального кризиса занятости: формирование кризисной ситуации; выбор стратегии разрешения кризисной ситуации; углубление противоречий; ценностно-смысловая реструктуризация; поведенческое разрешение кризиса. Субъективные стратегии преодоления кризиса занят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эмоционального переживания кризиса занятост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еживания кризиса занятости в зависимости от половозрастных особенностей, опыта трудовой деятельности, конкурентоспособности на рынке труда, ценностных ориентаций и дохода. Модель «американская горка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чностные особенности и динамика ценностно-мотивационной сферы личности в условиях кризиса занятост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отечественных и зарубежных исследований влияния личностных особенностей на характер протекания кризисного периода безработицы. Особенности системы отношений безработных к различным аспектам занятости. Мотивация к труду у безработных и занятых индивидов. Динамика ценностных ориентаций и мотивации к трудовой деятельност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психологического профконсультирования безработных на рынке труда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, технологические и методические особенности психологического профконсультирования безработных. Система понятий психологического профконсультирования безработных: профориентация; психологическая поддержка; профинформирование; психологическая профдиагностик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психотехнологии профоконсультационной работы с безработными.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финформирования: научно-популярные книги, видеофильмы, консультирование в сети Интернет и проч. Индивидуальные и групповые формы работы с безработными. Технологии индивидуального консультирования. Групповые формы работы с безработными: программы «Клуб ищущих работу»; «Новый старт»; «Старт в профессию» и программы для отдельных групп безработных. Инструментарий психологической профдиагностики безработных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4"/>
        <w:gridCol w:w="644"/>
        <w:gridCol w:w="671"/>
        <w:gridCol w:w="674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безработицы как современное научно-практическое направление психологии тру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ботица как ненормативный профессионально обусловленный кризис занятост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эмоционального переживания кризиса занятост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особенности и динамика ценностно-мотивационной сферы личности в условиях кризиса занят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сихологического профконсультирования безработных на рынке тру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психотехнологии профоконсультационной работы с безработными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4"/>
        <w:gridCol w:w="644"/>
        <w:gridCol w:w="671"/>
        <w:gridCol w:w="674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безработицы как современное научно-практическое направление психологии тру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ботица как ненормативный профессионально обусловленный кризис занятост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эмоционального переживания кризиса занятост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особенности и динамика ценностно-мотивационной сферы личности в условиях кризиса занят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сихологического профконсультирования безработных на рынке тру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психотехнологии профоконсультационной работы с безработными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29"/>
        <w:gridCol w:w="64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безработицы как современное научно-практическое направление психологии труда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 занятости населения в Российской Федерации» от 19.04.1991 N 1032-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ясников, Н.В. Экономика и социология труда (для бакалавров) [Электронный ресурс] : учебное пособие / Н.В. Лясников, М.Н. Дудин, Е.В. Чеканов. — Электрон. дан. — М. : КноРус, 2014. — 274 с. — Режим доступа: http://e.lanbook.com/books/element.php?pl1_id=536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асюк, И.Н. Психология социальной работы [Электронный ресурс] : учебник / И.Н. Галасюк, О.В. Краснова, Т.В. Шинина. — Электрон. дан. — М. : Дашков и К, 2014. — 303 с. — Режим доступа: http://e.lanbook.com/books/element.php?pl1_id=56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а-Бочавер, С.К. Введение в психологию развития [Электронный ресурс] : учебное пособие. — Электрон. дан. — М. : ФЛИНТА, 2011. — 216 с. — Режим доступа: http://e.lanbook.com/books/element.php?pl1_id=24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ремов, Е.Г. Основы психологии труда и профессиональной психологии: учебное пособие [Электронный ресурс] : учебное пособие / Е.Г. Ефремов, Ю.Т. Новиков. — Электрон. дан. — Омск : ОмГУ (Омский государственный университет им. Ф.М. Достоевского), 2010. — 352 с. — Режим доступа: http://e.lanbook.com/books/element.php?pl1_id=754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ов, Н.Ф Социальная работа с различными группами населения (для бакалавров) [Электронный ресурс] : учебное пособие. — Электрон. дан. — М. : КноРус, 2012. — 528 с. — Режим доступа: http://e.lanbook.com/books/element.php?pl1_id=53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ель, Б.Р. Психология социальной работы. Модульный курс в соответствии с ФГОС [Электронный ресурс] : учебное пособие. — Электрон. дан. — М. : ФЛИНТА, 2014. — 302 с. — Режим доступ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e.lanbook.com/books/element.php?pl1_id=47052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Елисеева, Л.Я. </w:t>
            </w:r>
            <w:r>
              <w:rPr>
                <w:sz w:val="24"/>
                <w:szCs w:val="24"/>
                <w:shd w:fill="FFFFFF" w:val="clear"/>
              </w:rPr>
              <w:t>Педагогика и психология планирования карьеры: учебное пособие для бакалавриата и магистратуры/Л.Я. Елисеева. – 2-е изд. – М.: Издательство Юрайт, 2018. – 244 с. – (Серия: Бакалавр и магистр. Академический курс). – ISBN 978-5-534-06259-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жим доступа: </w:t>
            </w:r>
            <w:r>
              <w:rPr>
                <w:sz w:val="24"/>
                <w:szCs w:val="24"/>
                <w:shd w:fill="FFFFFF" w:val="clear"/>
              </w:rPr>
              <w:t>https://biblio-online.ru/viewer/C1F818E4-5DDA-4D73-8B73-9A8372AFA24E/pedagogika-i-psihologiya-planirovaniya-karery#page/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 как ненормативный профессионально обусловленный кризис занятости.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эмоционального переживания кризиса занятости.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особенности и динамика ценностно-мотивационной сферы личности в условиях кризиса занятости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сихологического профконсультирования безработных на рынке труда.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психотехнологии профоконсультационной работы с безработными. 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сов, Н.Ф Социальная работа с различными группами населения (для бакалавров) [Электронный ресурс] : учебное пособие. — Электрон. дан. — М. : КноРус, 2012. — 528 с. — Режим доступа: http://e.lanbook.com/books/element.php?pl1_id=53336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асюк, И.Н. Психология социальной работы [Электронный ресурс] : учебник / И.Н. Галасюк, О.В. Краснова, Т.В. Шинина. — Электрон. дан. — М. : Дашков и К, 2014. — 303 с. — Режим доступа: http://e.lanbook.com/books/element.php?pl1_id=56282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Ефремов, Е.Г. Основы психологии труда и профессиональной психологии: учебное пособие [Электронный ресурс] : учебное пособие / Е.Г. Ефремов, Ю.Т. Новиков. — Электрон. дан. — Омск : ОмГУ (Омский государственный университет им. Ф.М. Достоевского), 2010. — 352 с. — Режим доступа: http://e.lanbook.com/books/element.php?pl1_id=75448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ясников, Н.В. Экономика и социология труда (для бакалавров) [Электронный ресурс] : учебное пособие / Н.В. Лясников, М.Н. Дудин, Е.В. Чеканов. — Электрон. дан. — М. : КноРус, 2014. — 274 с. — Режим доступа: http://e.lanbook.com/books/element.php?pl1_id=53608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ндель, Б.Р. Психология социальной работы. Модульный курс в соответствии с ФГОС [Электронный ресурс] : учебное пособие. — Электрон. дан. — М. : ФЛИНТА, 2014. — 302 с. — Режим доступа: http://e.lanbook.com/books/element.php?pl1_id=4705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ртова-Бочавер, С.К. Введение в психологию развития [Электронный ресурс] : учебное пособие. — Электрон. дан. — М. : ФЛИНТА, 2011. — 216 с. —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e.lanbook.com/books/element.php?pl1_id=2432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Елисеева, Л.Я. </w:t>
      </w:r>
      <w:r>
        <w:rPr>
          <w:color w:val="333333"/>
          <w:sz w:val="28"/>
          <w:szCs w:val="28"/>
          <w:shd w:fill="FFFFFF" w:val="clear"/>
        </w:rPr>
        <w:t>Педагогика и психология планирования карьеры: учебное пособие для бакалавриата и магистратуры/Л.Я. Елисеева. – 2-е изд. – М.: Издательство Юрайт, 2018. – 244 с. – (Серия: Бакалавр и магистр. Академический курс). – ISBN 978-5-534-06259-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C1F818E4-5DDA-4D73-8B73-9A8372AFA24E/pedagogika-i-psihologiya-planirovaniya-karery#page/1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ндюков М. А. Психология и педагогика. Основы психологии труда. Ч. 1 : учебное пособие / профессор М. А. Бендюков, доцент И. Л. Соломин ; ред. доцент А. В. Комарова. - СПб. : ФГБОУ ВПОПГУПС,2015.-75 с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ндюков М. А. Теоретические и прикладные проблемы организационной психологии. Психология карьеры : учеб. пособие / М. А. Бендюков, Н. Б. Казначеева, И. Л. Соломин. – СПб. : ФГБОУ ВО ПГУПС, 2016. – 46 с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кин, А.Е. Нетипичные трудовые отношения: заемный труд, телеработа и работа по вызову: правовая природа, зарубежное законодательство и российские перспективы [Электронный ресурс] : . — Электрон. дан. — М. : Infotropic Media, 2013. — 208 с. — Режим доступа: http://e.lanbook.com/books/element.php?pl1_id=58123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трова, В.Н. Организация трудовой деятельности: учебное пособие [Электронный ресурс] : учебное пособие. — Электрон. дан. — Томск : ТГУ (Национальный исследовательский Томский государственный университет), 2014. — 128 с. — Режим доступа: http://e.lanbook.com/books/element.php?pl1_id=76711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дько, Т.Н. Основы трудового права [Электронный ресурс] : учебное пособие. — Электрон. дан. — М. : Проспект, 2012. — 16 с. — Режим доступа: http://e.lanbook.com/books/element.php?pl1_id=54652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ая работа [Электронный ресурс] : учебное пособие. — Электрон. дан. — М. : Дашков и К, 2015. — 352 с. — Режим доступа: http://e.lanbook.com/books/element.php?pl1_id=56291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Токарь, О.В. Психология развития и возрастная психология в схемах, таблицах, комментариях [Электронный ресурс] : учебное пособие. — Электрон. дан. — М. : ФЛИНТА, 2014. — 64 с. — Режим доступа: http://e.lanbook.com/books/element.php?pl1_id=51984 Чуйкова, Т.С. Ценность работы в современных условиях трудовой занятости: монографии [Электронный ресурс] : монография. — Электрон. дан. — БГПУ имени М. Акмуллы (Башкирский государственный педагогический университет им.М. Акмуллы), 2015. — 176 с. — Режим доступа: http://e.lanbook.com/books/element.php?pl1_id=70150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персоналом. Теория и практика. Социально-трудовые отношения, рынок труда и занятость персонала [Электронный ресурс] : учебное пособие. — Электрон. дан. — М. : Проспект, 2014. — 63 с. —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e.lanbook.com/books/element.php?pl1_id=54880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Приступа, Е.Н. </w:t>
      </w:r>
      <w:r>
        <w:rPr>
          <w:color w:val="333333"/>
          <w:sz w:val="28"/>
          <w:szCs w:val="28"/>
          <w:shd w:fill="FFFFFF" w:val="clear"/>
        </w:rPr>
        <w:t>Теория социальной работы: учебник и практикум для академического бакалавриата/Е.Н. Приступа. – 2-е изд., перераб. и доп. – М.: Издательство Юрайт, 2018. – 414 с. – (Серия: Бакалавр. Академический курс). – ISBN 978-5-534-03164-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FABE5D94-6872-4B12-BAE1-A53013EE8533/teoriya-socialnoy-raboty#page/1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 С. Д., Сочилова А. А.Основы личной конкурентоспособности. </w:t>
      </w:r>
      <w:r>
        <w:rPr>
          <w:color w:val="000000"/>
          <w:sz w:val="28"/>
          <w:szCs w:val="28"/>
          <w:shd w:fill="FFFFFF" w:val="clear"/>
        </w:rPr>
        <w:t>М.: Инфра-М, 2010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ехнология социальной работы: учебник и практикум для академического бакалавриата/Е.Н. Приступа [и др.]; под ред. Е.Н. Приступы. – М.: Издательство Юрайт, 2018. – 465 с. – (Серия: Бакалавр. Академический курс). – ISBN 978-5-534-02820-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27598AAA-0401-4387-82DE-E5E96C3A2648/tehnologiya-socialnoy-raboty#page/1</w:t>
      </w:r>
    </w:p>
    <w:p>
      <w:pPr>
        <w:pStyle w:val="Normal"/>
        <w:ind w:left="360" w:hanging="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ind w:left="13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 занятости населения в Российской Федерации» от 19.04.1991 N 1032-1 электронный ресурс. Режим доступа URL </w:t>
      </w:r>
      <w:hyperlink r:id="rId6">
        <w:r>
          <w:rPr>
            <w:rStyle w:val="InternetLink"/>
            <w:color w:val="000000"/>
            <w:sz w:val="28"/>
            <w:szCs w:val="28"/>
          </w:rPr>
          <w:t>http://base.consultant.ru/cons/cgi/online.cgi?req=doc;base=LAW;n=194987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[Электронный ресурс] – Режим доступа: http://elibrary.ru/, свободны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журнала «Вопросы психологии» [Электронный ресурс] - Режим доступа: http://voppsy.ru/, свободны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нститута практической психологии ИМАТОН [Электронный ресурс] - Режим доступа: http://imaton.spb.ru/, свободны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нститута психологии РАН [Электронный ресурс] - Режим доступа: http://ip.ras.ru/, свободны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ГУ имени М.В. Ломоносова, факультет психологии, журнал Вестник Московского университета» Серия 14. Психология [Электронный ресурс] - Режим доступа: http://www.psy.msu.ru/science/vestnik/index.html/, свободны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[Электронный ресурс] – Режим доступа: http://koob.ru/, свободный; [Электронный ресурс] – Режимдоступа: http://ihtik.lib.ru/, свободны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  <w:r>
        <w:rPr>
          <w:b/>
          <w:bCs/>
          <w:sz w:val="28"/>
          <w:szCs w:val="28"/>
          <w:shd w:fill="FFFFFF" w:val="clear"/>
        </w:rPr>
        <w:t>«Интернет», необходимых для освоения дисциплин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r>
        <w:rPr>
          <w:sz w:val="28"/>
          <w:szCs w:val="28"/>
        </w:rPr>
        <w:t>http://e.lanbook.com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 xml:space="preserve">3. Электронная библиотека ЮРАЙТ. –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 xml:space="preserve">4. Электронно-библиотечная система ibooks.ru («Айбукс»). –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rFonts w:eastAsia="Calibri"/>
          <w:bCs/>
          <w:sz w:val="28"/>
          <w:szCs w:val="28"/>
        </w:rPr>
        <w:t>Режим доступа:</w:t>
      </w:r>
      <w:r>
        <w:rPr>
          <w:rFonts w:eastAsia="Calibri"/>
          <w:iCs/>
          <w:sz w:val="28"/>
          <w:szCs w:val="28"/>
          <w:lang w:eastAsia="en-US"/>
        </w:rPr>
        <w:t xml:space="preserve"> http://window.edu.ru</w:t>
      </w:r>
      <w:r>
        <w:rPr>
          <w:rFonts w:eastAsia="Calibri"/>
          <w:bCs/>
          <w:sz w:val="28"/>
          <w:szCs w:val="28"/>
        </w:rPr>
        <w:t>. 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hanging="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ind w:right="282" w:hanging="0"/>
        <w:jc w:val="center"/>
        <w:rPr>
          <w:rFonts w:eastAsia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71855</wp:posOffset>
            </wp:positionH>
            <wp:positionV relativeFrom="paragraph">
              <wp:posOffset>-1148080</wp:posOffset>
            </wp:positionV>
            <wp:extent cx="7286625" cy="10305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autoSpaceDE w:val="true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autoSpaceDE w:val="true"/>
        <w:ind w:firstLine="851"/>
        <w:jc w:val="both"/>
        <w:rPr>
          <w:bCs/>
          <w:sz w:val="28"/>
        </w:rPr>
      </w:pPr>
      <w:bookmarkStart w:id="0" w:name="OLE_LINK1"/>
      <w:bookmarkStart w:id="1" w:name="OLE_LINK2"/>
      <w:bookmarkStart w:id="2" w:name="OLE_LINK3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4"/>
      <w:bookmarkStart w:id="4" w:name="OLE_LINK5"/>
      <w:bookmarkStart w:id="5" w:name="OLE_LINK6"/>
      <w:bookmarkStart w:id="6" w:name="OLE_LINK7"/>
      <w:bookmarkEnd w:id="0"/>
      <w:bookmarkEnd w:id="1"/>
      <w:bookmarkEnd w:id="2"/>
    </w:p>
    <w:p>
      <w:pPr>
        <w:pStyle w:val="Normal"/>
        <w:autoSpaceDE w:val="true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autoSpaceDE w:val="true"/>
        <w:ind w:firstLine="851"/>
        <w:jc w:val="both"/>
        <w:rPr/>
      </w:pPr>
      <w:bookmarkEnd w:id="3"/>
      <w:bookmarkEnd w:id="4"/>
      <w:bookmarkEnd w:id="5"/>
      <w:bookmarkEnd w:id="6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</w:rPr>
        <w:t>.</w:t>
      </w:r>
    </w:p>
    <w:p>
      <w:pPr>
        <w:pStyle w:val="Normal"/>
        <w:autoSpaceDE w:val="true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фессор </w:t>
        <w:tab/>
      </w:r>
      <w:r>
        <w:rPr>
          <w:rFonts w:eastAsia="Calibri"/>
          <w:sz w:val="28"/>
          <w:szCs w:val="28"/>
        </w:rPr>
        <w:t>_________</w:t>
        <w:tab/>
        <w:tab/>
        <w:t>М.А. Бендюк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18» апреля 2018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Cs w:val="false"/>
        <w:bCs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Cs w:val="false"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iCs w:val="false"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113"/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Cs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Cs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Cs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Cs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Cs w:val="false"/>
      <w:i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Fmt">
    <w:name w:val="fmt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47052" TargetMode="External"/><Relationship Id="rId4" Type="http://schemas.openxmlformats.org/officeDocument/2006/relationships/hyperlink" Target="http://e.lanbook.com/books/element.php?pl1_id=2432" TargetMode="External"/><Relationship Id="rId5" Type="http://schemas.openxmlformats.org/officeDocument/2006/relationships/hyperlink" Target="http://e.lanbook.com/books/element.php?pl1_id=54880" TargetMode="External"/><Relationship Id="rId6" Type="http://schemas.openxmlformats.org/officeDocument/2006/relationships/hyperlink" Target="http://base.consultant.ru/cons/cgi/online.cgi?req=doc;base=LAW;n=194987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26:00Z</dcterms:created>
  <dc:creator>Пользователь</dc:creator>
  <dc:description/>
  <cp:keywords/>
  <dc:language>en-US</dc:language>
  <cp:lastModifiedBy>ПГУПС</cp:lastModifiedBy>
  <cp:lastPrinted>2017-09-27T17:46:00Z</cp:lastPrinted>
  <dcterms:modified xsi:type="dcterms:W3CDTF">2019-04-06T06:26:00Z</dcterms:modified>
  <cp:revision>2</cp:revision>
  <dc:subject/>
  <dc:title>Федеральное государственное бюджетное образовательное учреждение</dc:title>
</cp:coreProperties>
</file>