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26300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26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360"/>
        <w:ind w:firstLine="3261"/>
        <w:rPr>
          <w:sz w:val="28"/>
          <w:szCs w:val="28"/>
        </w:rPr>
      </w:pPr>
      <w:r>
        <w:rPr>
          <w:sz w:val="28"/>
          <w:szCs w:val="28"/>
        </w:rPr>
        <w:t>На заседании кафедры «Прикладная психология»</w:t>
      </w:r>
    </w:p>
    <w:p>
      <w:pPr>
        <w:pStyle w:val="Normal"/>
        <w:ind w:firstLine="3261"/>
        <w:rPr/>
      </w:pPr>
      <w:r>
        <w:rPr>
          <w:sz w:val="28"/>
          <w:szCs w:val="28"/>
        </w:rPr>
        <w:t>«22» января 2019 г., протокол № 6</w:t>
      </w:r>
    </w:p>
    <w:p>
      <w:pPr>
        <w:pStyle w:val="Normal"/>
        <w:spacing w:lineRule="auto" w:line="360"/>
        <w:ind w:firstLine="3261"/>
        <w:rPr>
          <w:sz w:val="28"/>
          <w:szCs w:val="28"/>
        </w:rPr>
      </w:pPr>
      <w:r>
        <w:rPr>
          <w:sz w:val="28"/>
          <w:szCs w:val="28"/>
        </w:rPr>
        <w:t>И.о. заведующего кафедрой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292985</wp:posOffset>
            </wp:positionH>
            <wp:positionV relativeFrom="line">
              <wp:posOffset>-616585</wp:posOffset>
            </wp:positionV>
            <wp:extent cx="733425" cy="2571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_______ Е.Ф.Ященко</w:t>
      </w:r>
    </w:p>
    <w:p>
      <w:pPr>
        <w:pStyle w:val="Normal"/>
        <w:widowControl/>
        <w:spacing w:lineRule="auto" w:line="36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водственной практики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bookmarkStart w:id="0" w:name="_Hlk486109691"/>
      <w:bookmarkEnd w:id="0"/>
      <w:r>
        <w:rPr>
          <w:sz w:val="28"/>
          <w:szCs w:val="28"/>
        </w:rPr>
        <w:t>«ПРЕДДИПЛОМНАЯ ПРАКТИКА» (Б2.П.4)</w:t>
      </w:r>
    </w:p>
    <w:p>
      <w:pPr>
        <w:pStyle w:val="Normal"/>
        <w:jc w:val="center"/>
        <w:rPr>
          <w:sz w:val="28"/>
          <w:szCs w:val="28"/>
        </w:rPr>
      </w:pPr>
      <w:bookmarkStart w:id="1" w:name="_Hlk486109691"/>
      <w:bookmarkEnd w:id="1"/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.03.01 «Психолог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филю «Психология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628015</wp:posOffset>
            </wp:positionV>
            <wp:extent cx="5940425" cy="957834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57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2"/>
        <w:ind w:left="0" w:firstLine="709"/>
        <w:jc w:val="both"/>
        <w:rPr/>
      </w:pPr>
      <w:r>
        <w:rPr/>
        <w:t>Программа составлена в соответствии с ФГОС ВО, утвержденным «07» августа 2014 г., приказ № 946 по направлению 37.03.01 «Психология» по производственной практике «</w:t>
      </w:r>
      <w:r>
        <w:rPr>
          <w:color w:val="000000"/>
          <w:spacing w:val="-2"/>
        </w:rPr>
        <w:t>Преддипломная практика</w:t>
      </w:r>
      <w:r>
        <w:rPr/>
        <w:t>»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ид практики – производственная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ип практики – научно-исследовательская работа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пособ проведения практики – стационарна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орма проведения – 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может проводиться в структурных подразделениях организации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rPr/>
      </w:pPr>
      <w:r>
        <w:rPr>
          <w:sz w:val="28"/>
          <w:szCs w:val="28"/>
        </w:rPr>
        <w:t>Задачей проведения практики является: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ение, систематизация и совершенствование знаний и умений обучающихся по будущей профессии,подготовка материалов к выпускной квалификационной работе;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обучающимся профессиональной деятельностью, развитиепрофессионального мышления;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ление, углубление, расширение и систематизация знаний, закрепление практических навыков и умений, полученных при изучении дисциплин, определяющих профиль;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 навыкам решения практических задач при подготовке выпускной квалификационной работы;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а профессиональной готовности к самостоятельной трудовой деятельности выпускника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ListParagraph"/>
        <w:numPr>
          <w:ilvl w:val="0"/>
          <w:numId w:val="1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я для выбора методов исследования; 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типы исследований в психологии; 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ходы к организации психологического эксперимента, сложившиеся в психологических школах; 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ы содержательного и формального планирования экспериментов; 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8"/>
          <w:szCs w:val="28"/>
        </w:rPr>
        <w:t>критерии оценивания валидности психологических исследований.</w:t>
      </w:r>
    </w:p>
    <w:p>
      <w:pPr>
        <w:pStyle w:val="ListParagraph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личать уровни организации исследования (уровни методов и методик); 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делять инварианты исследовательских методов в психологии; 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личать и применять основные формы экспериментального контроля и контроля за выводом; 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ритически (профессионально) оценивать представленные в литературе исследования; 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8"/>
          <w:szCs w:val="28"/>
        </w:rPr>
        <w:t>рецензировать экспериментальные и эмпирические психологические исследования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: 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ой понятий, характеризующих отличия в системах психологических гипотез и психологических методов; 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й компетентностью для установления необходимых доверительных отношений с участниками исследований; </w:t>
      </w:r>
    </w:p>
    <w:p>
      <w:pPr>
        <w:pStyle w:val="Normal"/>
        <w:widowControl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 готовым к их самостоятельному выполнению.</w:t>
      </w:r>
      <w:bookmarkStart w:id="2" w:name="_Hlk491706903"/>
    </w:p>
    <w:p>
      <w:pPr>
        <w:pStyle w:val="Normal"/>
        <w:widowControl/>
        <w:spacing w:lineRule="exact" w:line="360"/>
        <w:ind w:left="709" w:hanging="0"/>
        <w:rPr/>
      </w:pPr>
      <w:r>
        <w:rPr>
          <w:b/>
          <w:bCs/>
          <w:sz w:val="28"/>
          <w:szCs w:val="28"/>
        </w:rPr>
        <w:t>Приобрести ОПЫТ ДЕЯТЕЛЬНОСТИ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60" w:firstLine="709"/>
        <w:jc w:val="both"/>
        <w:rPr/>
      </w:pPr>
      <w:r>
        <w:rPr>
          <w:sz w:val="28"/>
          <w:szCs w:val="28"/>
        </w:rPr>
        <w:t>практической деятельности: способность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 (ПК-1); способность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 (ПК-2); способ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(ПК-3); способность к 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 (ПК-4); 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 (ПК-5)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142"/>
        <w:rPr>
          <w:sz w:val="28"/>
          <w:szCs w:val="28"/>
        </w:rPr>
      </w:pPr>
      <w:r>
        <w:rPr>
          <w:sz w:val="28"/>
          <w:szCs w:val="28"/>
        </w:rPr>
        <w:t>научно-исследовательской деятельности: способность к постановке профессиональных задач в области научно-исследовательской и практической деятельности (ПК-6); способность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 (ПК-7); способность к проведению стандартного прикладного исследования в определённой области психологии (ПК-8); 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9).</w:t>
      </w:r>
    </w:p>
    <w:p>
      <w:pPr>
        <w:pStyle w:val="Normal"/>
        <w:widowControl/>
        <w:spacing w:lineRule="exact" w:line="360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6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bookmarkEnd w:id="2"/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142"/>
        <w:rPr/>
      </w:pPr>
      <w:r>
        <w:rPr>
          <w:sz w:val="28"/>
          <w:szCs w:val="28"/>
        </w:rPr>
        <w:t>способность работать в коллективе, толерантно воспринимая социальные, этнические, конфессиональные и культурные различия (ОК 6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142"/>
        <w:rPr/>
      </w:pPr>
      <w:r>
        <w:rPr>
          <w:sz w:val="28"/>
          <w:szCs w:val="28"/>
        </w:rPr>
        <w:t>способность к самоорганизации и самообразованию (ОК-7)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хождение практики направлено на формирование следующих</w:t>
      </w:r>
      <w:r>
        <w:rPr>
          <w:b/>
          <w:bCs/>
          <w:sz w:val="28"/>
          <w:szCs w:val="28"/>
        </w:rPr>
        <w:t xml:space="preserve"> 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ая деятельнос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6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еализации стандартных программ, направленных</w:t>
        <w:br/>
        <w:t>на предупреждение отклонений в социальном и личностном статусе и развитии, профессиональных рисков в различных видах деятельности (ПК-1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60" w:firstLine="142"/>
        <w:jc w:val="both"/>
        <w:rPr/>
      </w:pPr>
      <w:r>
        <w:rPr>
          <w:sz w:val="28"/>
          <w:szCs w:val="28"/>
        </w:rPr>
        <w:t>способность к отбору и применению психодиагностических методик, адекватных целям, ситуации и контингенту респондентов с последующей</w:t>
        <w:br/>
        <w:t>математико-статистической обработкой данных и их интерпретацией (ПК-2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60" w:firstLine="142"/>
        <w:jc w:val="both"/>
        <w:rPr/>
      </w:pPr>
      <w:r>
        <w:rPr>
          <w:sz w:val="28"/>
          <w:szCs w:val="28"/>
        </w:rPr>
        <w:t>способ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(ПК-3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60" w:firstLine="142"/>
        <w:jc w:val="both"/>
        <w:rPr/>
      </w:pPr>
      <w:r>
        <w:rPr>
          <w:sz w:val="28"/>
          <w:szCs w:val="28"/>
        </w:rPr>
        <w:t>способность к 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 (ПК-4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6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 (ПК-5)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6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о-исследовательская деятельность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142"/>
        <w:rPr/>
      </w:pPr>
      <w:r>
        <w:rPr>
          <w:sz w:val="28"/>
          <w:szCs w:val="28"/>
        </w:rPr>
        <w:t>способность к постановке профессиональных задач в области научно-исследовательской и практической деятельности (ПК-6)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142"/>
        <w:rPr>
          <w:sz w:val="28"/>
          <w:szCs w:val="28"/>
        </w:rPr>
      </w:pPr>
      <w:r>
        <w:rPr>
          <w:sz w:val="28"/>
          <w:szCs w:val="28"/>
        </w:rPr>
        <w:t>способность к участию в проведении психологических исследованийна основе применения общепрофессиональных знаний и умений в различных научных и научно-практических областях психологии (ПК-7)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142"/>
        <w:rPr/>
      </w:pPr>
      <w:r>
        <w:rPr>
          <w:sz w:val="28"/>
          <w:szCs w:val="28"/>
        </w:rPr>
        <w:t>способность к проведению стандартного прикладного исследования в определённой области психологии (ПК-8)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142"/>
        <w:rPr>
          <w:sz w:val="28"/>
          <w:szCs w:val="28"/>
        </w:rPr>
      </w:pPr>
      <w:r>
        <w:rPr>
          <w:sz w:val="28"/>
          <w:szCs w:val="28"/>
        </w:rPr>
        <w:t>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9).</w:t>
      </w:r>
    </w:p>
    <w:p>
      <w:pPr>
        <w:pStyle w:val="Normal"/>
        <w:widowControl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widowControl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а «Преддипломная практика» (Б2.П.4) относится к Блоку 2 «Практики»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дипломная практика проводится для выполнения выпускной квалификационной работы.</w:t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187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i/>
          <w:iCs/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Первая неделя – обработка первичных данных эмпирического исследования, представление полученных результатов в графическом дизайне, анализ и интерпретация результатов исследования, выводы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 w:val="28"/>
          <w:szCs w:val="28"/>
        </w:rPr>
        <w:t>Вторая неделя – оформление библиографического списка, составление отчета, подготовка к зачету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о итогам практики обучающимся предоставляются результаты эмпирического исследования с учетом индивидуального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ле прибытия на предприятие и оформления направления на практику в отделе кадров (отделе управления персоналом),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 ставит отметку об убытии с практики в направлении на практику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Направление на практику 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ашапов, М. М. </w:t>
      </w:r>
      <w:r>
        <w:rPr>
          <w:sz w:val="28"/>
          <w:szCs w:val="28"/>
        </w:rPr>
        <w:t>Консультационная работа психолога / М. М. Кашапов. — 2-е изд., испр. и доп. — Москва : Издательство Юрайт, 2019. — 157 с. — (Серия : Профессиональная практика). — ISBN 978-5-534-06985-3. — Режим доступа : www.biblio-online.ru/book/konsultacionnaya-rabota-psihologa-437295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Болотова, А. К. </w:t>
      </w:r>
      <w:r>
        <w:rPr>
          <w:sz w:val="28"/>
          <w:szCs w:val="28"/>
        </w:rPr>
        <w:t>Настольная книга практикующего психолога : практ. пособие / А. К. Болотова. — 2-е изд., испр. и доп. — Москва : Издательство Юрайт, 2019. — 341 с. — (Серия : Профессиональная практика). — ISBN 978-5-534-08734-5. — Режим доступа : www.biblio-online.ru/book/nastolnaya-kniga-praktikuyuschego-psihologa-434074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Рогов, Е. И. </w:t>
      </w:r>
      <w:r>
        <w:rPr>
          <w:sz w:val="28"/>
          <w:szCs w:val="28"/>
        </w:rPr>
        <w:t>Настольная книга практического психолога в 2 ч. Часть 1. Система работы психолога с детьми разного возраста : практ. пособие / Е. И. Рогов. — 4-е изд., перераб. и доп. — Москва : Издательство Юрайт, 2019. — 412 с. — (Серия : Профессиональная практика). — ISBN 978-5-534-04419-5. — Режим доступа : www.biblio-online.ru/book/nastolnaya-kniga-prakticheskogo-psihologa-v-2-ch-chast-1-sistema-raboty-psihologa-s-detmi-raznogo-vozrasta-431729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Бусыгина, Н. П. </w:t>
      </w:r>
      <w:r>
        <w:rPr>
          <w:sz w:val="28"/>
          <w:szCs w:val="28"/>
        </w:rPr>
        <w:t>Качественные и количественные методы исследований в психологии : учебник для бакалавриата и магистратуры / Н. П. Бусыгина. — Москва : Издательство Юрайт, 2019. — 423 с. — (Серия : Бакалавр и магистр. Академический курс). — ISBN 978-5-534-03063-1. — Режим доступа : www.biblio-online.ru/book/kachestvennye-i-kolichestvennye-metody-issledovaniy-v-psihologii-432112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Артемьева, О. А. </w:t>
      </w:r>
      <w:r>
        <w:rPr>
          <w:sz w:val="28"/>
          <w:szCs w:val="28"/>
        </w:rPr>
        <w:t>Качественные и количественные методы исследования в психологии : учеб. пособие для бакалавриата и магистратуры / О. А. Артемьева. — 2-е изд., испр. и доп. — Москва : Издательство Юрайт, 2019. — 152 с. — (Серия : Университеты России). — ISBN 978-5-534-08999-8. — Режим доступа : www.biblio-online.ru/book/kachestvennye-i-kolichestvennye-metody-issledovaniya-v-psihologii-437660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ларин, М. В. </w:t>
      </w:r>
      <w:r>
        <w:rPr>
          <w:sz w:val="28"/>
          <w:szCs w:val="28"/>
        </w:rPr>
        <w:t>Корпоративный тренинг, наставничество, коучинг : учеб. пособие для бакалавриата и магистратуры / М. В. Кларин. — Москва : Издательство Юрайт, 2019. — 288 с. — (Серия : Бакалавр и магистр. Модуль). — ISBN 978-5-534-02811-9. — Режим доступа : www.biblio-online.ru/book/korporativnyy-trening-nastavnichestvo-kouching-437296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Садовская, В. С. </w:t>
      </w:r>
      <w:r>
        <w:rPr>
          <w:sz w:val="28"/>
          <w:szCs w:val="28"/>
        </w:rPr>
        <w:t>Основы коммуникативной культуры. Психология общения : учебник и практикум для прикладного бакалавриата / В. С. Садовская, В. А. Ремизов. — 2-е изд., испр. и доп. — Москва : Издательство Юрайт, 2019. — 169 с. — (Серия : Бакалавр. Прикладной курс). — ISBN 978-5-534-06390-5. — Режим доступа : www.biblio-online.ru/book/osnovy-kommunikativnoy-kultury-psihologiya-obscheniya-436493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оржуев, А. В. </w:t>
      </w:r>
      <w:r>
        <w:rPr>
          <w:sz w:val="28"/>
          <w:szCs w:val="28"/>
        </w:rPr>
        <w:t>Основы научно-педагогического исследования : учеб. пособие для бакалавриата и магистратуры / А. В. Коржуев, Н. Н. Антонова. — Москва : Издательство Юрайт, 2019. — 177 с. — (Серия : Бакалавр и магистр. Академический курс). — ISBN 978-5-534-10426-4. — Режим доступа : www.biblio-online.ru/book/osnovy-nauchno-pedagogicheskogo-issledovaniya-430008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очеткова, А. И. </w:t>
      </w:r>
      <w:r>
        <w:rPr>
          <w:sz w:val="28"/>
          <w:szCs w:val="28"/>
        </w:rPr>
        <w:t>Прикладная психология управления : учебник и практикум для академического бакалавриата / А. И. Кочеткова, П. Н. Кочетков. — Москва : Издательство Юрайт, 2019. — 437 с. — (Серия : Бакалавр. Академический курс). — ISBN 978-5-9916-7962-6. — Режим доступа : www.biblio-online.ru/book/prikladnaya-psihologiya-upravleniya-433037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Болотова, А. К. </w:t>
      </w:r>
      <w:r>
        <w:rPr>
          <w:sz w:val="28"/>
          <w:szCs w:val="28"/>
        </w:rPr>
        <w:t>Прикладная психология. Основы консультативной психологии : учебник и практикум для бакалавриата и магистратуры / А. К. Болотова. — 2-е изд., испр. и доп. — Москва : Издательство Юрайт, 2019. — 341 с. — (Серия : Бакалавр и магистр. Академический курс). — ISBN 978-5-534-06391-2. — Режим доступа : www.biblio-online.ru/book/prikladnaya-psihologiya-osnovy-konsultativnoy-psihologii-432073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ашапов, М. М. </w:t>
      </w:r>
      <w:r>
        <w:rPr>
          <w:sz w:val="28"/>
          <w:szCs w:val="28"/>
        </w:rPr>
        <w:t>Психологическое консультирование : учебник и практикум для академического бакалавриата / М. М. Кашапов. — 2-е изд., испр. и доп. — Москва : Издательство Юрайт, 2019. — 157 с. — (Серия : Бакалавр. Академический курс). — ISBN 978-5-534-06554-1. — Режим доступа : www.biblio-online.ru/book/psihologicheskoe-konsultirovanie-437154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амалетдинова, З. Ф. </w:t>
      </w:r>
      <w:r>
        <w:rPr>
          <w:sz w:val="28"/>
          <w:szCs w:val="28"/>
        </w:rPr>
        <w:t>Психологическое консультирование: когнитивно-поведенческий подход : учеб. пособие для бакалавриата, специалитета и магистратуры / З. Ф. Камалетдинова, Н. В. Антонова. — 2-е изд. — Москва : Издательство Юрайт, 2019. — 211 с. — (Серия : Бакалавр. Специалист. Магистр). — ISBN 978-5-534-08880-9. — Режим доступа : www.biblio-online.ru/book/psihologicheskoe-konsultirovanie-kognitivno-povedencheskiy-podhod-426663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сихология и педагогика : учебник для бакалавров / П. И. Пидкасистый [и др.] ; отв. ред. П. И. Пидкасистый. — 3-е изд., перераб. и доп. — Москва : Издательство Юрайт, 2019. — 724 с. — (Серия : Бакалавр. Академический курс). — ISBN 978-5-9916-2804-4. — Режим доступа : www.biblio-online.ru/book/psihologiya-i-pedagogika-425162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арпов, А. В. </w:t>
      </w:r>
      <w:r>
        <w:rPr>
          <w:sz w:val="28"/>
          <w:szCs w:val="28"/>
        </w:rPr>
        <w:t>Психология менеджмента : учебник для академического бакалавриата / А. В. Карпов. — 2-е изд., испр. и доп. — Москва : Издательство Юрайт, 2019. — 481 с. — (Серия : Бакалавр. Академический курс). — ISBN 978-5-534-10026-6. — Режим доступа : www.biblio-online.ru/book/psihologiya-menedzhmenta-429145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оноваленко, В. А. </w:t>
      </w:r>
      <w:r>
        <w:rPr>
          <w:sz w:val="28"/>
          <w:szCs w:val="28"/>
        </w:rPr>
        <w:t>Психология менеджмента. Теория и практика : учебник для бакалавров / В. А. Коноваленко, М. Ю. Коноваленко, А. А. Соломатин. — Москва : Издательство Юрайт, 2019. — 368 с. — (Серия : Бакалавр. Академический курс). — ISBN 978-5-9916-3585-1. — Режим доступа : www.biblio-online.ru/book/psihologiya-menedzhmenta-teoriya-i-praktika-425911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Фирсов, М. В. </w:t>
      </w:r>
      <w:r>
        <w:rPr>
          <w:sz w:val="28"/>
          <w:szCs w:val="28"/>
        </w:rPr>
        <w:t>Психология социальной работы : учебник и практикум для СПО / М. В. Фирсов, Б. Ю. Шапиро. — 6-е изд., перераб. и доп. — Москва : Издательство Юрайт, 2019. — 386 с. — (Серия : Профессиональное образование). — ISBN 978-5-534-02428-9. — Режим доступа : www.biblio-online.ru/book/psihologiya-socialnoy-raboty-433540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оноваленко, М. Ю. </w:t>
      </w:r>
      <w:r>
        <w:rPr>
          <w:sz w:val="28"/>
          <w:szCs w:val="28"/>
        </w:rPr>
        <w:t>Психология управления персоналом : учебник для академического бакалавриата / М. Ю. Коноваленко, А. А. Соломатин. — 2-е изд. — Москва : Издательство Юрайт, 2019. — 369 с. — (Серия : Бакалавр. Академический курс). — ISBN 978-5-534-01091-6. — Режим доступа : www.biblio-online.ru/book/psihologiya-upravleniya-personalom-432098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Водопьянова, Н. Е. </w:t>
      </w:r>
      <w:r>
        <w:rPr>
          <w:sz w:val="28"/>
          <w:szCs w:val="28"/>
        </w:rPr>
        <w:t>Психология управления персоналом. Психическое выгорание : учеб. пособие для академического бакалавриата / Н. Е. Водопьянова, Е. С. Старченкова. — 3-е изд., испр. и доп. — Москва : Издательство Юрайт, 2019. — 299 с. — (Серия : Бакалавр. Академический курс. Модуль). — ISBN 978-5-534-07711-7. — Режим доступа : www.biblio-online.ru/book/psihologiya-upravleniya-personalom-psihicheskoe-vygoranie-438201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Леньков, С. Л. </w:t>
      </w:r>
      <w:r>
        <w:rPr>
          <w:sz w:val="28"/>
          <w:szCs w:val="28"/>
        </w:rPr>
        <w:t>Статистические методы в психологии : учебник и практикум для бакалавриата, специалитета и магистратуры / С. Л. Леньков, Н. Е. Рубцова. — 3-е изд., испр. и доп. — Москва : Издательство Юрайт, 2019. — 311 с. — (Серия : Бакалавр. Специалист. Магистр). — ISBN 978-5-534-11061-6. — Режим доступа : www.biblio-online.ru/book/statisticheskie-metody-v-psihologii-444426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еумоева-Колчеданцева, Е. В. </w:t>
      </w:r>
      <w:r>
        <w:rPr>
          <w:sz w:val="28"/>
          <w:szCs w:val="28"/>
        </w:rPr>
        <w:t xml:space="preserve">Возрастное консультирование : учеб. пособие для академического бакалавриата / Е. В. Неумоева-Колчеданцева. — 2-е изд., стер. — Москва : Издательство Юрайт, 2019 ; Тюмень : Издательство Тюменского государственного университета. — 307 с. — (Серия : Университеты России). — ISBN 978-5-534-11299-3 (Издательство Юрайт). — ISBN 978-5-400-01456-7 (Издательство Тюменского государственного университета). — Режим доступа : </w:t>
      </w:r>
      <w:hyperlink r:id="rId5">
        <w:r>
          <w:rPr>
            <w:rStyle w:val="InternetLink"/>
            <w:sz w:val="28"/>
            <w:szCs w:val="28"/>
          </w:rPr>
          <w:t>www.biblio-online.ru/book/vozrastnoe-konsultirovanie-444863</w:t>
        </w:r>
      </w:hyperlink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сиходиагностика : учебник и практикум для академического бакалавриата / А. Н. Кошелева [и др.] ; под ред. А. Н. Кошелевой, В. В. Хороших. — Москва : Издательство Юрайт, 2019. — 373 с. — (Серия : Бакалавр. Академический курс). — ISBN 978-5-534-00775-6. — Режим доступа : www.biblio-online.ru/book/psihodiagnostika-433624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Рамендик, Д. М. </w:t>
      </w:r>
      <w:r>
        <w:rPr>
          <w:sz w:val="28"/>
          <w:szCs w:val="28"/>
        </w:rPr>
        <w:t>Практикум по психодиагностике : учеб. пособие для академического бакалавриата / Д. М. Рамендик, М. Г. Рамендик. — 2-е изд., испр. и доп. — Москва : Издательство Юрайт, 2019. — 139 с. — (Серия : Бакалавр. Академический курс). — ISBN 978-5-534-07265-5. — Режим доступа : www.biblio-online.ru/book/praktikum-po-psihodiagnostike-434258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Васильева, И. В. </w:t>
      </w:r>
      <w:r>
        <w:rPr>
          <w:sz w:val="28"/>
          <w:szCs w:val="28"/>
        </w:rPr>
        <w:t>Психодиагностика персонала : учеб. пособие для академического бакалавриата / И. В. Васильева. — 2-е изд., стер. — Москва : Издательство Юрайт, 2019 ; Тюмень : Издательство Тюменского государственного университета. — 122 с. — (Серия : Университеты России). — ISBN 978-5-534-11292-4 (Издательство Юрайт). — ISBN 978-5-400-01482-6 (Издательство Тюменского государственного университета). — Режим доступа : www.biblio-online.ru/book/psihodiagnostika-personala-444855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Васильева, И. В. </w:t>
      </w:r>
      <w:r>
        <w:rPr>
          <w:sz w:val="28"/>
          <w:szCs w:val="28"/>
        </w:rPr>
        <w:t>Психотехники и психодиагностика в управлении персоналом : практ. пособие / И. В. Васильева. — 2-е изд., стер. — Москва : Издательство Юрайт, 2019 ; Тюмень : Издательство Тюменского государственного университета. — 122 с. — (Серия : Профессиональная практика). — ISBN 978-5-534-11293-1 (Издательство Юрайт). — ISBN 978-5-400-01482-6 (Издательство Тюменского государственного университета). — Режим доступа : www.biblio-online.ru/book/psihotehniki-i-psihodiagnostika-v-upravlenii-personalom-444856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Рогов, Е. И. </w:t>
      </w:r>
      <w:r>
        <w:rPr>
          <w:sz w:val="28"/>
          <w:szCs w:val="28"/>
        </w:rPr>
        <w:t>Настольная книга практического психолога в 2 ч. Часть 1. Система работы психолога с детьми разного возраста : практ. пособие / Е. И. Рогов. — 4-е изд., перераб. и доп. — Москва : Издательство Юрайт, 2019. — 412 с. — (Серия : Профессиональная практика). — ISBN 978-5-534-04419-5. — Режим доступа : www.biblio-online.ru/book/nastolnaya-kniga-prakticheskogo-psihologa-v-2-ch-chast-1-sistema-raboty-psihologa-s-detmi-raznogo-vozrasta-431729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Рогов, Е. И. </w:t>
      </w:r>
      <w:r>
        <w:rPr>
          <w:sz w:val="28"/>
          <w:szCs w:val="28"/>
        </w:rPr>
        <w:t>Настольная книга практического психолога в 2 ч. Часть 2. Работа психолога со взрослыми. Коррекционные приемы и упражнения : практ. пособие / Е. И. Рогов. — 4-е изд., перераб. и доп. — Москва : Издательство Юрайт, 2019. — 507 с. — (Серия : Профессиональная практика). — ISBN 978-5-534-08602-7. — Режим доступа : www.biblio-online.ru/book/nastolnaya-kniga-prakticheskogo-psihologa-v-2-ch-chast-2-rabota-psihologa-so-vzroslymi-korrekcionnye-priemy-i-uprazhneniya-431965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Производственная практика студентов  [Текст] : метод. указ.: [по направлению "521000 - Психология"] / В. Л. Ситников, М. В. Карагачева, А. В. Комарова. - СПб. : ПГУПС, 2008. - 18 с.– </w:t>
      </w:r>
    </w:p>
    <w:p>
      <w:pPr>
        <w:pStyle w:val="Normal"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rStyle w:val="Chbooktitleinner"/>
          <w:sz w:val="28"/>
          <w:szCs w:val="28"/>
        </w:rPr>
        <w:t>2. Вечканова, О.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ктикум по психолого-педаг</w:t>
      </w:r>
      <w:bookmarkStart w:id="3" w:name="_GoBack"/>
      <w:bookmarkEnd w:id="3"/>
      <w:r>
        <w:rPr>
          <w:sz w:val="28"/>
          <w:szCs w:val="28"/>
        </w:rPr>
        <w:t>огической диагностике: Учебно-методическое пособие/О.В.</w:t>
      </w:r>
      <w:r>
        <w:rPr>
          <w:rStyle w:val="Chbooktitleinner"/>
          <w:sz w:val="28"/>
          <w:szCs w:val="28"/>
        </w:rPr>
        <w:t>Вечканова, А.Ф. Фазлыева</w:t>
      </w:r>
      <w:r>
        <w:rPr>
          <w:sz w:val="28"/>
          <w:szCs w:val="28"/>
        </w:rPr>
        <w:t>. – Уфа: Изд-во БГПУ имени М. Акмуллы (Башкирский государственный педагогический университет им.М. Акмуллы), 2012. – 182 с.– Режим доступа:</w:t>
      </w:r>
      <w:hyperlink r:id="rId6">
        <w:r>
          <w:rPr>
            <w:rStyle w:val="InternetLink"/>
            <w:sz w:val="28"/>
            <w:szCs w:val="28"/>
          </w:rPr>
          <w:t>http://e.lanbook.com/books/element.php?pl1_id=49569</w:t>
        </w:r>
      </w:hyperlink>
      <w:r>
        <w:rPr>
          <w:sz w:val="28"/>
          <w:szCs w:val="28"/>
        </w:rPr>
        <w:t>– свободный.</w:t>
      </w:r>
    </w:p>
    <w:p>
      <w:pPr>
        <w:pStyle w:val="Normal"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Оганесян, Н.Т. Технологии активного социально-педагогического взаимодействия (тренинги, игры, дискуссии) в обеспечении психологической безопасности образовательного процесса [Электронный ресурс]: учебно-методическое пособие/Н.Т.Оганесян.– М.: ФЛИНТА, 2013. – 135 с.– Режим доступа: </w:t>
      </w:r>
      <w:hyperlink r:id="rId7">
        <w:r>
          <w:rPr>
            <w:rStyle w:val="InternetLink"/>
            <w:sz w:val="28"/>
            <w:szCs w:val="28"/>
          </w:rPr>
          <w:t>http://e.lanbook.com/books/element.php?pl1_id=44130/</w:t>
        </w:r>
      </w:hyperlink>
      <w:r>
        <w:rPr>
          <w:sz w:val="28"/>
          <w:szCs w:val="28"/>
        </w:rPr>
        <w:t>– свободный.</w:t>
      </w:r>
      <w:bookmarkStart w:id="4" w:name="OLE_LINK17"/>
      <w:bookmarkStart w:id="5" w:name="OLE_LINK16"/>
      <w:bookmarkStart w:id="6" w:name="OLE_LINK15"/>
    </w:p>
    <w:p>
      <w:pPr>
        <w:pStyle w:val="Normal"/>
        <w:spacing w:lineRule="auto" w:line="240"/>
        <w:rPr/>
      </w:pPr>
      <w:r>
        <w:rPr>
          <w:color w:val="333333"/>
          <w:sz w:val="28"/>
          <w:szCs w:val="28"/>
          <w:shd w:fill="FFFFFF" w:val="clear"/>
        </w:rPr>
        <w:t xml:space="preserve">4. Рамендик, Д.М. Практикум по психодиагностике: учебное пособие для академического бакалавриата/Д.М. Рамендик, М.Г. Рамендик. – 2-е изд., испр. и доп. – М.: Издательство Юрайт, 2018. – 139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iblio-online.ru/viewer/C59615F4-33FC-4D12-95CF-448A49840251/praktikum-po-psihodiagnostike" \l "page/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https://biblio-online.ru/viewer/C59615F4-33FC-4D12-95CF-448A49840251/praktikum-po-psihodiagnostike#page/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  <w:bookmarkEnd w:id="4"/>
      <w:bookmarkEnd w:id="5"/>
      <w:bookmarkEnd w:id="6"/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При прохождении практикинормативно-правовая документация не использу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При прохождении практикидругие издания не используются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40"/>
        <w:ind w:firstLine="709"/>
        <w:rPr>
          <w:sz w:val="28"/>
          <w:szCs w:val="28"/>
        </w:rPr>
      </w:pPr>
      <w:bookmarkStart w:id="7" w:name="OLE_LINK184"/>
      <w:bookmarkStart w:id="8" w:name="OLE_LINK183"/>
      <w:bookmarkStart w:id="9" w:name="OLE_LINK182"/>
      <w:bookmarkEnd w:id="7"/>
      <w:bookmarkEnd w:id="8"/>
      <w:bookmarkEnd w:id="9"/>
      <w:r>
        <w:rPr>
          <w:sz w:val="28"/>
          <w:szCs w:val="28"/>
        </w:rPr>
        <w:t xml:space="preserve">1. Личный кабинет обучающегося  и электронная информационно-образовательная среда [Электронный ресурс]. – Режим доступа: 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2. Электронно-библиотечная система издательства «Лань». – Режим доступа: </w:t>
      </w:r>
      <w:hyperlink r:id="rId8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5. Электронная библиотека «Единое окно доступа к образовательным ресурсам». – Режим доступа: </w:t>
      </w:r>
      <w:hyperlink r:id="rId9">
        <w:r>
          <w:rPr>
            <w:rStyle w:val="InternetLink"/>
            <w:sz w:val="28"/>
            <w:szCs w:val="28"/>
            <w:u w:val="single"/>
          </w:rPr>
          <w:t>http://window.edu.ru</w:t>
        </w:r>
      </w:hyperlink>
      <w:r>
        <w:rPr>
          <w:sz w:val="28"/>
          <w:szCs w:val="28"/>
        </w:rPr>
        <w:t xml:space="preserve"> – свободный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(демонстрация мультимедийных материалов)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, согласно п. 9 рабочей програм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ListParagraph"/>
        <w:widowControl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ерационная система Windows;</w:t>
      </w:r>
    </w:p>
    <w:p>
      <w:pPr>
        <w:pStyle w:val="ListParagraph"/>
        <w:widowControl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MS Office;</w:t>
      </w:r>
    </w:p>
    <w:p>
      <w:pPr>
        <w:pStyle w:val="ListParagraph"/>
        <w:widowControl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08940</wp:posOffset>
            </wp:positionV>
            <wp:extent cx="6236970" cy="7461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bookmarkStart w:id="10" w:name="OLE_LINK3"/>
      <w:bookmarkStart w:id="11" w:name="OLE_LINK2"/>
      <w:bookmarkStart w:id="12" w:name="OLE_LINK1"/>
      <w:r>
        <w:rPr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13" w:name="OLE_LINK7"/>
      <w:bookmarkStart w:id="14" w:name="OLE_LINK6"/>
      <w:bookmarkStart w:id="15" w:name="OLE_LINK5"/>
      <w:bookmarkStart w:id="16" w:name="OLE_LINK4"/>
      <w:bookmarkEnd w:id="10"/>
      <w:bookmarkEnd w:id="11"/>
      <w:bookmarkEnd w:id="12"/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bookmarkEnd w:id="13"/>
      <w:bookmarkEnd w:id="14"/>
      <w:bookmarkEnd w:id="15"/>
      <w:bookmarkEnd w:id="16"/>
      <w:r>
        <w:rPr>
          <w:sz w:val="28"/>
          <w:szCs w:val="28"/>
        </w:rPr>
        <w:t>Для проведения практических занятий может быть использован компьютерный класс. На компьютерах устанавливается программное обеспечение, указанное в п. 11 рабочей программы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Петербургского государственного университета путей сообщения Императора Александра I. Режим доступа:  http://sdo.pgups.ru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работчик программы, доцент</w:t>
        <w:tab/>
        <w:t>________ О.В.Оконешнико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2 января 2019 г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7" w:name="OLE_LINK184"/>
      <w:bookmarkStart w:id="18" w:name="OLE_LINK183"/>
      <w:bookmarkStart w:id="19" w:name="OLE_LINK182"/>
      <w:bookmarkStart w:id="20" w:name="OLE_LINK184"/>
      <w:bookmarkStart w:id="21" w:name="OLE_LINK183"/>
      <w:bookmarkStart w:id="22" w:name="OLE_LINK182"/>
      <w:bookmarkEnd w:id="20"/>
      <w:bookmarkEnd w:id="21"/>
      <w:bookmarkEnd w:id="2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88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News701 BT;Times New Roman" w:hAnsi="News701 BT;Times New Roman" w:cs="News701 BT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  <w:i w:val="false"/>
      <w:iCs w:val="false"/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5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Contentautoclass0038">
    <w:name w:val="contentautoclass0038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booktitleinner">
    <w:name w:val="ch-book-title-inn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60" w:after="60"/>
      <w:ind w:hanging="0"/>
      <w:jc w:val="left"/>
    </w:pPr>
    <w:rPr>
      <w:rFonts w:eastAsia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1">
    <w:name w:val="Абзац списка1"/>
    <w:basedOn w:val="Normal"/>
    <w:qFormat/>
    <w:pPr>
      <w:ind w:left="720" w:firstLine="500"/>
    </w:pPr>
    <w:rPr>
      <w:rFonts w:eastAsia="Times New Roman"/>
    </w:rPr>
  </w:style>
  <w:style w:type="paragraph" w:styleId="2">
    <w:name w:val="Абзац списка2"/>
    <w:basedOn w:val="Normal"/>
    <w:qFormat/>
    <w:pPr>
      <w:widowControl/>
      <w:spacing w:lineRule="auto" w:line="240"/>
      <w:ind w:left="720" w:hanging="0"/>
      <w:jc w:val="left"/>
    </w:pPr>
    <w:rPr>
      <w:rFonts w:eastAsia="Times New Roman"/>
      <w:sz w:val="28"/>
      <w:szCs w:val="28"/>
    </w:rPr>
  </w:style>
  <w:style w:type="paragraph" w:styleId="Style15">
    <w:name w:val="А - об"/>
    <w:basedOn w:val="Normal"/>
    <w:qFormat/>
    <w:pPr>
      <w:widowControl/>
      <w:spacing w:lineRule="auto" w:line="360"/>
      <w:ind w:firstLine="397"/>
      <w:jc w:val="left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iblio-online.ru/book/vozrastnoe-konsultirovanie-444863" TargetMode="External"/><Relationship Id="rId6" Type="http://schemas.openxmlformats.org/officeDocument/2006/relationships/hyperlink" Target="http://e.lanbook.com/books/element.php?pl1_id=49569" TargetMode="External"/><Relationship Id="rId7" Type="http://schemas.openxmlformats.org/officeDocument/2006/relationships/hyperlink" Target="http://e.lanbook.com/books/element.php?pl1_id=44130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2:21:00Z</dcterms:created>
  <dc:creator>Макаров Юрий</dc:creator>
  <dc:description/>
  <cp:keywords/>
  <dc:language>en-US</dc:language>
  <cp:lastModifiedBy>ADMIN</cp:lastModifiedBy>
  <cp:lastPrinted>2019-06-19T02:34:00Z</cp:lastPrinted>
  <dcterms:modified xsi:type="dcterms:W3CDTF">2019-06-18T22:37:00Z</dcterms:modified>
  <cp:revision>3</cp:revision>
  <dc:subject/>
  <dc:title>ФЕДЕРАЛЬНОЕ АГЕНТСТВО ЖЕЛЕЗНОДОРОЖНОГО ТРАНСПОРТА</dc:title>
</cp:coreProperties>
</file>