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ПСИХОЛОГИЯ ДЕЛОВОГО ОБЩЕНИЯ</w:t>
      </w:r>
      <w:r>
        <w:rPr>
          <w:sz w:val="28"/>
          <w:szCs w:val="28"/>
        </w:rPr>
        <w:t xml:space="preserve">» </w:t>
      </w:r>
      <w:bookmarkStart w:id="0" w:name="_Hlk493022455"/>
      <w:r>
        <w:rPr>
          <w:sz w:val="28"/>
          <w:szCs w:val="28"/>
          <w:lang w:val="en-US" w:eastAsia="en-US"/>
        </w:rPr>
        <w:t>Б1.В.ДВ.5.2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bookmarkStart w:id="1" w:name="_Hlk493022480"/>
      <w:bookmarkEnd w:id="0"/>
      <w:bookmarkEnd w:id="1"/>
      <w:r>
        <w:rPr>
          <w:rFonts w:eastAsia="Times New Roman"/>
          <w:sz w:val="28"/>
          <w:szCs w:val="28"/>
        </w:rPr>
        <w:t>37.03.01 «Психология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филь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сихология»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bookmarkStart w:id="2" w:name="_Hlk493022480"/>
      <w:bookmarkEnd w:id="2"/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9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2075</wp:posOffset>
            </wp:positionH>
            <wp:positionV relativeFrom="paragraph">
              <wp:posOffset>-1139190</wp:posOffset>
            </wp:positionV>
            <wp:extent cx="7355205" cy="1039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51"/>
        <w:gridCol w:w="280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ое управление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6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по качеству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6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«Экономика и менеджмент»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Н.Е. Кокле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«___» _________ 2016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.Ф. Ящ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07» августа 2014 г., приказ № 946 по направлению 37.03.01 «Психология» по дисциплине «</w:t>
      </w:r>
      <w:r>
        <w:rPr>
          <w:rFonts w:eastAsia="Times New Roman"/>
          <w:sz w:val="28"/>
          <w:szCs w:val="28"/>
          <w:lang w:val="en-US" w:eastAsia="en-US"/>
        </w:rPr>
        <w:t>Психология делового общения</w:t>
      </w:r>
      <w:r>
        <w:rPr>
          <w:rFonts w:eastAsia="Times New Roman"/>
          <w:sz w:val="28"/>
          <w:szCs w:val="28"/>
        </w:rPr>
        <w:t>»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3" w:name="_Hlk493025047"/>
      <w:bookmarkEnd w:id="3"/>
      <w:r>
        <w:rPr>
          <w:sz w:val="28"/>
          <w:szCs w:val="28"/>
        </w:rPr>
        <w:t xml:space="preserve">Целью освоения дисциплины «Психология делового общения» является обеспечение теоретической основы для дальнейшего самостоятельного совершенствования компетентности в деловом общении  как части социальной компетентности 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студентов студентам целостного представления о психологии делового общения как разновидности обще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овременных научных подходов к организации различных форм делового общения, а также практической значимости  психологии  делового общения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 требованиях к общению и поведению работников в организация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 знаний об основных законах обмена информацией в процессе общения и восприятии человека человек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 об этике и этикете делового общения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ение методов убеждения, поведения в конфликтных ситуациях, техник эффективной и неэффективной коммуникации, техник налаживания контакта, техник обратной связ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анализировать основные психологические модели и феномены делового общ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 представлений о стратегиях и тактиках взаимодействия в конфликте, а также о ведении переговоров, собраний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ыступать с монологической речью, вести успешные переговор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4" w:name="_Hlk493025047"/>
      <w:bookmarkEnd w:id="4"/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метное поле психологии делового общения;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психологические модели и феномены делового общения;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 к общению и поведению работников в организациях;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законы обмена информацией в процессе общения и восприятии человека человеком;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ические закономерности восприятия партнера по общению, процессы, происходящие в рабочих группах;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ратегии поведения в конфликтных ситуациях, а также ведения переговоров, собрания; 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ику и этикет делового общения;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фектные стили общения.</w:t>
      </w:r>
    </w:p>
    <w:p>
      <w:pPr>
        <w:pStyle w:val="Normal"/>
        <w:ind w:firstLine="5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иентироваться в предметном поле современной психологии делового общения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ать с монологической речью, 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ести успешные переговоры, 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ять конфликтами и конфликтными ситуациями</w:t>
      </w:r>
    </w:p>
    <w:p>
      <w:pPr>
        <w:pStyle w:val="Normal"/>
        <w:ind w:firstLine="5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ами убеждения, поведения в конфликтных ситуациях;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едения дискуссии, собрания, деловых переговоров; 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ками эффективной и неэффективной коммуникации, техниками налаживания контакта, техниками обратной связи;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хниками поведения в ситуации стресса; 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ами психологии делового поведения и общения в организациях; 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ть навыками социально-психологической рефлексии применительно к полю своей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bookmarkStart w:id="5" w:name="_Hlk493025149"/>
      <w:r>
        <w:rPr>
          <w:rFonts w:eastAsia="Times New Roman"/>
          <w:b/>
          <w:sz w:val="28"/>
          <w:szCs w:val="28"/>
        </w:rPr>
        <w:t>общекультурных компетенций (О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uto" w:line="256" w:before="0" w:after="1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пособностью к самоорганизации и самообразованию (ОК – 6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:</w:t>
      </w:r>
    </w:p>
    <w:p>
      <w:pPr>
        <w:pStyle w:val="42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bookmarkStart w:id="6" w:name="_Hlk49302511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рактическая деятельность:</w:t>
      </w:r>
    </w:p>
    <w:p>
      <w:pPr>
        <w:pStyle w:val="TextBodyIndent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 (ПК-1);</w:t>
      </w:r>
    </w:p>
    <w:p>
      <w:pPr>
        <w:pStyle w:val="TextBodyIndent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способностью  к осуществлению стандартных базовых процедур индивиду, группе, организации психологической помощи использованием традиционных методов и технологий (ПК-3)</w:t>
      </w:r>
      <w:r>
        <w:rPr>
          <w:sz w:val="28"/>
          <w:szCs w:val="28"/>
        </w:rPr>
        <w:t>;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:</w:t>
      </w:r>
    </w:p>
    <w:p>
      <w:pPr>
        <w:pStyle w:val="TextBodyIndent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;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7" w:name="_Hlk493025110"/>
      <w:bookmarkStart w:id="8" w:name="_Hlk493025110"/>
      <w:bookmarkEnd w:id="8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Психология делового общения</w:t>
      </w:r>
      <w:r>
        <w:rPr>
          <w:sz w:val="28"/>
          <w:szCs w:val="28"/>
        </w:rPr>
        <w:t>» (Б1.В.ДВ.11.2) относится к вариативной части и  является факультативной дисциплиной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 w:eastAsia="en-US"/>
              </w:rPr>
              <w:t>32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5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08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08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853"/>
        <w:gridCol w:w="1543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spacing w:before="120" w:after="240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воздействия в общен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основных механизмов воздействия в общении. Трудности межличностного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оведение личности в общен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ое поведение личности в общении. Социально-психологическая роль как идеальная модель поведения (гендерные роли, ролевая структура группы, групповые взаимодействия). Техника самопрезентации и виды распределения рол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человека в организации и типы сотрудни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типы людей и их проявления в работе и общении. Основные характеристики коллектива, его формирования и стиля управления. Мышление руководителя и принятие реш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ы делового обще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елового общения по телефону. Работа с деловой корреспонденцией. Деловая дискуссия, полемика, спор и их психологические особенности. Психологическая техника, парирование замечаний и вопро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ничество в деловом общен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ничество как эффективный способ разрешения острых разногласий и деловых споров. Основные правила, способствующие предотвращению появления конфликтов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70"/>
        <w:gridCol w:w="1483"/>
        <w:gridCol w:w="993"/>
        <w:gridCol w:w="992"/>
        <w:gridCol w:w="77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воздействия в общен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оведение личности в общен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человека в организации и типы сотруд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ы делового обще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ничество в деловом общен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70"/>
        <w:gridCol w:w="1483"/>
        <w:gridCol w:w="993"/>
        <w:gridCol w:w="992"/>
        <w:gridCol w:w="77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воздействия в общен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оведение личности в общен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человека в организации и типы сотруд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ы делового обще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ничество в деловом общен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6460"/>
        <w:gridCol w:w="3083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воздействия в общении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sz w:val="24"/>
                <w:szCs w:val="24"/>
              </w:rPr>
              <w:t>1</w:t>
            </w:r>
            <w:bookmarkStart w:id="9" w:name="_Hlk493016972"/>
            <w:r>
              <w:rPr>
                <w:sz w:val="24"/>
                <w:szCs w:val="24"/>
              </w:rPr>
              <w:t xml:space="preserve">. Комарова А.В., Слотина Т.В., Ситников В.Л. Практикум по психологии общения: учебное пособие / - Санкт-Петербург : ПГУПС, 2012. - 92 с. </w:t>
            </w:r>
          </w:p>
          <w:p>
            <w:pPr>
              <w:pStyle w:val="Normal"/>
              <w:ind w:firstLine="6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лотина Т.В. Комарова А.В. Деловое общение- - Санкт-Петербург : ПГУПС, 2013. - 74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ова Г.Р., Слотина Т.В. Психология общения: учебное пособие. – СПб.: Питер, 2012.- 240 с. </w:t>
            </w:r>
          </w:p>
          <w:p>
            <w:pPr>
              <w:pStyle w:val="Normal"/>
              <w:ind w:firstLine="60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End w:id="9"/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оведение личности в общении.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человека в организации и типы сотрудников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ы делового общения.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ничество в деловом общении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Комарова А.В., Слотина Т.В., Ситников В.Л. Практикум по психологии общения: учебное пособие / - Санкт-Петербург : ПГУПС, 2012. - 92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лотина Т.В. Комарова А.В. Деловое общение- - Санкт-Петербург : ПГУПС, 2013. - 74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Чернова Г.Р., Слотина Т.В. Психология общения: учебное пособие. – СПб.: Питер, 2012.- 240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Бендюков М.А. Психология трудового конфликта. - Санкт-Петербург : ПГУПС, 2011. - 86 с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Электронно-библиотечная система издательства «Лань». – Режим доступа: </w:t>
      </w:r>
      <w:r>
        <w:rPr>
          <w:sz w:val="28"/>
          <w:szCs w:val="28"/>
        </w:rPr>
        <w:t>http://e.lanbook.com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rPr/>
      </w:pPr>
      <w:r>
        <w:rPr>
          <w:bCs/>
          <w:sz w:val="28"/>
          <w:szCs w:val="28"/>
        </w:rPr>
        <w:t xml:space="preserve">3. Электронная библиотека ЮРАЙТ. –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rPr/>
      </w:pPr>
      <w:r>
        <w:rPr>
          <w:bCs/>
          <w:sz w:val="28"/>
          <w:szCs w:val="28"/>
        </w:rPr>
        <w:t xml:space="preserve">4. Электронно-библиотечная система ibooks.ru («Айбукс»). –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rPr/>
      </w:pPr>
      <w:r>
        <w:rPr>
          <w:iCs/>
          <w:sz w:val="28"/>
          <w:szCs w:val="28"/>
          <w:lang w:eastAsia="en-US"/>
        </w:rPr>
        <w:t xml:space="preserve">5. Электронная библиотека «Единое окно доступа к образовательным ресурсам». – </w:t>
      </w:r>
      <w:r>
        <w:rPr>
          <w:bCs/>
          <w:sz w:val="28"/>
          <w:szCs w:val="28"/>
        </w:rPr>
        <w:t>Режим доступа:</w:t>
      </w:r>
      <w:r>
        <w:rPr>
          <w:iCs/>
          <w:sz w:val="28"/>
          <w:szCs w:val="28"/>
          <w:lang w:eastAsia="en-US"/>
        </w:rPr>
        <w:t xml:space="preserve"> http://window.edu.ru</w:t>
      </w:r>
      <w:r>
        <w:rPr>
          <w:bCs/>
          <w:sz w:val="28"/>
          <w:szCs w:val="28"/>
        </w:rPr>
        <w:t>. –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практические задания, курсовой проект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 xml:space="preserve">методы обучения с использованием информационных технологий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3810</wp:posOffset>
            </wp:positionH>
            <wp:positionV relativeFrom="paragraph">
              <wp:posOffset>-409575</wp:posOffset>
            </wp:positionV>
            <wp:extent cx="7747000" cy="986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bCs/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60" w:right="605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rPr>
          <w:bCs/>
          <w:sz w:val="28"/>
          <w:szCs w:val="28"/>
        </w:rPr>
      </w:pPr>
      <w:bookmarkStart w:id="10" w:name="OLE_LINK1"/>
      <w:bookmarkStart w:id="11" w:name="OLE_LINK2"/>
      <w:bookmarkStart w:id="12" w:name="OLE_LINK3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13" w:name="OLE_LINK4"/>
      <w:bookmarkStart w:id="14" w:name="OLE_LINK5"/>
      <w:bookmarkStart w:id="15" w:name="OLE_LINK6"/>
      <w:bookmarkStart w:id="16" w:name="OLE_LINK7"/>
      <w:bookmarkEnd w:id="10"/>
      <w:bookmarkEnd w:id="11"/>
      <w:bookmarkEnd w:id="12"/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rPr/>
      </w:pPr>
      <w:bookmarkEnd w:id="13"/>
      <w:bookmarkEnd w:id="14"/>
      <w:bookmarkEnd w:id="15"/>
      <w:bookmarkEnd w:id="16"/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176"/>
        <w:gridCol w:w="3272"/>
      </w:tblGrid>
      <w:tr>
        <w:trPr/>
        <w:tc>
          <w:tcPr>
            <w:tcW w:w="4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И.П.Березовская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_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____ 2019 г.  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454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/>
      <w:bCs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Bolighting">
    <w:name w:val="bo_lighting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b/>
      <w:bCs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spacing w:lineRule="exact" w:line="485"/>
      <w:jc w:val="both"/>
    </w:pPr>
    <w:rPr>
      <w:rFonts w:ascii="Calibri" w:hAnsi="Calibri" w:cs="Calibri"/>
      <w:b/>
      <w:bCs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7:00Z</dcterms:created>
  <dc:creator>user</dc:creator>
  <dc:description/>
  <cp:keywords/>
  <dc:language>en-US</dc:language>
  <cp:lastModifiedBy>ПГУПС</cp:lastModifiedBy>
  <cp:lastPrinted>2019-04-17T15:48:00Z</cp:lastPrinted>
  <dcterms:modified xsi:type="dcterms:W3CDTF">2019-04-18T12:37:00Z</dcterms:modified>
  <cp:revision>2</cp:revision>
  <dc:subject/>
  <dc:title>Приложение А</dc:title>
</cp:coreProperties>
</file>