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СИХОЛОГИЯ ТРУДА, ИНЖЕНЕРНАЯ ПСИХОЛОГИЯ И ЭРГОНОМ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7.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01 «Психолог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Психология труда, инженерная психология и эргономика» (Б1.Б.19) относится к базовой части и является обяз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освоения дисциплины «Психология труда, инженерная психология и эргономика» - - формирование системы теоретических и практических знаний о концепциях и методах психологии труда, инженерной психологии и эргономики; навыков решения научно-практических задач повышения эффективности труда, сохранения здоровья и развития личности в процессе трудовой деятельности.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ить представление о предмете, задачах, методах и истории психологии труда, инженерной психологии и эргономики, особенностях трудовой и профессиональной деятельности, профессиональной пригодности, трудовой мотивации, профессиональных компетенциях, работоспособности, функциональных состояниях, совместной трудовой деятельности, психических процессах, переработке информации и движениях в процессе трудовой деятельности, системах «человек-маши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ить методы анализа трудовой деятельности, профессионального отбора, профориентации, оптимизации профессиональной подготовки и условий труда, оценки, конструирования и эксплуатации систем «человек-машина», обеспечения безопасност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и: ОК-4, ПК-4, ПК-8, ПК-9, ПК-13, ПК-1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концепции, принципы и методы психологии труда, инженерной психологии и эргономи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логические характеристики, закономерности, факторы и критерии эффективности трудов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трудовую и профессиональную деятельность, разрабатывать профессиограммы и классифицировать професс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профессионально важные качества, оценивать профессиональную пригодность людей, решать задачи психологического профессионального отбора и профориент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атывать и использовать способы оценки и оптимизации условий труда,  функциональных состояний, работоспособности, мотивации трудовой деятельности, профессионального обучен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эргономическую оценку, психологическое сопровождение проектирования, производства и эксплуатации систем «человек-техник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ами использования психологических знаний и методов для повышения производительности, качества, надежности и безопасности трудовой деятельности, удовлетворенности содержанием, условиями и результатами тр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психологию труда, инженерную психологию и эргономику. Предмет, задачи, методы и истор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ая и профессиональная деятельнос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и трудовая деятельность. Профориентация, профотбор, профподготовка, работоспособность, трудовая мотивация, психические процесс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но-психологические и эргономические аспекты систем «человек-машина»</w:t>
      </w:r>
    </w:p>
    <w:p>
      <w:pPr>
        <w:pStyle w:val="Za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ы (144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1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0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, 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rFonts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cs="Times New Roman"/>
      <w:color w:val="000000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42:00Z</dcterms:created>
  <dc:creator>Юля</dc:creator>
  <dc:description/>
  <cp:keywords/>
  <dc:language>en-US</dc:language>
  <cp:lastModifiedBy>пси</cp:lastModifiedBy>
  <cp:lastPrinted>2016-02-15T17:00:00Z</cp:lastPrinted>
  <dcterms:modified xsi:type="dcterms:W3CDTF">2017-12-12T05:42:00Z</dcterms:modified>
  <cp:revision>2</cp:revision>
  <dc:subject/>
  <dc:title>УТВЕРЖДАЮ</dc:title>
</cp:coreProperties>
</file>