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Прикладная псих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ПСИХОДИАГНОСТИКА» (Б1.Б.3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7.03.01 «Психолог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сих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9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46355</wp:posOffset>
            </wp:positionV>
            <wp:extent cx="5940425" cy="95783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57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07» августа 2014 г., приказ № 946 по направлению 37.03.01 «Психология», по дисциплине «Психодиагност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изучения дисциплины «Психодиагностика» является формирование знаний о принципах и методах психологической диагностики способностей, личности, состояния, сознания и отношений человека в процессе решения научно-исследовательских и научно-практических задач: развития, коррекции, консультирования, экспертизы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воение знаний о принципах, задачах, методах и истории психодиагностики, использовании наблюдения, опроса и тестирования для решения диагностических задач, требованиях к психодиагностическим метод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умений оценивать, выбирать и использовать психодиагностические методы, планировать и проводить психодиагностическое обследование, анализировать психодиагностические результаты, сообщать о результатах психологической диагностики в устной и письменной форм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 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1092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ab/>
        <w:t>В результате изучения дисциплины студент должен:</w:t>
      </w:r>
    </w:p>
    <w:p>
      <w:pPr>
        <w:pStyle w:val="2"/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 психодиагнос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сто психодиагностики в структуре научно-исследовательской и научно-практиче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орию возникновения и развития психодиагнос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иды психодиагностических методик, их психометрические характеристики, условия применения, возможности и ограни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ы конструирования психодиагностических методи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этические принципы психодиагностического обследования</w:t>
      </w:r>
    </w:p>
    <w:p>
      <w:pPr>
        <w:pStyle w:val="2"/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ализировать характеристики имеющихся психодиагностических методи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бирать психодиагностические методики с учетом из психометрических характеристик, задач и запросов кли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психодиагностическое обследов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ьзовать основные принципы проведения психодиагностического обследования, обработки и интерпретации психодиагностических результ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ценивать эффективность и качество психодиагностическ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бирать способы обработки психодиагностических данные с помощью стандартных компьютерных статистических программ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ВЛАДЕ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ципами использования психодиагностических методик для решения профессиональных задач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соответствующих видам профессиональной деятельности, на которые ориентирована программа бакалавриата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а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пособность к отбору и применению психодиагностических методик, адекватных целям, ситуации и контингенту респондентов с последующей математико-статистической обработкой данных и их интерпретацией (ПК-2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учно-исследовательска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пособность к постановке профессиональных задач в области научно-исследовательской и практической деятельности (ПК-6)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пособность к участию в проведении психологических исследований на основе применения общепрофессиональных знаний и умений в различных научных и научно-практических областях психологии (ПК-7)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пособность к проведению стандартного прикладного исследования в определённой области психологии (ПК-8)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пособность к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 (ПК-9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2.1.ОПОП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2.2.ОПОП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Психодиагностика» Б3.Б.32 относится к базовой части  и является обязательной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/>
        <w:t>Для очной формы обучения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233"/>
      </w:tblGrid>
      <w:tr>
        <w:trPr>
          <w:trHeight w:val="14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ы</w:t>
            </w:r>
          </w:p>
        </w:tc>
      </w:tr>
      <w:tr>
        <w:trPr>
          <w:trHeight w:val="14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екции (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актические занятия (ПЗ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rPr/>
      </w:pPr>
      <w:r>
        <w:rPr/>
        <w:t xml:space="preserve">Для за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Содержание и структура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48"/>
        <w:gridCol w:w="705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психодиагностику. Предмет, методы и история психодиагностики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Понятие психодиагностики.     Предмет психологической диагностики. Место психодиагностики в структуре наук. Связь психодиагностики с общей, экспериментальной, дифференциальной, социальной, клинической психологией, психологией развития, психологией труда, психометрикой.  Разделы психодиагностики: общая, профессиональная, клиническая, педагогическая, судебная, организационная. Задачи психодиагностики. Специфика психодиагностики в психологическом исследовании, обследовании, консультировании и экспертизе.  Классификация методов психодиагностики. Предыстория психодиагностики. Развитие психодиагностики в экспериментальной психологии, психофизике, изучении индивидуальных различий. Предпосылки тестирования (Ф.Гальтон, Дж.Кеттелл). Интеллектуальные тесты (А.Бине, Д.Векслер, Дж.Равен, Г.Айзенк, Р.Кеттелл, Р.Амтхауэр). Проективные тесты (Г.Роршах, Г.Мюррей (ТАТ), Ф.Гудинаф, К.Маховер, С.Розенцвейг, М.Люшер, Л.Зонди). Личностные опросники (</w:t>
            </w:r>
            <w:r>
              <w:rPr>
                <w:bCs/>
                <w:spacing w:val="-10"/>
                <w:sz w:val="28"/>
                <w:szCs w:val="28"/>
                <w:lang w:val="en-US"/>
              </w:rPr>
              <w:t>MMPI</w:t>
            </w:r>
            <w:r>
              <w:rPr>
                <w:bCs/>
                <w:spacing w:val="-10"/>
                <w:sz w:val="28"/>
                <w:szCs w:val="28"/>
              </w:rPr>
              <w:t xml:space="preserve">, </w:t>
            </w:r>
            <w:r>
              <w:rPr>
                <w:bCs/>
                <w:spacing w:val="-10"/>
                <w:sz w:val="28"/>
                <w:szCs w:val="28"/>
                <w:lang w:val="en-US"/>
              </w:rPr>
              <w:t>CPI</w:t>
            </w:r>
            <w:r>
              <w:rPr>
                <w:bCs/>
                <w:spacing w:val="-10"/>
                <w:sz w:val="28"/>
                <w:szCs w:val="28"/>
              </w:rPr>
              <w:t>, Г.Айзенк (</w:t>
            </w:r>
            <w:r>
              <w:rPr>
                <w:bCs/>
                <w:spacing w:val="-10"/>
                <w:sz w:val="28"/>
                <w:szCs w:val="28"/>
                <w:lang w:val="en-US"/>
              </w:rPr>
              <w:t>EPI</w:t>
            </w:r>
            <w:r>
              <w:rPr>
                <w:bCs/>
                <w:spacing w:val="-10"/>
                <w:sz w:val="28"/>
                <w:szCs w:val="28"/>
              </w:rPr>
              <w:t>), Р.Кеттелл (16</w:t>
            </w:r>
            <w:r>
              <w:rPr>
                <w:bCs/>
                <w:spacing w:val="-10"/>
                <w:sz w:val="28"/>
                <w:szCs w:val="28"/>
                <w:lang w:val="en-US"/>
              </w:rPr>
              <w:t>PF</w:t>
            </w:r>
            <w:r>
              <w:rPr>
                <w:bCs/>
                <w:spacing w:val="-10"/>
                <w:sz w:val="28"/>
                <w:szCs w:val="28"/>
              </w:rPr>
              <w:t>)). Психосемантичские методы (Ч.Осгуд, Дж.Келли). Отечественная психодиагностика (К.М.Гуревич, А.Г.Шмелев, В.В.Столин, Л.Н.Собчик, В.Ф.Петренко, Л.Ф.Бурлачук, А.Е.Личко, Л.И.Вассерман, Н.А.Батурин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/>
            </w:pPr>
            <w:r>
              <w:rPr>
                <w:sz w:val="28"/>
                <w:szCs w:val="28"/>
              </w:rPr>
              <w:t>Нестандартизированные методы психодиагностики. Наблюдение, интервью и анкетирование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наблюдения. Виды наблюдения. Субъективный характер наблюдения. Факторы искажения результатов наблюдения: избирательность, пристрастность, неадекватная интерпретация, искажение оценки, присутствие и вмешательство наблюдателя. Требования к наблюдению: целенаправленность, подготовленность, регистрация, описательный характер, систематичность, скрытность, невмешательство, категоризация. Понятие интервью. Виды интервью. Факторы эффективности интервью: характеристики интервьюера, респондента, отношений, ситуации. Этапы интервью. Формы вопросов в интервью. Причины ошибок и искажения результатов интервью. Стили интервью: традиционное, ситуационное, проективное, метапрограммное. Наблюдение в процессе интервью. Понятие анкетирования. Преимущества и недостатки анкетирования. Виды анкетирования. Требования к анкетированию. Источники ошибок и искажения результатов анкетирования. Экспертные оценки и субъективное шкалирование в интервью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/>
            </w:pPr>
            <w:r>
              <w:rPr>
                <w:sz w:val="28"/>
                <w:szCs w:val="28"/>
              </w:rPr>
              <w:t>Стандартизированные методы психодиагностики. Тестирование и психосемантические методы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нятие теста. Тестовые задания, ключи, нормы, шкалы, сырые и стандартизированные баллы. Конструирование тестов. Адаптация зарубежных тестов. Назначение и диапазон применимости тестов. Стандартизация тестов. Процентильные шкалы. Параметрические шкалы. Шкалы </w:t>
            </w:r>
            <w:r>
              <w:rPr>
                <w:sz w:val="28"/>
                <w:szCs w:val="28"/>
                <w:lang w:val="en-US"/>
              </w:rPr>
              <w:t>IQ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-баллов, стенов. Репрезентативность тестовых норм. Надежность результатов тестирования. Виды надежности: ретестовая, параллельная, расщепленная. Коэффициент корреляции как показатель надежности. Валидность результатов тестирования. Соотношение валидности и надежности.  Виды валидности: теоретическая (содержательная) и эмпирическая (критериальная и конструктная, конвергентная и дискриминантная, диагностическая и прогностическая). Корреляционный и факторный анализ как методы оценки валидности. Защита от фальсификации результатов тестирования. Мотивационные искажения и социальная желательность ответов. Понятие психосематики. Семантическое пространство как модель сознания. Этапы психосемантического исследования: определение списка объектов, определение списка признаков, получение матрицы данных, получение матрицы сходства, сокращение матрицы сходства, интерпретация результатов. Базовые методы психосемантики: семантический дифференциал, репертуарные решетки, цветовые метафоры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/>
            </w:pPr>
            <w:r>
              <w:rPr>
                <w:sz w:val="28"/>
                <w:szCs w:val="28"/>
              </w:rPr>
              <w:t>Психодиагностическая деятельность. Обследование, результаты, заключения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 xml:space="preserve">Уровни экспресс-диагностики, углубленной и глубинной диагностики. </w:t>
            </w:r>
            <w:r>
              <w:rPr>
                <w:sz w:val="28"/>
                <w:szCs w:val="28"/>
              </w:rPr>
              <w:t>Психодиагностические задачи. Выбор методов психологической диагностики. Подготовка и проведение психодиагностического обследования. Обработка данных и интерпретация психодиагностических результатов. Принципы постановки психологического диагноза. Сообщение результатов психологической диагностики. Заключения по результатам психологической диагностики. Типичные ошибки в процессе психологической диагностики. Профессионально-этические нормы в психодиагностике. Конфиденциальность. Ситуации психологической помощи и экспертизы. Добровольность. Компетентность. Требования к квалификации разработчиков и пользователей психодиагностических методик. Требования к публикации психодиагностических методик. Лицензионная чистота психодиагностических методик. Психологическая профессиональная тайна. Психопрофилактическое изложение результатов. Современные информационные технологии в психодиагностике. Электронные таблицы и базы данных. Обработка психодиагностических данных. Компьютерная психодиагностика, предъявление заданий и регистрация ответов. Экспертные системы. Психодиагностика в Интерне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91"/>
        <w:gridCol w:w="745"/>
        <w:gridCol w:w="851"/>
        <w:gridCol w:w="708"/>
        <w:gridCol w:w="99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 дисципли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психодиагностику. Предмет, методы и история психодиагност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/>
            </w:pPr>
            <w:r>
              <w:rPr>
                <w:sz w:val="28"/>
                <w:szCs w:val="28"/>
              </w:rPr>
              <w:t>Нестандартизированные методы психодиагностики. Наблюдение, интервью и анкетирование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/>
            </w:pPr>
            <w:r>
              <w:rPr>
                <w:sz w:val="28"/>
                <w:szCs w:val="28"/>
              </w:rPr>
              <w:t>Стандартизированные методы психодиагностики. Тестирование и психосемантические методы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/>
            </w:pPr>
            <w:r>
              <w:rPr>
                <w:sz w:val="28"/>
                <w:szCs w:val="28"/>
              </w:rPr>
              <w:t>Психодиагностическая деятельность. Обследование, результаты, заключения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727"/>
        <w:gridCol w:w="709"/>
        <w:gridCol w:w="851"/>
        <w:gridCol w:w="708"/>
        <w:gridCol w:w="99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 дисципл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психодиагностику. Предмет, методы и история психодиагно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/>
            </w:pPr>
            <w:r>
              <w:rPr>
                <w:sz w:val="28"/>
                <w:szCs w:val="28"/>
              </w:rPr>
              <w:t>Нестандартизированные методы психодиагностики. Наблюдение, интервью и анке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/>
            </w:pPr>
            <w:r>
              <w:rPr>
                <w:sz w:val="28"/>
                <w:szCs w:val="28"/>
              </w:rPr>
              <w:t>Стандартизированные методы психодиагностики. Тестирование и психосемантические мет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/>
            </w:pPr>
            <w:r>
              <w:rPr>
                <w:sz w:val="28"/>
                <w:szCs w:val="28"/>
              </w:rPr>
              <w:t>Психодиагностическая деятельность. Обследование, результаты, заклю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69"/>
        <w:gridCol w:w="496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6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психодиагностику. Предмет, методы и история психодиагностик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диагностика. Теория и практика в 2 ч. Часть 1 : учебник для академического бакалавриата / М. К. Акимова [и др.] ; под ред. М. К. Акимовой. — 4-е изд., перераб. и доп. — Москва : Издательство Юрайт, 2019. — 301 с. — (Серия : Бакалавр. Академический курс). — ISBN 978-5-9916-9948-8. — Текст : электронный // ЭБС Юрайт [сайт]. — URL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biblio-online.ru/bcode/438101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диагностика. Теория и практика в 2 ч. Часть 2 : учебник для академического бакалавриата / М. К. Акимова [и др.] ; под ред. М. К. Акимовой. — 4-е изд., перераб. и доп. — Москва : Издательство Юрайт, 2019. — 341 с. — (Серия : Бакалавр. Академический курс). — ISBN 978-5-9916-9946-4. — Текст : электронный // ЭБС Юрайт [сайт]. — URL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s://biblio-online.ru/bcode/438102</w:t>
              </w:r>
            </w:hyperlink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/>
            </w:pPr>
            <w:r>
              <w:rPr>
                <w:sz w:val="28"/>
                <w:szCs w:val="28"/>
              </w:rPr>
              <w:t>Нестандартизированные методы психодиагностики. Наблюдение, интервью и анкетирование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/>
            </w:pPr>
            <w:r>
              <w:rPr>
                <w:sz w:val="28"/>
                <w:szCs w:val="28"/>
              </w:rPr>
              <w:t>Стандартизированные методы психодиагностики. Тестирование и психосемантические методы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/>
            </w:pPr>
            <w:r>
              <w:rPr>
                <w:sz w:val="28"/>
                <w:szCs w:val="28"/>
              </w:rPr>
              <w:t>Психодиагностическая деятельность. Обследование, результаты, заключения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Фонд оценочных средств для проведения текущего контроля успеваемости и промежуточной аттестации обучающихся по дисциплине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онд оценочных средств по дисциплине «П</w:t>
      </w:r>
      <w:r>
        <w:rPr>
          <w:sz w:val="28"/>
          <w:szCs w:val="28"/>
        </w:rPr>
        <w:t>сиходиагностика</w:t>
      </w:r>
      <w:r>
        <w:rPr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Прикладная психология»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сиходиагностика. Теория и практика в 2 ч. Часть 1 : учебник для академического бакалавриата / М. К. Акимова [и др.] ; под ред. М. К. Акимовой. — 4-е изд., перераб. и доп. — Москва : Издательство Юрайт, 2019. — 301 с. — (Серия : Бакалавр. Академический курс). — ISBN 978-5-9916-9948-8. — Текст : электронный // ЭБС Юрайт [сайт]. — URL: </w:t>
      </w:r>
      <w:hyperlink r:id="rId5">
        <w:r>
          <w:rPr>
            <w:rStyle w:val="InternetLink"/>
            <w:sz w:val="28"/>
            <w:szCs w:val="28"/>
          </w:rPr>
          <w:t>https://biblio-online.ru/bcode/438101</w:t>
        </w:r>
      </w:hyperlink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сиходиагностика. Теория и практика в 2 ч. Часть 2 : учебник для академического бакалавриата / М. К. Акимова [и др.] ; под ред. М. К. Акимовой. — 4-е изд., перераб. и доп. — Москва : Издательство Юрайт, 2019. — 341 с. — (Серия : Бакалавр. Академический курс). — ISBN 978-5-9916-9946-4. — Текст : электронный // ЭБС Юрайт [сайт]. — URL: </w:t>
      </w:r>
      <w:hyperlink r:id="rId6">
        <w:r>
          <w:rPr>
            <w:rStyle w:val="InternetLink"/>
            <w:sz w:val="28"/>
            <w:szCs w:val="28"/>
          </w:rPr>
          <w:t>https://biblio-online.ru/bcode/438102</w:t>
        </w:r>
      </w:hyperlink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2"/>
        </w:numPr>
        <w:shd w:fill="FFFFFF" w:val="clear"/>
        <w:ind w:left="720" w:right="154" w:hanging="360"/>
        <w:rPr>
          <w:sz w:val="28"/>
          <w:szCs w:val="28"/>
        </w:rPr>
      </w:pPr>
      <w:r>
        <w:rPr>
          <w:sz w:val="28"/>
          <w:szCs w:val="28"/>
        </w:rPr>
        <w:t xml:space="preserve">Соломин И.Л. Современные методы психологической экспресс-диагностики и профессионального консультирования. - СПб.: Речь, 2006. - 280 с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igor</w:t>
        </w:r>
        <w:r>
          <w:rPr>
            <w:rStyle w:val="InternetLink"/>
            <w:sz w:val="28"/>
            <w:szCs w:val="28"/>
          </w:rPr>
          <w:t>solomin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publications/expressdiagconsult.doc</w:t>
        </w:r>
      </w:hyperlink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 не используется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– Режим доступа:  http://sdo.pgups.ru (для доступа к полнотекстовым документам требуется авторизация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43" w:leader="none"/>
        </w:tabs>
        <w:jc w:val="both"/>
        <w:rPr/>
      </w:pPr>
      <w:r>
        <w:rPr>
          <w:bCs/>
          <w:sz w:val="28"/>
          <w:szCs w:val="28"/>
        </w:rPr>
        <w:t xml:space="preserve">Электронно-библиотечная система ibooks.ru («Айбукс»). Режим доступа: https://ibooks.ru/home.php?routine=bookshelf </w:t>
      </w:r>
      <w:r>
        <w:rPr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43" w:leader="none"/>
        </w:tabs>
        <w:jc w:val="both"/>
        <w:rPr/>
      </w:pPr>
      <w:r>
        <w:rPr>
          <w:bCs/>
          <w:sz w:val="28"/>
          <w:szCs w:val="28"/>
        </w:rPr>
        <w:t xml:space="preserve">Электронная библиотека ЮРАЙТ. Режим доступа: https://biblio-online.ru/ </w:t>
      </w:r>
      <w:r>
        <w:rPr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43" w:leader="none"/>
        </w:tabs>
        <w:jc w:val="both"/>
        <w:rPr/>
      </w:pPr>
      <w:r>
        <w:rPr>
          <w:bCs/>
          <w:sz w:val="28"/>
          <w:szCs w:val="28"/>
        </w:rPr>
        <w:t xml:space="preserve">Электронно-библиотечная система издательства «Лань». – Режим доступа: </w:t>
      </w:r>
      <w:hyperlink r:id="rId8">
        <w:r>
          <w:rPr>
            <w:rStyle w:val="InternetLink"/>
            <w:bCs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43" w:leader="none"/>
        </w:tabs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Электронная библиотека «Единое окно доступа к образовательным ресурсам». – </w:t>
      </w:r>
      <w:r>
        <w:rPr>
          <w:bCs/>
          <w:sz w:val="28"/>
          <w:szCs w:val="28"/>
        </w:rPr>
        <w:t xml:space="preserve">Режим доступа: </w:t>
      </w:r>
      <w:hyperlink r:id="rId9">
        <w:r>
          <w:rPr>
            <w:rStyle w:val="InternetLink"/>
            <w:iCs/>
            <w:sz w:val="28"/>
            <w:szCs w:val="28"/>
            <w:u w:val="single"/>
            <w:lang w:eastAsia="en-US"/>
          </w:rPr>
          <w:t>http://window.edu.ru</w:t>
        </w:r>
      </w:hyperlink>
      <w:r>
        <w:rPr>
          <w:bCs/>
          <w:sz w:val="28"/>
          <w:szCs w:val="28"/>
        </w:rPr>
        <w:t xml:space="preserve"> – свобод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43" w:leader="none"/>
        </w:tabs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Научная электронная библиотека [Электронный ресурс] - Режим доступа: </w:t>
      </w:r>
      <w:hyperlink r:id="rId10">
        <w:r>
          <w:rPr>
            <w:rStyle w:val="InternetLink"/>
            <w:iCs/>
            <w:sz w:val="28"/>
            <w:szCs w:val="28"/>
            <w:lang w:eastAsia="en-US"/>
          </w:rPr>
          <w:t>http://elibrary.ru</w:t>
        </w:r>
      </w:hyperlink>
      <w:r>
        <w:rPr>
          <w:iCs/>
          <w:sz w:val="28"/>
          <w:szCs w:val="28"/>
          <w:lang w:eastAsia="en-US"/>
        </w:rPr>
        <w:t>/, свободны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709" w:hanging="0"/>
        <w:rPr>
          <w:iCs/>
          <w:sz w:val="28"/>
          <w:szCs w:val="28"/>
          <w:highlight w:val="yellow"/>
          <w:lang w:eastAsia="en-US"/>
        </w:rPr>
      </w:pPr>
      <w:r>
        <w:rPr>
          <w:iCs/>
          <w:sz w:val="28"/>
          <w:szCs w:val="28"/>
          <w:highlight w:val="yellow"/>
          <w:lang w:eastAsia="en-US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ри осуществлении образовательного процесса по дисциплине «Зоопсихология и сравнительная психология»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проекторы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outlineLvl w:val="0"/>
        <w:rPr/>
      </w:pPr>
      <w:r>
        <w:rPr>
          <w:sz w:val="28"/>
          <w:szCs w:val="28"/>
        </w:rPr>
        <w:t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/>
      </w:pPr>
      <w:r>
        <w:rPr>
          <w:bCs/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, согласно п. 9 рабочей программы;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Office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Антивирусная программа Касперского.</w:t>
      </w:r>
    </w:p>
    <w:p>
      <w:pPr>
        <w:pStyle w:val="Normal"/>
        <w:ind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numPr>
          <w:ilvl w:val="0"/>
          <w:numId w:val="5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учебные аудитории для проведения занятий лекционного типа, занятий семинарского типа, выполнения курсовых работ, групповых и индивидуальных консультаций, текущего контроля и промежуточной аттестации, </w:t>
      </w:r>
    </w:p>
    <w:p>
      <w:pPr>
        <w:pStyle w:val="Normal"/>
        <w:numPr>
          <w:ilvl w:val="0"/>
          <w:numId w:val="5"/>
        </w:numPr>
        <w:autoSpaceDE w:val="tru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;</w:t>
      </w:r>
    </w:p>
    <w:p>
      <w:pPr>
        <w:pStyle w:val="Normal"/>
        <w:numPr>
          <w:ilvl w:val="0"/>
          <w:numId w:val="5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ind w:firstLine="851"/>
        <w:jc w:val="both"/>
        <w:rPr/>
      </w:pPr>
      <w:bookmarkStart w:id="1" w:name="OLE_LINK3"/>
      <w:bookmarkStart w:id="2" w:name="OLE_LINK2"/>
      <w:bookmarkStart w:id="3" w:name="OLE_LINK1"/>
      <w:r>
        <w:rPr>
          <w:bCs/>
          <w:sz w:val="28"/>
          <w:szCs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  <w:bookmarkStart w:id="4" w:name="OLE_LINK7"/>
      <w:bookmarkStart w:id="5" w:name="OLE_LINK6"/>
      <w:bookmarkStart w:id="6" w:name="OLE_LINK5"/>
      <w:bookmarkStart w:id="7" w:name="OLE_LINK4"/>
      <w:bookmarkEnd w:id="1"/>
      <w:bookmarkEnd w:id="2"/>
      <w:bookmarkEnd w:id="3"/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bookmarkEnd w:id="4"/>
      <w:bookmarkEnd w:id="5"/>
      <w:bookmarkEnd w:id="6"/>
      <w:bookmarkEnd w:id="7"/>
      <w:r>
        <w:rPr>
          <w:bCs/>
          <w:sz w:val="28"/>
          <w:szCs w:val="28"/>
        </w:rPr>
        <w:t>Для проведения практических занятий может быть использован компьютерный класс. На компьютерах устанавливается программное обеспечение, указанное в п. 11 рабочей программы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szCs w:val="28"/>
        </w:rPr>
        <w:t>Петербургского государственного университета путей сообщения Императора Александра I. Режим доступа:  http://sdo.pgups.ru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62255</wp:posOffset>
            </wp:positionH>
            <wp:positionV relativeFrom="paragraph">
              <wp:posOffset>-817880</wp:posOffset>
            </wp:positionV>
            <wp:extent cx="6657340" cy="942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ind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20390</wp:posOffset>
            </wp:positionH>
            <wp:positionV relativeFrom="paragraph">
              <wp:posOffset>31750</wp:posOffset>
            </wp:positionV>
            <wp:extent cx="438785" cy="6800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4986"/>
        <w:gridCol w:w="1985"/>
      </w:tblGrid>
      <w:tr>
        <w:trPr/>
        <w:tc>
          <w:tcPr>
            <w:tcW w:w="28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498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Соломин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22 января 2019 г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Char">
    <w:name w:val="Body Text Char"/>
    <w:basedOn w:val="Style11"/>
    <w:qFormat/>
    <w:rPr>
      <w:rFonts w:cs="Times New Roman"/>
      <w:sz w:val="24"/>
      <w:szCs w:val="24"/>
    </w:rPr>
  </w:style>
  <w:style w:type="character" w:styleId="BodyTextIndentChar1">
    <w:name w:val="Body Text Indent Char1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odyTextIndentChar">
    <w:name w:val="Body Text Indent Char"/>
    <w:basedOn w:val="Style11"/>
    <w:qFormat/>
    <w:rPr>
      <w:rFonts w:eastAsia="Times New Roman" w:cs="Times New Roman"/>
      <w:sz w:val="24"/>
      <w:szCs w:val="24"/>
      <w:lang w:val="ru-RU" w:bidi="ar-SA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color w:val="000080"/>
      <w:lang w:val="ru-RU" w:bidi="ar-SA"/>
    </w:rPr>
  </w:style>
  <w:style w:type="character" w:styleId="6">
    <w:name w:val="Основной текст + Полужирный6"/>
    <w:basedOn w:val="Style11"/>
    <w:qFormat/>
    <w:rPr>
      <w:rFonts w:ascii="Times New Roman" w:hAnsi="Times New Roman" w:cs="Times New Roman"/>
      <w:b/>
      <w:bCs/>
      <w:spacing w:val="1"/>
      <w:sz w:val="25"/>
      <w:szCs w:val="25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11">
    <w:name w:val=" Знак Знак11"/>
    <w:qFormat/>
    <w:rPr>
      <w:rFonts w:eastAsia="Calibri"/>
      <w:b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2">
    <w:name w:val="список с точками"/>
    <w:basedOn w:val="Normal"/>
    <w:qFormat/>
    <w:pPr>
      <w:widowControl/>
      <w:tabs>
        <w:tab w:val="clear" w:pos="708"/>
        <w:tab w:val="left" w:pos="36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widowControl/>
      <w:overflowPunct w:val="false"/>
      <w:spacing w:lineRule="auto" w:line="278" w:before="180" w:after="0"/>
      <w:ind w:left="1920" w:hanging="1920"/>
      <w:jc w:val="both"/>
      <w:textAlignment w:val="baseline"/>
    </w:pPr>
    <w:rPr>
      <w:b/>
      <w:sz w:val="28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color w:val="003366"/>
      <w:sz w:val="24"/>
      <w:szCs w:val="24"/>
    </w:rPr>
  </w:style>
  <w:style w:type="paragraph" w:styleId="1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sz w:val="28"/>
      <w:szCs w:val="28"/>
    </w:rPr>
  </w:style>
  <w:style w:type="paragraph" w:styleId="2">
    <w:name w:val="Основной текст с отступом2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blio-online.ru/bcode/438101" TargetMode="External"/><Relationship Id="rId4" Type="http://schemas.openxmlformats.org/officeDocument/2006/relationships/hyperlink" Target="https://biblio-online.ru/bcode/438102" TargetMode="External"/><Relationship Id="rId5" Type="http://schemas.openxmlformats.org/officeDocument/2006/relationships/hyperlink" Target="https://biblio-online.ru/bcode/438101" TargetMode="External"/><Relationship Id="rId6" Type="http://schemas.openxmlformats.org/officeDocument/2006/relationships/hyperlink" Target="https://biblio-online.ru/bcode/438102" TargetMode="External"/><Relationship Id="rId7" Type="http://schemas.openxmlformats.org/officeDocument/2006/relationships/hyperlink" Target="http://igorsolomin.ru/publications/expressdiagconsult.doc" TargetMode="External"/><Relationship Id="rId8" Type="http://schemas.openxmlformats.org/officeDocument/2006/relationships/hyperlink" Target="http://e.lanbook.com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9:04:00Z</dcterms:created>
  <dc:creator>Пользователь</dc:creator>
  <dc:description/>
  <cp:keywords/>
  <dc:language>en-US</dc:language>
  <cp:lastModifiedBy>Igor Solomin</cp:lastModifiedBy>
  <cp:lastPrinted>2018-05-09T21:32:00Z</cp:lastPrinted>
  <dcterms:modified xsi:type="dcterms:W3CDTF">2019-04-17T20:02:00Z</dcterms:modified>
  <cp:revision>17</cp:revision>
  <dc:subject/>
  <dc:title>Федеральное государственное бюджетное образовательное учреждение</dc:title>
</cp:coreProperties>
</file>