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МАССОВЫХ КОММУНИКАЦИЙ» (Б1.В.ДВ.5.1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по профилю «Психология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3770</wp:posOffset>
            </wp:positionH>
            <wp:positionV relativeFrom="paragraph">
              <wp:posOffset>-772795</wp:posOffset>
            </wp:positionV>
            <wp:extent cx="7355205" cy="1039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преля 2018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"/>
        <w:ind w:left="0" w:firstLine="851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07» августа 2014 г., приказ № 946 по направлению 37.03.01 «Психология», по дисциплине </w:t>
      </w:r>
      <w:r>
        <w:rPr>
          <w:szCs w:val="28"/>
        </w:rPr>
        <w:t>«»</w:t>
      </w:r>
      <w:r>
        <w:rPr>
          <w:rFonts w:cs="Times New Roman"/>
          <w:szCs w:val="28"/>
        </w:rPr>
        <w:t>.</w:t>
      </w:r>
    </w:p>
    <w:p>
      <w:pPr>
        <w:pStyle w:val="1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ВПО, утвержденным </w:t>
      </w:r>
      <w:r>
        <w:rPr>
          <w:szCs w:val="28"/>
        </w:rPr>
        <w:t xml:space="preserve">«07» августа 2014 г., приказ № 946 по направлению 37.03.01 «Психология» по дисциплине </w:t>
      </w:r>
      <w:r>
        <w:rPr>
          <w:rFonts w:cs="Times New Roman"/>
          <w:szCs w:val="28"/>
        </w:rPr>
        <w:t>«</w:t>
      </w:r>
      <w:r>
        <w:rPr>
          <w:szCs w:val="28"/>
        </w:rPr>
        <w:t>Психология массовых коммуникаций»</w:t>
      </w:r>
      <w:r>
        <w:rPr>
          <w:rFonts w:cs="Times New Roman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представления и характеристики современного информационного общества, а также места и роли в нем массовой коммуникации (МК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поле медиапсихолог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влияния МК на индивидуальное и общественное сознание основные  и психологические модели воздействия меди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закономерности функционирования когнитивных, эмоциональных, потребностно-мотивационных и социально-психологических механизмов воздействия меди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сихологические особенности различных медиаканал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сихотехнологии создания имиджа и паблик рилейшнз (PR) с помощью средств М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субъектов медиа и особенности творческого процесса создания медиапроду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, описывать и объяснять особенности деятельности средств массовой коммуникаци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сихологическую оценку медиапродуктов с точки зрения их коммуникативной эффектив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являть конкретные способы психологического воздействия МК на индивидуальное и массовое созн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овременном состоянии и актуальных проблемах психологии М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зарубежном и отечественном опыте в области организации PR камп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ами психологической оценки и экспертизы PR кампаний и имидж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Психология массовых коммуникаций» (Б1.В.ДВ.5.1)  относится к вариативной части и является дисциплиной по выбору обучающего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233"/>
      </w:tblGrid>
      <w:tr>
        <w:trPr>
          <w:trHeight w:val="1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rPr/>
      </w:pPr>
      <w:r>
        <w:rPr/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4"/>
        <w:gridCol w:w="66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го общества. Основные теории информационного общества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индустриализм (Д.Белл); информациональный капитализм (М.Кастельс); критическая аналитика (постмарксизм) (Г. Шиллер); теория публичной сферы (Ю.Хабермас).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как социальный институт общества и феномен, относящийся к сфере психического. Базовые теоретические модели массовой коммуника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и информация. Типология коммуникации. Массовая коммуникация. Средства массовой коммуникации. Типология и структура современных СМК. Функции МК в обществе. Модель Шеннона-Уивера. Модель Г.Лассуэлла. Модель П.Лазарсфельда. Модель взаимной обусловленности и модель коммуникации как системы отношений У.Шрамма. Гипотеза установления повестки Маккомбса и Шоу. Понятие медиа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стская перспектива (Ж. Бодрийар, Ж.Ф.Лиотар) социальное конструирование реальности (А. Моль, П. Бергер, Т. Лукман); семиотический подход (Ф. де Соссюр, Р. Якобсон, Ю. Лотман, Р.Барт, У. Эко); лингвопрагматика и критический дискурс-анализ (Н. Феркло);  «социальная топология» медиапространства П. Бурдье; социальная мифология (Г. Дебор, А. Ульяновский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психологии МК.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массовое сознание. Структура личности как база восприятия информации. Массовое сознание как объект психологического воздействия. Психологически ориентированные типологии аудитории. Специфика массовой аудитории. Общественное мнение. Понятие «медиа-актор» и характеристики акторов в медиапространств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ли убеждения в процессе массовой коммуника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ндивидуальных различий К.Ховленда. Психодинамическая модель. Модель У.Макгайра. Модель Фишбейна-Айзена. Инструментальная теория убеждения К.Ховленда, И.Джениса и Г. Келли. Теория социального влияния Г.Келмана. Модель Дж.Комстока. Нейро-лингвистическое программирование (Р.Бендлер и Дж. Гриндер) Феномен  медиа-интеллектуалов и их воздействие на массовую аудиторию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Психологические характеристики аудитории МК и формы предоставления информации.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нитивные процессы в МК. Внимание, восприятие, понимание, запоминание и принятие решений в процессе коммуникации. Эмоции как фактор коммуникации. Мотивы и потребности в механизме обращения аудитории к СМК. Ценности и ценностные ориентации. Предрасположенность аудитории: стереотипы, аттитюды, социальные и профессиональные роли, жизненные опыт. Форма предоставления информации как отражение психологических характеристик аудитории. Инфотейнмент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сихологического исследования МК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тоды оценки качества и степени влияния МК на индивидуальное и групповое сознание: психофизиологические, ассоциативные, экспериментальные, проективные, психосемантические, статистическ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644"/>
        <w:gridCol w:w="671"/>
        <w:gridCol w:w="67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го общества. Основные теории информационного общест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как социальный институт общества и феномен, относящийся к сфере психического. Базовые теоретические модели массовой коммуник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 психологии МК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убеждения в процессе массовой коммуник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е характеристики аудитории МК и формы предоставления информаци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сихологического исследования М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644"/>
        <w:gridCol w:w="671"/>
        <w:gridCol w:w="67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го общества. Основные теории информационного общест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как социальный институт общества и феномен, относящийся к сфере психического. Базовые теоретические модели массовой коммуник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 психологии МК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убеждения в процессе массовой коммуник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е характеристики аудитории МК и формы предоставления информаци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сихологического исследования М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5"/>
        <w:gridCol w:w="70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го общества. Основные теории информационного общества.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, М.В. Энциклопедия мировой индустрии СМИ: Учеб. пособие для студентов вузов [Электронный ресурс] : учебное пособие / М.В. Блинова, Е.Л. Вартанова, А.В. Вырковский [и др.]. — Электрон. дан. — М. : Аспект Пресс, 2013. — 464 с. — Режим доступа: http://e.lanbook.com/books/element.php?pl1_id=6880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а М.В."Основы медиапсихологии: Учебно-методическое пособие. 2012, http://window.edu.ru/library/pdf2txt/121/77121/58228/page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змайлова, М.А. Психология рекламной деятельности [Электронный ресурс] : учебник. — Электрон. дан. — М. : Дашков и К, 2014. — 444 с. —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e.lanbook.com/books/element.php?pl1_id=5628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ят, А.Г. Методологические основы связей с общественностью: курс лекций [Электронный ресурс] : учебное пособие. — Электрон. дан. — Омск : ОмГУ (Омский государственный университет им. Ф.М. Достоевского), 2012. — 176 с. — Режим доступа: http://e.lanbook.com/books/element.php?pl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ак, Н.В. Современные концепции информационного общества [Электронный ресурс] : . — Электрон. дан. — М. : МГИМО (Московский ордена Трудового Красного Знамени государственный институт международных отношений), 2013. — 139 с. — Режим доступа: http://e.lanbook.com/books/element.php?pl1_id=46286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цицкий А. Л. Социальная психология: учебник для бакалавров : для студентов высших учебных заведений по специальности "Психология"; С.-Петерб. гос. ун-т. - 2-е изд., перераб. и доп. - Москва : Юрайт, 2014. - 408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И. Л. Методы экспериментальной психосемантики. Методическое пособие СПб ПГУПС 2013 -47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, Л.Н. Общественное мнение в рекламе и связях с общественностью [Электронный ресурс] : учебное пособие. — Электрон. дан. — М. : МГУ имени М.В.Ломоносова (Московский государственный университет имени М. В. Ломоносова), 2013. — 424 с. —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e.lanbook.com/books/element.php?pl1_id=71795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Антонова, Н.В. </w:t>
            </w:r>
            <w:r>
              <w:rPr>
                <w:sz w:val="24"/>
                <w:szCs w:val="24"/>
                <w:shd w:fill="FFFFFF" w:val="clear"/>
              </w:rPr>
              <w:t>Психология массовых коммуникаций: учебник и практикум для академического бакалавриата/Н.В. Антонова. – М.: Издательство Юрайт, 2018. – 373 с. – (Серия: Бакалавр. Академический курс). – ISBN 978-5-534-00520-2.</w:t>
            </w:r>
          </w:p>
          <w:p>
            <w:pPr>
              <w:pStyle w:val="Normal"/>
              <w:ind w:left="448" w:hanging="0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sz w:val="24"/>
                <w:szCs w:val="24"/>
                <w:shd w:fill="FFFFFF" w:val="clear"/>
              </w:rPr>
              <w:t>https://biblio-online.ru/viewer/3BA95C2E-5E2F-49A4-8F06-F301E9D805BE/psihologiya-massovyh-kommunikaciy#page/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Виноградова, С.М. </w:t>
            </w:r>
            <w:r>
              <w:rPr>
                <w:sz w:val="24"/>
                <w:szCs w:val="24"/>
                <w:shd w:fill="FFFFFF" w:val="clear"/>
              </w:rPr>
              <w:t>Психология массовой коммуникации: учебник для бакалавров/С.М. Виноградова, Г.С. Мельник. – М.: Издательство Юрайт, 2017. – 512 с. – (Серия: Бакалавр. Академический курс). – ISBN 978-5-9916-3446-5.</w:t>
            </w:r>
          </w:p>
          <w:p>
            <w:pPr>
              <w:pStyle w:val="Normal"/>
              <w:ind w:left="307" w:hanging="0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sz w:val="24"/>
                <w:szCs w:val="24"/>
                <w:shd w:fill="FFFFFF" w:val="clear"/>
              </w:rPr>
              <w:t>https://biblio-online.ru/viewer/6CEEC0F2-2927-47A3-953C-4625216E4CCD/psihologiya-massovoy-kommunikacii#page/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как социальный институт общества и феномен, относящийся к сфере психического. Базовые теоретические модели массовой коммуникации.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психологии МК. 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ли убеждения в процессе массовой коммуникации.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ие характеристики аудитории МК и формы предоставления информации. 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сихологического исследования МК.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а, М.В. Энциклопедия мировой индустрии СМИ: Учеб. пособие для студентов вузов [Электронный ресурс] : учебное пособие / М.В. Блинова, Е.Л. Вартанова, А.В. Вырковский [и др.]. — Электрон. дан. — М. : Аспект Пресс, 2013. — 464 с. — Режим доступа: http://e.lanbook.com/books/element.php?pl1_id=6880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Жижина М.В."Основы медиапсихологии: Учебно-методическое пособие. 2012, http://window.edu.ru/library/pdf2txt/121/77121/58228/page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Измайлова, М.А. Психология рекламной деятельности [Электронный ресурс] : учебник. — Электрон. дан. — М. : Дашков и К, 2014. — 444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s/element.php?pl1_id=562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майлова, М.А. Психология рекламной деятельности. Практическое пособие [Электронный ресурс] : учебное пособие. — Электрон. дан. — М. : Дашков и К, 2015. — 236 с. — Режим доступа: http://e.lanbook.com/books/element.php?pl1_id=5628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ят, А.Г. Методологические основы связей с общественностью: курс лекций [Электронный ресурс] : учебное пособие. — Электрон. дан. — Омск : ОмГУ (Омский государственный университет им. Ф.М. Достоевского), 2012. — 176 с. — Режим доступа: http://e.lanbook.com/books/element.php?pl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ак, Н.В. Современные концепции информационного общества [Электронный ресурс] : . — Электрон. дан. — М. : МГИМО (Московский ордена Трудового Красного Знамени государственный институт международных отношений), 2013. — 139 с. — Режим доступа: http://e.lanbook.com/books/element.php?pl1_id=4628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 Л. Социальная психология: учебник для бакалавров : для студентов высших учебных заведений по специальности "Психология"; С.-Петерб. гос. ун-т. - 2-е изд., перераб. и доп. - Москва : Юрайт, 2014. - 408 с. : и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ин И. Л. Методы экспериментальной психосемантики. Методическое пособие СПб ПГУПС 2013 -47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, Л.Н. Общественное мнение в рекламе и связях с общественностью [Электронный ресурс] : учебное пособие. — Электрон. дан. — М. : МГУ имени М.В.Ломоносова (Московский государственный университет имени М. В. Ломоносова), 2013. — 424 с. — Режим доступа: http://e.lanbook.com/books/element.php?pl1_id=71795 — Загл. с экр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Антонова, Н.В. </w:t>
      </w:r>
      <w:r>
        <w:rPr>
          <w:color w:val="333333"/>
          <w:sz w:val="28"/>
          <w:szCs w:val="28"/>
          <w:shd w:fill="FFFFFF" w:val="clear"/>
        </w:rPr>
        <w:t>Психология массовых коммуникаций: учебник и практикум для академического бакалавриата/Н.В. Антонова. – М.: Издательство Юрайт, 2018. – 373 с. – (Серия: Бакалавр. Академический курс). – ISBN 978-5-534-00520-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3BA95C2E-5E2F-49A4-8F06-F301E9D805BE/psihologiya-massovyh-kommunikaciy#page/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Виноградова, С.М. </w:t>
      </w:r>
      <w:r>
        <w:rPr>
          <w:color w:val="333333"/>
          <w:sz w:val="28"/>
          <w:szCs w:val="28"/>
          <w:shd w:fill="FFFFFF" w:val="clear"/>
        </w:rPr>
        <w:t>Психология массовой коммуникации: учебник для бакалавров/С.М. Виноградова, Г.С. Мельник. – М.: Издательство Юрайт, 2017. – 512 с. – (Серия: Бакалавр. Академический курс). – ISBN 978-5-9916-3446-5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6CEEC0F2-2927-47A3-953C-4625216E4CCD/psihologiya-massovoy-kommunikacii#page/1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, Р.Н. Связи с общественностью (для бакалавров) [Электронный ресурс] : учебное пособие / Р.Н. Абрамов, Э.В. Кондратьев. — Электрон. дан. — М. : КноРус, 2012. — 263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s/element.php?pl1_id=53339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, А.О. Интернет-СМИ: Теория и практика: Учеб. пособие для студентов вузов [Электронный ресурс] : учебное пособие / А.О. Алексеева, Е.Л. Вартанова, Л.А. Круглова [и др.]. — Электрон. дан. — М. : Аспект Пресс, 2013. — 352 с. — Режим доступа: http://e.lanbook.com/books/element.php?pl1_id=6882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а, М.В. Энциклопедия мировой индустрии СМИ: Учеб. пособие для студентов вузов [Электронный ресурс] : учебное пособие / М.В. Блинова, Е.Л. Вартанова, А.В. Вырковский [и др.]. — Электрон. дан. — М. : Аспект Пресс, 2013. — 464 с. — Режим доступа: http://e.lanbook.com/books/element.php?pl1_id=688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а, М.Б. Трансформация массового сознания под воздействием СМИ (на примере российского телевидения) [Электронный ресурс] : монография. — Электрон. дан. — М. : ФЛИНТА, 2011. — 144 с. — Режим доступа: http://e.lanbook.com/books/element.php?pl1_id=7274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нов, П.В. Media relations.Основные аспекты взаимодействия СМИ и Public relations [Электронный ресурс] : учебное пособие. — Электрон. дан. — М. : ФЛИНТА, 2012. — 80 с. — Режим доступа: http://e.lanbook.com/books/element.php?pl1_id=7276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атова, О.Г. Социальная реклама и PR-поддержка программ развития информационного общества [Электронный ресурс] : учебное пособие. — Электрон. дан. — Спб. : НИУ ИТМО (Санкт-Петербургский национальный исследовательский университет информационных технологий, механики и оптики), 2013. — 136 с. — Режим доступа: http://e.lanbook.com/books/element.php?pl1_id=7107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мова, С.А. Связи с общественностью: Теория, практика, коммуникативные стратегии: Учеб. пособие для студентов вузов [Электронный ресурс] : учебное пособие / С.А. Шомова, Ф.С. Эркенова, В.А. Караева [и др.]. — Электрон. дан. — М. : Аспект Пресс, 2013. — 199 с. — Режим доступа: http://e.lanbook.com/books/element.php?pl1_id=68854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а, А. К., Жуков, Ю. М. Психология коммуникаций / А. К. Болотова, Ю. М. Жуков ; Нац. исслед. ун-т «Высшая школа экономики». — М. : Изд. дом Высшей школы экономики, 2015. — 49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Гуревич, П.С. </w:t>
      </w:r>
      <w:r>
        <w:rPr>
          <w:color w:val="333333"/>
          <w:sz w:val="28"/>
          <w:szCs w:val="28"/>
          <w:shd w:fill="FFFFFF" w:val="clear"/>
        </w:rPr>
        <w:t>Политическая психология: учебник для бакалавров/П.С. Гуревич. – 2-е изд. – М.: Издательство Юрайт, 2017. – 565 с. – (Серия: Бакалавр. Академический курс). – ISBN 978-5-9916-2968-3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AECE5A92-0180-4F2E-A7A8-EC6C700453D6/politicheskaya-psihologiya#page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Забарин, А.В. </w:t>
      </w:r>
      <w:r>
        <w:rPr>
          <w:color w:val="333333"/>
          <w:sz w:val="28"/>
          <w:szCs w:val="28"/>
          <w:shd w:fill="FFFFFF" w:val="clear"/>
        </w:rPr>
        <w:t>Психология толпы и массовых беспорядков : учебник и практикум для вузов/А.В. Забарин. – М.: Издательство Юрайт, 2018. – 211 с. – (Серия : Специалист). – ISBN 978-5-534-04417-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D9E534C4-A3E1-4D62-B63A-A16E0C17CC3C/psihologiya-tolpy-i-massovyh-besporyadkov#page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очебут, Л.Г. </w:t>
      </w:r>
      <w:r>
        <w:rPr>
          <w:color w:val="333333"/>
          <w:sz w:val="28"/>
          <w:szCs w:val="28"/>
          <w:shd w:fill="FFFFFF" w:val="clear"/>
        </w:rPr>
        <w:t>Социальная психология толпы: учебное пособие для бакалавриата и магистратуры /Л.Г. Почебут. – 2-е изд., испр. и доп. – М.: Издательство Юрайт, 2018. – 239 с. – (Серия : Авторский учебник). – ISBN 978-5-534-03017-4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48B3FDDD-D32A-4A33-9524-24FAE14397ED/socialnaya-psihologiya-tolpy#page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Садовская, В.С. </w:t>
      </w:r>
      <w:r>
        <w:rPr>
          <w:color w:val="333333"/>
          <w:sz w:val="28"/>
          <w:szCs w:val="28"/>
          <w:shd w:fill="FFFFFF" w:val="clear"/>
        </w:rPr>
        <w:t xml:space="preserve">Основы коммуникативной культуры. Психология общения: учебник и практикум для прикладного бакалавриата/В.С. Садовская, В.А. Ремизов. – 2-е изд., испр. и доп. – М.: Издательство Юрайт, 2018. – 169 с. – (Серия: Бакалавр. Прикладной курс). – ISBN 978-5-534-06390-5. </w:t>
      </w: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E6D1A231-D0C6-4392-B157-1D829853AB8B/psihologiya-obscheniya#page/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он РФ «О средствах массовой информации» от 27.12.1991 N 2124-1 (ред. от 05.04.2016)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rFonts w:eastAsia="Calibri"/>
          <w:bCs/>
          <w:sz w:val="28"/>
          <w:szCs w:val="28"/>
        </w:rPr>
        <w:t>Режим доступа:</w:t>
      </w:r>
      <w:r>
        <w:rPr>
          <w:rFonts w:eastAsia="Calibri"/>
          <w:iCs/>
          <w:sz w:val="28"/>
          <w:szCs w:val="28"/>
          <w:lang w:eastAsia="en-US"/>
        </w:rPr>
        <w:t xml:space="preserve"> http://window.edu.ru</w:t>
      </w:r>
      <w:r>
        <w:rPr>
          <w:rFonts w:eastAsia="Calibri"/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2910</wp:posOffset>
            </wp:positionH>
            <wp:positionV relativeFrom="paragraph">
              <wp:posOffset>-560070</wp:posOffset>
            </wp:positionV>
            <wp:extent cx="6704965" cy="957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right="28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autoSpaceDE w:val="true"/>
        <w:ind w:firstLine="851"/>
        <w:jc w:val="both"/>
        <w:rPr>
          <w:bCs/>
          <w:sz w:val="28"/>
        </w:rPr>
      </w:pPr>
      <w:bookmarkStart w:id="0" w:name="OLE_LINK1"/>
      <w:bookmarkStart w:id="1" w:name="OLE_LINK2"/>
      <w:bookmarkStart w:id="2" w:name="OLE_LINK3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4"/>
      <w:bookmarkStart w:id="4" w:name="OLE_LINK5"/>
      <w:bookmarkStart w:id="5" w:name="OLE_LINK6"/>
      <w:bookmarkStart w:id="6" w:name="OLE_LINK7"/>
      <w:bookmarkEnd w:id="0"/>
      <w:bookmarkEnd w:id="1"/>
      <w:bookmarkEnd w:id="2"/>
    </w:p>
    <w:p>
      <w:pPr>
        <w:pStyle w:val="Normal"/>
        <w:autoSpaceDE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autoSpaceDE w:val="true"/>
        <w:ind w:firstLine="851"/>
        <w:jc w:val="both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autoSpaceDE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ессор </w:t>
        <w:tab/>
      </w:r>
      <w:r>
        <w:rPr>
          <w:rFonts w:eastAsia="Calibri"/>
          <w:sz w:val="28"/>
          <w:szCs w:val="28"/>
        </w:rPr>
        <w:t>_________</w:t>
        <w:tab/>
        <w:tab/>
        <w:t>М.А. Бендюк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18»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"/>
      <w:jc w:val="both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Cs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Cs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Cs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Cs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Cs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56280" TargetMode="External"/><Relationship Id="rId4" Type="http://schemas.openxmlformats.org/officeDocument/2006/relationships/hyperlink" Target="http://e.lanbook.com/books/element.php?pl1_id=71795" TargetMode="External"/><Relationship Id="rId5" Type="http://schemas.openxmlformats.org/officeDocument/2006/relationships/hyperlink" Target="http://e.lanbook.com/books/element.php?pl1_id=56280" TargetMode="External"/><Relationship Id="rId6" Type="http://schemas.openxmlformats.org/officeDocument/2006/relationships/hyperlink" Target="http://e.lanbook.com/books/element.php?pl1_id=53339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2:00Z</dcterms:created>
  <dc:creator>Пользователь</dc:creator>
  <dc:description/>
  <cp:keywords/>
  <dc:language>en-US</dc:language>
  <cp:lastModifiedBy>ПГУПС</cp:lastModifiedBy>
  <cp:lastPrinted>2017-10-16T09:30:00Z</cp:lastPrinted>
  <dcterms:modified xsi:type="dcterms:W3CDTF">2019-04-06T10:02:00Z</dcterms:modified>
  <cp:revision>2</cp:revision>
  <dc:subject/>
  <dc:title>Федеральное государственное бюджетное образовательное учреждение</dc:title>
</cp:coreProperties>
</file>