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ЭКОНОМИКА ОТРАСЛИ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8"/>
          <w:szCs w:val="28"/>
        </w:rPr>
        <w:t>Б1.Б.5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3.03  «Эксплуатация транспортно-технологических машин и комплек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ускника – бакала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- </w:t>
      </w:r>
      <w:r>
        <w:rPr>
          <w:rFonts w:eastAsia="Times New Roman" w:cs="Times New Roman" w:ascii="Times New Roman" w:hAnsi="Times New Roman"/>
          <w:sz w:val="24"/>
          <w:szCs w:val="24"/>
        </w:rPr>
        <w:t>«Автомобильный сервис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Экономика отрасли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8"/>
          <w:szCs w:val="28"/>
        </w:rPr>
        <w:t>Б1.Б.5</w:t>
      </w:r>
      <w:r>
        <w:rPr>
          <w:rFonts w:eastAsia="Times New Roman" w:cs="Times New Roman" w:ascii="Times New Roman" w:hAnsi="Times New Roman"/>
          <w:sz w:val="24"/>
          <w:szCs w:val="24"/>
        </w:rPr>
        <w:t>) является обязательной дисциплиной базов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Целями освоения дисциплины «Экономика отрасли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студентов системы экономических знаний по основам построения, расчета и анализа современной системы показателей, характеризующих деятельность транспор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навыков расчета и оценки на основе действующей нормативно-правовой базы и современных методик экономических  показателей деятельности транспор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методикой экономической оценки результатов деятельности транспорт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понятийным аппаратом экономики транспор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редставления о сущности экономических понятий, их роли в хозяйственных процессах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накомление с целями и задачами субъектов экономической деятельн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зучение механизмов государственного, рыночного регулирования экономических  процессов в отрасли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ение навыков самостоятельного овладения новыми знаниями в области экономики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 ,ОК-4,ОК-6, ОК-7, ОПК-3,  ПК-4, ПК-31,ПК-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НАТЬ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</w:rPr>
        <w:t xml:space="preserve">- основные понятия, принципы и задачи транспортного бизнеса, мировой и отечественный опыт организации работы транспортных компаний, тенденции развития транспортного бизнес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ую базу создания и функционирования транспортной компании, основы налогообложения, страхование рис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знес-процессы транспорт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управления транспортной компанией и ее бизнес-взаимодействия со смежными структура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вые и экономические основы регулирования бизнес-процессов при организации автомобильного сервис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ономику транспорта и ее особен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ые производственные фонды и оборотные средства на транспорт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труда и заработной платы на транспорте; издержки и себестоим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составления технико-экономического обоснования при  организации автомобильного серви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классифицировать транспортные бизнес-процессы и управлять 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правлять рисками при организации автомобильного серви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ределять бизнес-привлекательность отдельных видов транспортной деятельности на основе технико-экономических расч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ставлять бизнес-прогнозы относительно объема продаж, спроса на перевозки и их привлека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ализовывать стратегию транспортной организации в процессе организации торгового дела и достижение его наибольшей эффекти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ффективно использовать материальные, финансовые и людские ресур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птимизировать использование  технических средств и прогрессивных технологий в целях снижения себестоимости производства, обеспечения их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меть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торгового дела и выбирать рациональное ре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й экономической терминологий и лексикой, методами планирования показателей в автомобильном серви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ами экономической оценки финансово-хозяйственной деятельности транспортных организаций на рынке транспорт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ами технико-экономического обоснования при принятии решения о планировании работы и организации бизнес-процессов в транспортных комп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етодами оценки экономической эффективности систем управления в автомобильном сервисе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нятие дисциплины «Экономика отрасли». Виды транспортных организаций. Управление и планирование в транспортной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грузовых и пассажирских перевозок транспортных компаний на рынке транспорт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капиталом транспортной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и планирование труда и заработной платы транспортной ко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ходы и расходы транспортной компании. Порядок формирования финансовых результа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ценка экономической деятельности транспортной организации по портфелям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– 2 зачетных  единиц (72 часа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заочной формы обучения – 2 зачетных  единиц (72 часа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- 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3:00Z</dcterms:created>
  <dc:creator>Лилия</dc:creator>
  <dc:description/>
  <cp:keywords/>
  <dc:language>en-US</dc:language>
  <cp:lastModifiedBy>Экономика транспорта</cp:lastModifiedBy>
  <dcterms:modified xsi:type="dcterms:W3CDTF">2019-04-16T12:13:00Z</dcterms:modified>
  <cp:revision>2</cp:revision>
  <dc:subject/>
  <dc:title>АННОТАЦИЯ</dc:title>
</cp:coreProperties>
</file>