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8"/>
        </w:rPr>
        <w:t>ОБЩИЙ КУРС ЖЕЛЕЗНЫХ ДОРОГ</w:t>
      </w:r>
      <w:r>
        <w:rPr>
          <w:sz w:val="28"/>
          <w:szCs w:val="28"/>
        </w:rPr>
        <w:t>» (Б1.Б.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03  «Эксплуатация транспортно-технологических машин и комплексов»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Автомобильный серви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ragraph">
              <wp:posOffset>-200660</wp:posOffset>
            </wp:positionV>
            <wp:extent cx="7065010" cy="971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Железнодорожные станции и узлы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10 от «24» апреля 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</w:t>
            </w:r>
            <w:r>
              <w:rPr>
                <w:sz w:val="28"/>
                <w:szCs w:val="28"/>
                <w:lang w:eastAsia="en-US"/>
              </w:rPr>
              <w:t>«Железнодорожные станции и узл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ый сервис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руш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</w:t>
      </w:r>
      <w:r>
        <w:rPr>
          <w:rFonts w:cs="Times New Roman"/>
          <w:szCs w:val="28"/>
          <w:u w:val="single"/>
        </w:rPr>
        <w:t>14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 xml:space="preserve">декабря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2015</w:t>
      </w:r>
      <w:r>
        <w:rPr>
          <w:rFonts w:cs="Times New Roman"/>
          <w:szCs w:val="28"/>
        </w:rPr>
        <w:t xml:space="preserve"> г., приказ № </w:t>
      </w:r>
      <w:r>
        <w:rPr>
          <w:rFonts w:cs="Times New Roman"/>
          <w:szCs w:val="28"/>
          <w:u w:val="single"/>
        </w:rPr>
        <w:t>1470</w:t>
      </w:r>
      <w:r>
        <w:rPr>
          <w:rFonts w:cs="Times New Roman"/>
          <w:szCs w:val="28"/>
        </w:rPr>
        <w:t xml:space="preserve"> по направлению </w:t>
      </w:r>
      <w:r>
        <w:rPr>
          <w:szCs w:val="28"/>
        </w:rPr>
        <w:t xml:space="preserve">23.03.03 «Эксплуатация транспортно-технологических машин и комплексов», </w:t>
      </w:r>
      <w:r>
        <w:rPr>
          <w:rFonts w:cs="Times New Roman"/>
          <w:szCs w:val="28"/>
        </w:rPr>
        <w:t>по дисциплине «Общий курс железных дорог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Общий курс железных дорог» является </w:t>
      </w:r>
      <w:r>
        <w:rPr>
          <w:szCs w:val="28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воение </w:t>
      </w:r>
      <w:r>
        <w:rPr>
          <w:szCs w:val="28"/>
        </w:rPr>
        <w:t>нормативных документов, регламентирующих работу</w:t>
      </w:r>
    </w:p>
    <w:p>
      <w:pPr>
        <w:pStyle w:val="ListParagraph"/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устройств, сооружений и подвижного состава железных дорог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 xml:space="preserve">усвоение принципа взаимодействия и слаженности в работе всех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хозяйств и подразделений, обеспечивающего безопасность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вижения поездов</w:t>
      </w:r>
      <w:r>
        <w:rPr>
          <w:rFonts w:cs="Times New Roman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>усвоение принципов организации движения поездов, систем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управления перевозочным процессом и принципах её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автоматизац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ланируемыми результатами обучения  по дисциплине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характеристики железнодорожного транспорта,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хники и технологии, организации работы, инженерных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оружений, систем управления, стратегию развития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движения поездов, безопасные 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ми построения графика движения поездов.</w:t>
      </w:r>
    </w:p>
    <w:p>
      <w:pPr>
        <w:pStyle w:val="Normal"/>
        <w:tabs>
          <w:tab w:val="clear" w:pos="708"/>
          <w:tab w:val="left" w:pos="851" w:leader="none"/>
        </w:tabs>
        <w:ind w:left="15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способность использовать основы философских знаний для формирования мировоззренческой позиции</w:t>
      </w:r>
      <w:r>
        <w:rPr>
          <w:b/>
          <w:bCs/>
          <w:sz w:val="28"/>
          <w:szCs w:val="28"/>
        </w:rPr>
        <w:t>(ОК-1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способность анализировать основные этапы и закономерности исторического развития общества для формирования гражданской позиции</w:t>
      </w:r>
      <w:r>
        <w:rPr>
          <w:b/>
          <w:bCs/>
          <w:sz w:val="28"/>
          <w:szCs w:val="28"/>
        </w:rPr>
        <w:t>(ОК-2)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способность использовать основы правовых знаний в различных сферах жизнедеятельности</w:t>
      </w:r>
      <w:r>
        <w:rPr>
          <w:b/>
          <w:bCs/>
          <w:sz w:val="28"/>
          <w:szCs w:val="28"/>
        </w:rPr>
        <w:t>(ОК-4)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способность работать в коллективе толерантно воспринимая социальные, этнические, конфессиональные и культурные различия</w:t>
      </w:r>
      <w:r>
        <w:rPr>
          <w:b/>
          <w:bCs/>
          <w:sz w:val="28"/>
          <w:szCs w:val="28"/>
        </w:rPr>
        <w:t>(ОК-6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2.1 ОПОП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а в п.2.2 ОПОП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ий курс железных дорог» (Б1.Б.19) относится к базовой части  и является обязательной  для обучающегося.</w:t>
      </w:r>
    </w:p>
    <w:p>
      <w:pPr>
        <w:pStyle w:val="Normal"/>
        <w:ind w:firstLine="85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арактеристика железнодорожного транспорта и его место в единой транспортной системе. 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показатели работы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транспорта, их особенности и сферы применения. Краткие сведения об истории железнодорожного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омплексе основных железнодорожных устройств и хозяйств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управления железнодорожным транспортом. Основные нормативные документы, определяющие взаимодействие в работе железных дорог и безопасность движения поезд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абариты на железных дорогах и основные габаритные расстояния. Особенности перевозки негабаритных груз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атегориях железнодорожных линий. Основные сведения о трассе, плане и продольном профиле линии и их основных элемен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сведения об организации строительства железной дороги, временной эксплуатации и сдаче её в постоянную эксплуатацию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ути и путевого хозяйства в системе железнодорожного транспорта и требования ПТЭ к ним. Основные элементы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е строение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ое полотно, его назначение и требования к нему. Типовые поперечные профили  насыпи  и выемки. Водоотводные устройства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сооружения, их виды и назначение. Мосты, их классификация, основные элементы и параметр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верхнего строения пути и его типы. Балластный слой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лы, их назначение, типы и размеры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сы и рельсовые скрепления, противоугон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стыковой путь, его преимущества, особенности устройства и содержания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для высокоскоростного движения поез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рельсовой колеи, требования ПТЭ к ширине колеи и расположению рельсов по уровню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ения и пересечения путе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трелочных переводов, их основные параметры и размеры. Взаимное расположение стрелочных пере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утевого хозяйства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электроснабжения железных доро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тока и величина напряжения в контактной сети. Преимущества электрической тяги на переменном токе. Особенности конструкции контакт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на электрифицированных линиях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локомотивах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тяги и их сравнительная технико-экономическая характеристик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ие сведения об устройстве электровозов и моторвагонных поездов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иальная схема устройства тепловоз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ередачах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 и устройства локомотивного хозя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виды ремонта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и пожарные поезд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вагонов и их технико-экономические характеристики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б устройстве пассажирских и грузовых ваг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технического обслуживания и ремонта вагонов. Принцип действия устройств ПОНАБ и ДИСК.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нятие о комплексе устройств автоматики, телемеханики и связи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лассификация сигналов, их назначение и места установк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перегонах. Принцип действия автоматической и полуавтоматической блокировок.</w:t>
            </w:r>
          </w:p>
          <w:p>
            <w:pPr>
              <w:pStyle w:val="Normal"/>
              <w:shd w:fill="FFFFFF" w:val="clear"/>
              <w:suppressAutoHyphens w:val="true"/>
              <w:spacing w:before="5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станциях, назначение и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на железнодорожном транспорте, ее виды, принципы действия и перспективы развития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раздельных пунктах, их назначение и классификация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и значение станци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путей на станциях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ы, их назначение, основные устройства, схемы и технология работы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начение, устройства и порядок работы обгонных пунктов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е станции, их назначение, классификация, основные операции и устро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е станции, их назначение, размещение на сети железных дорог, классификация и основы технологии работы, пример схемы станци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сортировочных станций, основы их технологии, пример схемы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ие станции, их назначение, основные операции и схемы. Назначение и схемы пассажирских технических станций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станции, их назначение классификация, пример схемы и технолог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железнодорожном и транспортном узле. </w:t>
            </w:r>
            <w:r>
              <w:rPr>
                <w:color w:val="000000"/>
                <w:spacing w:val="-8"/>
                <w:sz w:val="28"/>
                <w:szCs w:val="28"/>
              </w:rPr>
              <w:t>Классификация железнодорожных узлов, пример схемы узла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оездов, порядок их формирования, приема и отправления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движения поездов, его значение и требования к нему. Классификация графиков, их основные элементы и показатели. Порядок разработки графика движения по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опускной и провозной способности железных дорог, мероприятия по их усилению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24"/>
        <w:gridCol w:w="38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– Режим доступа: </w:t>
            </w:r>
            <w:r>
              <w:rPr>
                <w:bCs/>
                <w:sz w:val="28"/>
                <w:szCs w:val="28"/>
                <w:lang w:val="en-GB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GB"/>
              </w:rPr>
              <w:t>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lanboo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co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books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elemen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GB"/>
              </w:rPr>
              <w:t>php</w:t>
            </w:r>
            <w:r>
              <w:rPr>
                <w:bCs/>
                <w:sz w:val="28"/>
                <w:szCs w:val="28"/>
              </w:rPr>
              <w:t>?</w:t>
            </w:r>
            <w:r>
              <w:rPr>
                <w:bCs/>
                <w:sz w:val="28"/>
                <w:szCs w:val="28"/>
                <w:lang w:val="en-GB"/>
              </w:rPr>
              <w:t>pl</w:t>
            </w:r>
            <w:r>
              <w:rPr>
                <w:bCs/>
                <w:sz w:val="28"/>
                <w:szCs w:val="28"/>
              </w:rPr>
              <w:t>1_</w:t>
            </w:r>
            <w:r>
              <w:rPr>
                <w:bCs/>
                <w:sz w:val="28"/>
                <w:szCs w:val="28"/>
                <w:lang w:val="en-GB"/>
              </w:rPr>
              <w:t>id</w:t>
            </w:r>
            <w:r>
              <w:rPr>
                <w:bCs/>
                <w:sz w:val="28"/>
                <w:szCs w:val="28"/>
              </w:rPr>
              <w:t>=358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графика движения поездов. Метод. указания к выполн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циплин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ЖД. – СПб.: ПГУПС, 2006. – 22 с.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CAD 2015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Ефименко Ю.И., Железные дороги. Общий курс: учебник [Электронный ресурс]: учебник / Ю.И. Ефименко, В.И. Ковалев,                С.И. Логинов. - Электрон.дан. - М.: УМЦ ЖДТ (Учебно-методический центр по образованию на железнодорожном транспорте), 2013. - 504 с. - Режим доступа: http://e.lanbook.com/books/element.php?pl1_id=35849 - Загл. с экрана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1. Проектирование инфраструктуры железнодорожного транспорта (станции, железнодорожные и транспортные узлы) [Текст] : учебник для студентов вузов железнодорожного транспорта / под ред. Н. В. Правдина, С. П. Вакуленко. - Москва : Учебно-методический центр по образованию на железнодорожном транспорте, 2012. - 1085 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оступа: http://e.lanbook.com/book/6076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Федеральный закон от 10 января 2003 г. № 17-ФЗ «О железнодорожном транспорте в Российской Федерации» (Собрание законодательства Российской Федерации, 2003);</w:t>
      </w:r>
    </w:p>
    <w:p>
      <w:pPr>
        <w:pStyle w:val="Normal"/>
        <w:tabs>
          <w:tab w:val="clear" w:pos="708"/>
          <w:tab w:val="left" w:pos="9360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2. Федеральный закон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Разработка графика движения поездов. Методические указания к выполнению упражнения по дисциплине «Общий курс железных дорог». – СПб.: ПГУПС, 2006. – 22 с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 [Электронный  ресурс].  – Режим доступа: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 Режим доступа: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- свободный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8"/>
          <w:szCs w:val="28"/>
        </w:rPr>
        <w:t xml:space="preserve">Электронно-библиотечная система ibooks.ru (Айбукс). Режим доступа: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ibooks.ru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Железнодорожный сайт «СЦБИСТ».  Режим доступа: http://scbist.com,</w:t>
      </w:r>
      <w:r>
        <w:rPr/>
        <w:t xml:space="preserve">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color w:val="FFFF00"/>
          <w:sz w:val="28"/>
          <w:szCs w:val="28"/>
        </w:rPr>
      </w:pPr>
      <w:r>
        <w:rPr>
          <w:bCs/>
          <w:color w:val="FFFF00"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 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-1071245</wp:posOffset>
            </wp:positionV>
            <wp:extent cx="7172960" cy="1103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5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103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CAD 2015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е пособия, обеспечивающие тематические иллюстр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чик 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_____________ В.П. Фёдо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»   ____________  20_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ibooks.ru/home.php?routine=bookshelf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3:00Z</dcterms:created>
  <dc:creator>user</dc:creator>
  <dc:description/>
  <dc:language>en-US</dc:language>
  <cp:lastModifiedBy>gdsu-кафедра</cp:lastModifiedBy>
  <cp:lastPrinted>2017-10-30T18:35:00Z</cp:lastPrinted>
  <dcterms:modified xsi:type="dcterms:W3CDTF">2019-05-08T08:23:00Z</dcterms:modified>
  <cp:revision>2</cp:revision>
  <dc:subject/>
  <dc:title>Приложение А</dc:title>
</cp:coreProperties>
</file>