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федра «Инженерная геодези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ОРГАНИЗАЦИЯ И ПЛАНИРОВАНИЕ КАДАСТРОВЫХ РАБОТ» (Б1.В.ОД.12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21.03.02 «Землеустройство и кадастры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иль «Кадастр недвижимости»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19</w:t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Й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00660</wp:posOffset>
            </wp:positionV>
            <wp:extent cx="6045835" cy="8797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  <w:r>
        <w:rPr>
          <w:sz w:val="28"/>
          <w:szCs w:val="28"/>
          <w:lang w:eastAsia="en-US"/>
        </w:rPr>
        <w:t>«Инженерная геодезия»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u w:val="single"/>
        </w:rPr>
        <w:t xml:space="preserve">9 </w:t>
      </w:r>
      <w:r>
        <w:rPr>
          <w:sz w:val="28"/>
          <w:szCs w:val="28"/>
        </w:rPr>
        <w:t xml:space="preserve">г 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Инженерная геодезия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.Я. Брын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___» _________ 201</w:t>
            </w: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уководитель ОПОП,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д.т.н., профессор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.Я. Брын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___» _________ 201</w:t>
            </w: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Транспортное строительство»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к.э.н., доцент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.Б. Суровц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___» _________ 201</w:t>
            </w: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Рабочая программа составлена в соответствии с ФГОС ВО, утвержденным «01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15 г., приказ № </w:t>
      </w:r>
      <w:r>
        <w:rPr>
          <w:sz w:val="28"/>
          <w:szCs w:val="28"/>
          <w:u w:val="single"/>
        </w:rPr>
        <w:t>1084</w:t>
      </w:r>
      <w:r>
        <w:rPr>
          <w:sz w:val="28"/>
          <w:szCs w:val="28"/>
        </w:rPr>
        <w:t xml:space="preserve"> по направлению 21.03.02 «Землеустройство и кадастры» по дисциплине «Организация и планирование кадастровых работ»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Целью изучения дисциплины является освоение теоретических и методологических основ планирования и организации землеустроительных и кадастровых работ для целей повышения эффективности управления и использования территори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: с основными понятиями планирования и организации как функциями процесса управления проектом, в том числе применительно к землеустроительным и кадастровым работам; с основными видами организационных структур управления проектами; с правовыми и нормативными основами организации и планирования кадастровых работ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основных принципов организации и планирования кадастровых работ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ных методов сетевого планирования при организации кадастровых работ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sz w:val="28"/>
          <w:szCs w:val="28"/>
        </w:rPr>
        <w:t>получение практических навыков в построении, расчете и оптимизации ориентированного сетевого графика, на примере обработки технологической схемы выполнения кадастровых работ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практических умений по составлению смет на кадастровые и землеустроительные работы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851"/>
        <w:outlineLvl w:val="0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ные элементы методологии планирования и организации работ, принципы, подходы и методы построения и оптимизации технологических схем кадастровых и землеустроительных работ, основы сметного дела в землеустройстве и кадастровых работах, основные методы принятия управленческих решений.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851"/>
        <w:outlineLvl w:val="0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технологические схемы кадастровых работ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и оптимизировать сетевые графики технологических схем кадастровых работ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sz w:val="28"/>
          <w:szCs w:val="28"/>
        </w:rPr>
        <w:t>составлять договоры и сметы на землеустроительные и кадастровые работы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правленческие решения.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851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методами составления и оптимизации технологических схем технологических процесс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методиками составления смет на землеустроительные и  кадастровые работы согласно действующей нормативно-сметной документаци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bCs/>
          <w:sz w:val="28"/>
          <w:szCs w:val="28"/>
        </w:rPr>
        <w:t>организационно-управленческая деятельность: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пособность использовать знания для управления земельными ресурсами, недвижимостью, организации и проведения кадастровых и землеустроительных работ (ПК-2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1 общей характеристики ОПОП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r>
        <w:rPr>
          <w:spacing w:val="-4"/>
          <w:sz w:val="28"/>
          <w:szCs w:val="28"/>
        </w:rPr>
        <w:t>«Организация и планирование кадастровых работ»</w:t>
      </w:r>
      <w:r>
        <w:rPr>
          <w:sz w:val="28"/>
          <w:szCs w:val="28"/>
        </w:rPr>
        <w:t xml:space="preserve"> </w:t>
      </w:r>
      <w:bookmarkStart w:id="0" w:name="OLE_LINK2"/>
      <w:bookmarkStart w:id="1" w:name="OLE_LINK1"/>
      <w:r>
        <w:rPr>
          <w:spacing w:val="-4"/>
          <w:sz w:val="28"/>
          <w:szCs w:val="28"/>
        </w:rPr>
        <w:t>(Б1.В.ОД.12)</w:t>
      </w:r>
      <w:r>
        <w:rPr>
          <w:sz w:val="28"/>
          <w:szCs w:val="28"/>
        </w:rPr>
        <w:t xml:space="preserve"> </w:t>
      </w:r>
      <w:bookmarkEnd w:id="0"/>
      <w:bookmarkEnd w:id="1"/>
      <w:r>
        <w:rPr>
          <w:sz w:val="28"/>
          <w:szCs w:val="28"/>
        </w:rPr>
        <w:t xml:space="preserve">относится к </w:t>
      </w:r>
      <w:r>
        <w:rPr>
          <w:bCs/>
          <w:sz w:val="28"/>
          <w:szCs w:val="28"/>
        </w:rPr>
        <w:t xml:space="preserve">вариативной части </w:t>
      </w:r>
      <w:r>
        <w:rPr>
          <w:sz w:val="28"/>
          <w:szCs w:val="28"/>
        </w:rPr>
        <w:t>и является для обучающегося обязательной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851"/>
        <w:jc w:val="left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мечания: «Форма контроля знаний» –  зачет (З)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667"/>
        <w:gridCol w:w="506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дисциплину. Понятие организации и планирования кадастровых рабо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. Виды планирования. Подходы к определению понятия «организация». Развитие кадастровой деятельности в России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подход в управлении кадастровым предприятие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системы. Кадастровое предприятие как система. Цели функционирования кадастрового предприятия как системы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ая организация производственного процесса в кадастровой деятельно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процесс в кадастровой деятельности. Основные, вспомогательные и обслуживающие производственные процессы. Принципы рациональной организации кадастрового производств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е планирование при организации кадастровой деятельно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е планирование: понятие, назначение. Упорядоченный список технологических операций. Трудоемкость технологического процесса. Календарный график. Сетевой график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, финансовые, технологические документы кадастровых рабо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подряда на выполнение кадастровых работ. Смета на выполнение кадастровых работ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регулирование кадастровой деятельности. Саморегулирование кадастровой деятельно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естр кадастровых инженеров. Государственный геодезический надзор. Саморегулирование кадастровой деятельности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кадастровой деятельно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кадастрового предприятия. Эффективность кадастровой деятельности и ее показатели. Экономическая эффективность кадастровой деятельности. Технико-технологическая эффективность кадастровой деятельности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748"/>
        <w:gridCol w:w="960"/>
        <w:gridCol w:w="969"/>
        <w:gridCol w:w="970"/>
        <w:gridCol w:w="84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дисциплину. Понятие организации и планирования кадастровых рабо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подход в управлении кадастровым предприяти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ая организация производственного процесса в кадастров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е планирование при организации кадастров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, финансовые, технологические документы кадастровых рабо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регулирование кадастровой деятельности. Саморегулирование кадастров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кадастров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871"/>
        <w:gridCol w:w="382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дисциплин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рганизации и планирования кадастровых 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Буров, М.П. Планирование и организация землеустроительной и кадастровой деятельности [Электронный ресурс]: учебник / М.П. Буров. — Электрон. дан. — Москва: Дашков и К, 2017. — 296 с. — Режим доступа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https://e.lanbook.com/book/94025</w:t>
              </w:r>
            </w:hyperlink>
            <w:r>
              <w:rPr>
                <w:sz w:val="18"/>
                <w:szCs w:val="18"/>
              </w:rPr>
              <w:t>. — Загл. с экрана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подход в управлении кадастровым предприят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Буров, М.П. Планирование и организация землеустроительной и кадастровой деятельности [Электронный ресурс]: учебник / М.П. Буров. — Электрон. дан. — Москва: Дашков и К, 2017. — 296 с. — Режим доступа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https://e.lanbook.com/book/94025</w:t>
              </w:r>
            </w:hyperlink>
            <w:r>
              <w:rPr>
                <w:sz w:val="18"/>
                <w:szCs w:val="18"/>
              </w:rPr>
              <w:t>. — Загл. с экрана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ая организация производственного процесса в кадастров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Буров, М.П. Планирование и организация землеустроительной и кадастровой деятельности [Электронный ресурс]: учебник / М.П. Буров. — Электрон. дан. — Москва: Дашков и К, 2017. — 296 с. — Режим доступа: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https://e.lanbook.com/book/94025</w:t>
              </w:r>
            </w:hyperlink>
            <w:r>
              <w:rPr>
                <w:sz w:val="18"/>
                <w:szCs w:val="18"/>
              </w:rPr>
              <w:t>. — Загл. с экрана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е планирование при организации кадастров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Буров, М.П. Планирование и организация землеустроительной и кадастровой деятельности [Электронный ресурс]: учебник / М.П. Буров. — Электрон. дан. — Москва: Дашков и К, 2017. — 296 с. — Режим доступа: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https://e.lanbook.com/book/94025</w:t>
              </w:r>
            </w:hyperlink>
            <w:r>
              <w:rPr>
                <w:sz w:val="18"/>
                <w:szCs w:val="18"/>
              </w:rPr>
              <w:t>. — Загл. с экрана.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Давыдов, А.Н. Сетевое планирование в транспортном строительстве [Электронный ресурс]: учебно-методическое пособие / А.Н. Давыдов. — Электрон. дан. — Самара: АСИ СамГТУ, 2013. — 58 с. — Режим доступа: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https://e.lanbook.com/book/73853</w:t>
              </w:r>
            </w:hyperlink>
            <w:r>
              <w:rPr>
                <w:sz w:val="18"/>
                <w:szCs w:val="18"/>
              </w:rPr>
              <w:t>. — Загл. с экрана.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Кудрявцев, Е.М. Методы сетевого планирования и управления проектом [Электронный ресурс] / Е.М. Кудрявцев. — Электрон. дан. — Москва: ДМК Пресс, 2008. — 238 с. — Режим доступа: 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https://e.lanbook.com/book/1211</w:t>
              </w:r>
            </w:hyperlink>
            <w:r>
              <w:rPr>
                <w:sz w:val="18"/>
                <w:szCs w:val="18"/>
              </w:rPr>
              <w:t>. — Загл. с экрана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, финансовые, технологические документы кадастровых 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Гражданский кодекс Российской Федерации часть 2: Федеральный закон от 26.01.1996 № 14-ФЗ // Справочно-правовая система «Консультант Плюс»: [Электронный ресурс] / Компания «Консультант Плюс»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б утверждении методики определения платы и предельных размеров платы за проведение кадастровых работ федеральными государственными унитарными предприятиями, находящимися в ведении Федеральной службы государственной регистрации, кадастра и картографии, в целях выдачи межевого плана: Приказ Минэкономразвития России от 18.01.2012 №</w:t>
            </w:r>
            <w:r>
              <w:rPr/>
              <w:t> </w:t>
            </w:r>
            <w:r>
              <w:rPr>
                <w:sz w:val="18"/>
                <w:szCs w:val="18"/>
              </w:rPr>
              <w:t>14 // Справочно-правовая система «Консультант Плюс»: [Электронный ресурс] / Компания «Консультант Плюс»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 кадастровой деятельности: Федеральный закон от 24.07.2007 № 221-ФЗ // Справочно-правовая система «Консультант Плюс»: [Электронный ресурс] / Компания «Консультант Плюс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регулирование кадастровой деятельности. Саморегулирование кадастров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 Картографическое и геодезическое обеспечение при ведении кадастровых работ [Электронный ресурс]: учеб. пособие / Д.А. Шевченко [и др.]. — Электрон. дан. — Ставрополь : СтГАУ, 2017. — 116 с. — Режим доступа: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https://e.lanbook.com/book/107181</w:t>
              </w:r>
            </w:hyperlink>
            <w:r>
              <w:rPr>
                <w:sz w:val="18"/>
                <w:szCs w:val="18"/>
              </w:rPr>
              <w:t>.  — Загл. с экрана.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О геодезии, картографии и пространственных данных и о внесении изменений в отдельные законодательные акты Российской Федерации: Федеральный закон от 30.12.2015 № 431-ФЗ // Справочно-правовая система «Консультант Плюс»: [Электронный ресурс] / Компания «Консультант Плюс»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 О кадастровой деятельности: Федеральный закон от 24.07.2007 № 221-ФЗ // Справочно-правовая система «Консультант Плюс»: [Электронный ресурс] / Компания «Консультант Плюс»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 О саморегулируемых организациях: Федеральный закон от 01.12.2007 № 315-ФЗ// Справочно-правовая система «Консультант Плюс»: [Электронный ресурс] / Компания «Консультант Плюс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кадастров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арламов, А. А.     Организация и планирование кадастровой деятельности [Текст] : учебник для студентов высших учебных заведений, обучающихся по направлению подготовки 21.03.02 "Землеустройство и кадастры" / А.А. Варламов, С.А. Гальченко, Е.И. Аврунев ; под общ. ред. А. А. Варламова. - 2-е изд. - Москва : ФОРУМ, 2016. - 192 с. (Экземпляров – 15)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color w:val="993300"/>
          <w:sz w:val="28"/>
          <w:szCs w:val="28"/>
        </w:rPr>
      </w:pPr>
      <w:r>
        <w:rPr>
          <w:bCs/>
          <w:sz w:val="28"/>
          <w:szCs w:val="28"/>
        </w:rPr>
        <w:t xml:space="preserve">8.1 Перечень основной учебной литературы, необходимой для освоения дисциплины 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Буров, М.П. Планирование и организация землеустроительной и кадастровой деятельности [Электронный ресурс]: учебник / М.П. Буров. — Электрон. дан. — Москва: Дашков и К, 2017. — 296 с. — Режим доступа: </w:t>
      </w:r>
      <w:hyperlink r:id="rId10">
        <w:r>
          <w:rPr>
            <w:rStyle w:val="InternetLink"/>
            <w:bCs/>
            <w:sz w:val="28"/>
            <w:szCs w:val="28"/>
          </w:rPr>
          <w:t>https://e.lanbook.com/book/94025</w:t>
        </w:r>
      </w:hyperlink>
      <w:r>
        <w:rPr>
          <w:bCs/>
          <w:sz w:val="28"/>
          <w:szCs w:val="28"/>
        </w:rPr>
        <w:t>. — Загл. с экрана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Кудрявцев, Е.М. Методы сетевого планирования и управления проектом [Электронный ресурс] / Е.М. Кудрявцев. — Электрон. дан. — Москва: ДМК Пресс, 2008. — 238 с. — Режим доступа: </w:t>
      </w:r>
      <w:hyperlink r:id="rId11">
        <w:r>
          <w:rPr>
            <w:rStyle w:val="InternetLink"/>
            <w:bCs/>
            <w:sz w:val="28"/>
            <w:szCs w:val="28"/>
          </w:rPr>
          <w:t>https://e.lanbook.com/book/1211</w:t>
        </w:r>
      </w:hyperlink>
      <w:r>
        <w:rPr>
          <w:bCs/>
          <w:sz w:val="28"/>
          <w:szCs w:val="28"/>
        </w:rPr>
        <w:t>. — Загл. с экрана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>3. Варламов, А. А.     Организация и планирование кадастровой деятельности [Текст] : учебник для студентов высших учебных заведений, обучающихся по направлению подготовки 21.03.02 "Землеустройство и кадастры" / А.А. Варламов, С.А. Гальченко, Е.И. Аврунев ; под общ. ред. А. А. Варламова. - 2-е изд. - Москва : ФОРУМ, 2016. - 192 с. (Экземпляров – 15).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Давыдов, А.Н. Сетевое планирование в транспортном строительстве [Электронный ресурс]: учебно-методическое пособие / А.Н. Давыдов. — Электрон. дан. — Самара: АСИ СамГТУ, 2013. — 58 с. — Режим доступа: </w:t>
      </w:r>
      <w:hyperlink r:id="rId12">
        <w:r>
          <w:rPr>
            <w:rStyle w:val="InternetLink"/>
            <w:bCs/>
            <w:sz w:val="28"/>
            <w:szCs w:val="28"/>
          </w:rPr>
          <w:t>https://e.lanbook.com/book/73853</w:t>
        </w:r>
      </w:hyperlink>
      <w:r>
        <w:rPr>
          <w:bCs/>
          <w:sz w:val="28"/>
          <w:szCs w:val="28"/>
        </w:rPr>
        <w:t>. — Загл. с экрана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Картографическое и геодезическое обеспечение при ведении кадастровых работ [Электронный ресурс]: учеб. пособие / Д.А. Шевченко [и др.]. — Электрон. дан. — Ставрополь : СтГАУ, 2017. — 116 с. — Режим доступа: </w:t>
      </w:r>
      <w:hyperlink r:id="rId13">
        <w:r>
          <w:rPr>
            <w:rStyle w:val="InternetLink"/>
            <w:bCs/>
            <w:sz w:val="28"/>
            <w:szCs w:val="28"/>
          </w:rPr>
          <w:t>https://e.lanbook.com/book/107181</w:t>
        </w:r>
      </w:hyperlink>
      <w:r>
        <w:rPr>
          <w:bCs/>
          <w:sz w:val="28"/>
          <w:szCs w:val="28"/>
        </w:rPr>
        <w:t>. — Загл. с экрана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 Гражданский кодекс Российской Федерации часть 2: Федеральный закон от 26.01.1996 № 14-ФЗ // Справочно-правовая система «Консультант Плюс»: [Электронный ресурс] / Компания «Консультант Плюс»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 Об утверждении методики определения платы и предельных размеров платы за проведение кадастровых работ федеральными государственными унитарными предприятиями, находящимися в ведении Федеральной службы государственной регистрации, кадастра и картографии, в целях выдачи межевого плана: Приказ Минэкономразвития России от 18.01.2012 № 14 // Справочно-правовая система «Консультант Плюс»: [Электронный ресурс] / Компания «Консультант Плюс»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3. О геодезии, картографии и пространственных данных и о внесении изменений в отдельные законодательные акты Российской Федерации: Федеральный закон от 30.12.2015 № 431-ФЗ // Справочно-правовая система «Консультант Плюс»: [Электронный ресурс] / Компания «Консультант Плюс»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4. О кадастровой деятельности: Федеральный закон от 24.07.2007 № 221-ФЗ // Справочно-правовая система «Консультант Плюс»: [Электронный ресурс] / Компания «Консультант Плюс»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5. О саморегулируемых организациях: Федеральный закон от 01.12.2007 № 315-ФЗ// Справочно-правовая система «Консультант Плюс»: [Электронный ресурс] / Компания «Консультант Плюс»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ется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900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1. КонсультантПлюс [Электронный ресурс]: официальный сайт. – Режим доступа к сайту: </w:t>
      </w:r>
      <w:hyperlink r:id="rId14">
        <w:r>
          <w:rPr>
            <w:rStyle w:val="InternetLink"/>
            <w:color w:val="0000FF"/>
            <w:sz w:val="28"/>
            <w:szCs w:val="28"/>
            <w:u w:val="single"/>
          </w:rPr>
          <w:t>http://www.consultant.ru</w:t>
        </w:r>
      </w:hyperlink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2. Личный кабинет обучающегося и электронная информационно-образовательная среда. [Электронный ресурс]. – Режим доступа: http://sdo.pgups.ru/ (для доступа к полнотекстовым документам требуется авторизация).</w:t>
      </w:r>
    </w:p>
    <w:p>
      <w:pPr>
        <w:pStyle w:val="Normal"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3. Росреестр. Федеральная служба государственной регистрации, кадастра и картографии [Электронный ресурс]: официальный сайт. – Режим доступа к сайту: </w:t>
      </w:r>
      <w:hyperlink r:id="rId15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osreest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pacing w:lineRule="auto" w:line="240"/>
        <w:ind w:firstLine="900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4. Российская государственная библиотека [Электронный ресурс]: официальный сайт. – Режим доступа к сайту:  </w:t>
      </w:r>
      <w:hyperlink r:id="rId16">
        <w:r>
          <w:rPr>
            <w:rStyle w:val="InternetLink"/>
            <w:color w:val="0000FF"/>
            <w:sz w:val="28"/>
            <w:szCs w:val="28"/>
            <w:u w:val="single"/>
          </w:rPr>
          <w:t>https://www.rsl.ru</w:t>
        </w:r>
      </w:hyperlink>
    </w:p>
    <w:p>
      <w:pPr>
        <w:pStyle w:val="Normal"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5. Электронно-библиотечная система ЛАНЬ [Электронный ресурс]: официальный сайт. – Режим доступа к сайту:</w:t>
      </w:r>
      <w:r>
        <w:rPr>
          <w:color w:val="0000FF"/>
          <w:sz w:val="28"/>
          <w:szCs w:val="28"/>
        </w:rPr>
        <w:t xml:space="preserve">  https://e.lanbook.com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6. Электронно-библиотечная система IPRbooks [Электронный ресурс]: официальный сайт. – Режим доступа к сайту:  </w:t>
      </w:r>
      <w:hyperlink r:id="rId17">
        <w:r>
          <w:rPr>
            <w:rStyle w:val="InternetLink"/>
            <w:sz w:val="28"/>
            <w:szCs w:val="28"/>
          </w:rPr>
          <w:t>http://www.iprbookshop.ru/</w:t>
        </w:r>
      </w:hyperlink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7. Электронная библиотека ЮРАЙТ [Электронный ресурс]: официальный сайт. – Режим доступа к сайту: </w:t>
      </w:r>
      <w:hyperlink r:id="rId18">
        <w:r>
          <w:rPr>
            <w:rStyle w:val="InternetLink"/>
            <w:sz w:val="28"/>
            <w:szCs w:val="28"/>
          </w:rPr>
          <w:t>https://biblio-online.ru/</w:t>
        </w:r>
      </w:hyperlink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8. Электронно-библиотечная система Айбукс [Электронный ресурс]: официальный сайт. – Режим доступа к сайту: </w:t>
      </w:r>
      <w:hyperlink r:id="rId19">
        <w:r>
          <w:rPr>
            <w:rStyle w:val="InternetLink"/>
            <w:sz w:val="28"/>
            <w:szCs w:val="28"/>
          </w:rPr>
          <w:t>https://ibooks.ru/</w:t>
        </w:r>
      </w:hyperlink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интерактивная доска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[Электронный ресурс]. – Режим доступа: </w:t>
      </w:r>
      <w:hyperlink r:id="rId20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sdo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pgups</w:t>
        </w:r>
      </w:hyperlink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граммное обеспечение (подлежит ежегодному обновлению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993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перационная система Windows. Договор № ЭОА50130 от 22.01.2018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993" w:hanging="284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MS Office. Договор № ЭОА50130 от 22.01.2018;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left="993" w:hanging="284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6400800" cy="9258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Антивирус Касперский. Договор № ЭОА50130 от 22.01.2018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данной дисциплине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</w:rPr>
        <w:t xml:space="preserve">Она содержит специальные помещения -  учебные аудитории  для проведения занятий лекционного типа, лабораторных работ, </w:t>
      </w:r>
      <w:r>
        <w:rPr>
          <w:bCs/>
          <w:sz w:val="28"/>
          <w:szCs w:val="28"/>
        </w:rPr>
        <w:t>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мультимедийным проектором, экраном, либо свободным участком стены ровного светлого тона размером не менее 2х1.5 метра, стандартной доской для работы с маркером). В случае отсутствия стационарной установки аудитория оснащена розетками электропитания для подключения переносного комплекта мультимедийной аппаратуры и экраном (либо свободным участком стены ровного светлого тона размером не менее 2х1.5 метра)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 xml:space="preserve">Для проведения занятий лекционного типа и лабораторных работ и  </w:t>
      </w:r>
      <w:r>
        <w:rPr>
          <w:bCs/>
          <w:sz w:val="28"/>
        </w:rPr>
        <w:t>предлагаются стационарные или переносные наборы демонстрационного оборудования и учебно-наглядных пособий, хранящиеся на электронных носителях и обеспечивающие тематические иллюстрации</w:t>
      </w:r>
      <w:r>
        <w:rPr>
          <w:bCs/>
          <w:sz w:val="28"/>
          <w:szCs w:val="28"/>
        </w:rPr>
        <w:t>, соответствующие рабочей учебной программе дисциплины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  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22"/>
        <w:gridCol w:w="226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старший преподаватель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left="-362" w:firstLine="3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Рыбки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u w:val="single"/>
              </w:rPr>
              <w:t>19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85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News701 BT;Times New Roman" w:hAnsi="News701 BT;Times New Roman" w:cs="News701 BT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News701 BT;Times New Roman" w:hAnsi="News701 BT;Times New Roman" w:cs="News701 BT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character" w:styleId="Bolighting">
    <w:name w:val="bo_lighting"/>
    <w:qFormat/>
    <w:rPr/>
  </w:style>
  <w:style w:type="character" w:styleId="1">
    <w:name w:val=" Знак Знак1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50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Arial" w:hAnsi="Arial" w:cs="Arial"/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/>
      <w:spacing w:lineRule="auto" w:line="240"/>
      <w:ind w:hanging="0"/>
      <w:jc w:val="left"/>
    </w:pPr>
    <w:rPr>
      <w:rFonts w:ascii="Calibri" w:hAnsi="Calibri" w:cs="Calibri"/>
      <w:sz w:val="20"/>
    </w:rPr>
  </w:style>
  <w:style w:type="paragraph" w:styleId="11">
    <w:name w:val="Абзац списка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cs="Tahoma"/>
      <w:sz w:val="28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.lanbook.com/book/94025" TargetMode="External"/><Relationship Id="rId4" Type="http://schemas.openxmlformats.org/officeDocument/2006/relationships/hyperlink" Target="https://e.lanbook.com/book/94025" TargetMode="External"/><Relationship Id="rId5" Type="http://schemas.openxmlformats.org/officeDocument/2006/relationships/hyperlink" Target="https://e.lanbook.com/book/94025" TargetMode="External"/><Relationship Id="rId6" Type="http://schemas.openxmlformats.org/officeDocument/2006/relationships/hyperlink" Target="https://e.lanbook.com/book/94025" TargetMode="External"/><Relationship Id="rId7" Type="http://schemas.openxmlformats.org/officeDocument/2006/relationships/hyperlink" Target="https://e.lanbook.com/book/73853" TargetMode="External"/><Relationship Id="rId8" Type="http://schemas.openxmlformats.org/officeDocument/2006/relationships/hyperlink" Target="https://e.lanbook.com/book/1211" TargetMode="External"/><Relationship Id="rId9" Type="http://schemas.openxmlformats.org/officeDocument/2006/relationships/hyperlink" Target="https://e.lanbook.com/book/107181" TargetMode="External"/><Relationship Id="rId10" Type="http://schemas.openxmlformats.org/officeDocument/2006/relationships/hyperlink" Target="https://e.lanbook.com/book/94025" TargetMode="External"/><Relationship Id="rId11" Type="http://schemas.openxmlformats.org/officeDocument/2006/relationships/hyperlink" Target="https://e.lanbook.com/book/1211" TargetMode="External"/><Relationship Id="rId12" Type="http://schemas.openxmlformats.org/officeDocument/2006/relationships/hyperlink" Target="https://e.lanbook.com/book/73853" TargetMode="External"/><Relationship Id="rId13" Type="http://schemas.openxmlformats.org/officeDocument/2006/relationships/hyperlink" Target="https://e.lanbook.com/book/107181" TargetMode="External"/><Relationship Id="rId14" Type="http://schemas.openxmlformats.org/officeDocument/2006/relationships/hyperlink" Target="http://www.consultant.ru/" TargetMode="External"/><Relationship Id="rId15" Type="http://schemas.openxmlformats.org/officeDocument/2006/relationships/hyperlink" Target="https://rosreestr.ru/" TargetMode="External"/><Relationship Id="rId16" Type="http://schemas.openxmlformats.org/officeDocument/2006/relationships/hyperlink" Target="https://www.rsl.ru/" TargetMode="External"/><Relationship Id="rId17" Type="http://schemas.openxmlformats.org/officeDocument/2006/relationships/hyperlink" Target="http://www.iprbookshop.ru/" TargetMode="External"/><Relationship Id="rId18" Type="http://schemas.openxmlformats.org/officeDocument/2006/relationships/hyperlink" Target="https://biblio-online.ru/" TargetMode="External"/><Relationship Id="rId19" Type="http://schemas.openxmlformats.org/officeDocument/2006/relationships/hyperlink" Target="https://ibooks.ru/" TargetMode="External"/><Relationship Id="rId20" Type="http://schemas.openxmlformats.org/officeDocument/2006/relationships/hyperlink" Target="http://sdo/pgups" TargetMode="External"/><Relationship Id="rId21" Type="http://schemas.openxmlformats.org/officeDocument/2006/relationships/image" Target="media/image2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46:00Z</dcterms:created>
  <dc:creator>Макаров Юрий</dc:creator>
  <dc:description/>
  <cp:keywords/>
  <dc:language>en-US</dc:language>
  <cp:lastModifiedBy>Admin</cp:lastModifiedBy>
  <cp:lastPrinted>2018-02-22T12:02:00Z</cp:lastPrinted>
  <dcterms:modified xsi:type="dcterms:W3CDTF">2019-05-30T09:35:00Z</dcterms:modified>
  <cp:revision>56</cp:revision>
  <dc:subject/>
  <dc:title>ФЕДЕРАЛЬНОЕ АГЕНТСТВО ЖЕЛЕЗНОДОРОЖНОГО ТРАНСПОРТА</dc:title>
</cp:coreProperties>
</file>