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ой практики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 (учебная практика по геоинформационным системам)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1.03.02 «Землеустройство и кадастры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Кадастр недвижимости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ид практики, способы и формы ее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ктики: учеб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актики: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ведения практики: стационарная.</w:t>
      </w:r>
    </w:p>
    <w:p>
      <w:pPr>
        <w:pStyle w:val="1"/>
        <w:widowControl/>
        <w:tabs>
          <w:tab w:val="clear" w:pos="708"/>
          <w:tab w:val="left" w:pos="1080" w:leader="none"/>
        </w:tabs>
        <w:spacing w:lineRule="auto" w:line="240"/>
        <w:ind w:left="0" w:hanging="0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Форма проведения: практика проводится дискретно 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практики направлено на формирование следующих  компетенций: ОПК-1, ПК-8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обучающийся долж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определения из геоинфор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схемы создания тематических карт природных (земельных) ресурсов, технологические вопросы взаимодействия различных подсистем ГИ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еоинформационные системы, их структуру, состав, функциональные возможности и требования, предъявляемые к ГИ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геоинформационных систем в процессе создания планов и кар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 практике возможности геоинформационных систем при создании тематических карт природных (земельных) ресурсов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акеты прикладных программ, проводить необходимые расчеты на ПК;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втоматизированные методы получения и обработки геодезической информац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актического использования наиболее распространенных в мировой и отечественной практике ГИС по созданию фрагментов тематических карт, используемых при проведении  работ по землеустройству и земельному кадастру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ми в области геодезии на уровне самостоятельного решения практических вопросов специальности, творческого применения этих знаний при решении конкретных задач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оформления планов с использованием современных компьютерных технологий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со специализированными программными продуктами в области геодезии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и средствами обработки разнородной информации при решении специальных геодезических задач в землеустройстве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поиска информации из области геодезии в Интернете и других компьютерных се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ДЕЯТЕЛЬНОСТИ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деятельности по использованию современных технологий сбора, систематизации, обработки и учета информации об объектах недвижимости, современных географических и земельно-информационных систем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актик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ая недел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бор исходных данных. Распределение наборов исходных данны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ирование базы данных Проектирование единой базы данных. Определение типов атрибутивной информ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цирование растровых данных. Определение системы координат и проекции. Проецирование исходных растровых данны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олнение базы данных. Выполнение перевода исходных растровых данный в векторный вид. Наполнение базы данных атрибутивной информаци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ияние баз данных. Объединение баз данных обучающихся. Проверка тополог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прикладных задач. Построение поверхностей различными инструмента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ая недел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бно-исследовательская работа. Изучение современных источников геоданны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ставление отчета по практи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 Объем практики и ее продолжительность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практики – 2 зачетные единицы (72 час., </w:t>
      </w:r>
      <w:r>
        <w:rPr>
          <w:sz w:val="28"/>
          <w:szCs w:val="28"/>
        </w:rPr>
        <w:t>1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 нед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55:00Z</dcterms:created>
  <dc:creator>Юля</dc:creator>
  <dc:description/>
  <cp:keywords/>
  <dc:language>en-US</dc:language>
  <cp:lastModifiedBy>Andrey</cp:lastModifiedBy>
  <cp:lastPrinted>2016-02-10T10:34:00Z</cp:lastPrinted>
  <dcterms:modified xsi:type="dcterms:W3CDTF">2018-05-18T14:25:00Z</dcterms:modified>
  <cp:revision>5</cp:revision>
  <dc:subject/>
  <dc:title>УТВЕРЖДАЮ</dc:title>
</cp:coreProperties>
</file>