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федра «Иностранные язы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ЫЙ ЯЗЫК» (Б1.Б.3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прав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.03.02 «Землеустройство и кадастр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дастр недвижимо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377190</wp:posOffset>
            </wp:positionV>
            <wp:extent cx="6800850" cy="1002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«Иностранные язы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 от «__» _____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«Иностранные язы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 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 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МК факультета «Транспортное строительство»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 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Е.А. Афанасье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М.Я. Брынь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О.Б. Суровце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исциплин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Рабочая программа составлена в соответствии с ФГОС ВО, утвержденным «1» октября 2015 г., приказ № 1084 по направлению 21.03.02 «Землеустройство и кадастры», по дисциплине «Иностранный язык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и развитие иноязычной коммуникативной компетентности будущего специалиста, позволяющей использовать иностранный язык как средство повседневного и делового профессионального общ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когнитивной компетентности,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окультурной компетентности,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гматической компетентности,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чебных умений и навыков,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 воспитание личностных качеств обучающихся средствам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остранн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ую лексику иностранного языка, необходимую для межличностного общения и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на иностранном языке беседу-диалог общего характера, переводить тексты по специальности со словарё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ами и приемами деловых коммуникаций в профессиональной сф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ыками извлечения необходимой информации из текста на иностранном язы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 (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(Б1.Б.3) относится к базовой части и является обязательной дисциплиной обучающего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4. Объем дисциплины и виды учебной рабо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6"/>
        <w:gridCol w:w="709"/>
        <w:gridCol w:w="709"/>
        <w:gridCol w:w="674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З, 1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/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я: «Форма контроля знаний» – зачет (З), экзамен (Э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rPr/>
      </w:pPr>
      <w:r>
        <w:rPr/>
        <w:t>5.1 Содержание дисциплины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00"/>
        <w:gridCol w:w="53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 -   Жизнь студен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и изучающее. Определение основного содержания  социокультурного текста по знакомым опорным словам, интернациональной лексике, названиям и т.п. Распознавание значения слова по контексту и принадлежности к той или иной части реч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е ответы на вопросы. Речевой этикет повседневного об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мысла диалога или монолога по теме модуля звучанием 1 - 2 ми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, написание визитной карточк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 нейтральная наиболее употребительная лексика общего иностранн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и ритм фразы. Общая  характеристика грамматического строя иностранного языка. Значение порядка слов. Грамматика текста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-  Страна изучаемого языка - социокультурный портр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, изучающее, просмотровое. Тексты социокультурного и общетехнического профиля. Определение темы текста в опоре на заголовок. Выделение главной и второстепенной информации текс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микродиалогов по образцу. Краткое 2-3 мин. устное сообщение на предложенную тему повседневного общения. Презентации студент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й информации, основных фактов, основной  идеи аудио текс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езент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емость слов. Устойчивые выра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. Элементы предложения. Слова и группы слов, выступающие в роли подлежащего и сказуемого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-  Мир без границ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точное понимание содержания социокультурного и общетехнического текста. Текстовые трансформации: реферирование, перево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главной и второстепенной информации текста с опорой на его структуру или план. Участие в диалоге на знакомую повседневную тематику. Презентац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сновного содержания и деталей  социокультурного и общетехнического аудио-текста, основного смысла аудио-диалог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перевод общетехнического текста;  письмо / открытка другу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активизация наиболее употребительной лексики, относящейся к общему и общетехническому языку. Элементы предложения. Слова и группы слов, выступающие в роли дополнения, определения и обстоятельства, их признаки и место во фразе. Грамматика речи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 – Моя специальност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сновного содержания  технического текста по профилю специальности по знакомым опорным словам, интернациональной лексике, терминам, контексту. Знакомство с отраслевыми словарями и справочниками. Языковая догадка. Текстовая трансформация: реферирование, перевод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устное сообщение (презентация) на знакомую тему, связанную с будущей специальностью. Презентация  выставки, компан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точное понимание фактов, деталей содержания аудио текста на знакомую тематику по  широкому профилю Университе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еревод текста по профилю специальност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а. Терминология по широкому профилю специальности. Средства связи элементов во фразе : предлоги, союзы, местоимения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5 -  Введение в деловое (профессиональное) общ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ностранном языке в контексте будущей специаль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точное понимание содержания профессионально-ориентированного текста. Способы поиска профессионально значимой информации. Просмотровое чтение с последующим реферирование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мпании, проекта. Участие в диалоге на знакомую тему делового и профессионального об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речевых высказываний в формате делового об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е письмо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резюме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: лексические и грамматические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в общем языковом контексте. Переводческие соответствия. Терминология по профилю специальности.  Систематизация и расширение знаний по базовым вопросам нормативной грамматики в профессионально значимом контексте.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/>
        <w:t>5.2 Разделы дисциплины и виды заняти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1: Жизнь студ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2: Страна изучаемого языка – социокультурный 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3: Мир без гра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4: Моя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5: Введение в деловое (профессиональное) общение на иностранном языке в контексте будущей специ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0"/>
        <w:gridCol w:w="5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дуль 1: Жизнь студент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анась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томск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пач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б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и делового общения. Учебное пособие. СПб.: ПГУПС, 2014. – 58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Бурхан И.О., Лютомская И.Л., Мите Л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cilitat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етодические указания по аудированию. СПб.: ПГУПС, 2013. – 26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дуль 2: Страны изучаемого язы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ondon: книга для чтения по страноведению [Электронный ресурс] : учебное пособие. — Электрон. дан. — СПб. : ПГУПС (Петербургский государственный университет путей сообщения Императора Александра I), 2011. — 25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) Афанасьева Е.А., Бурхан И.О., Кравченко Т.Ю. и д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Unit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Stat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Amer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Книга для чтения по страноведению. СПб.: ПГУПС, 2014. – 3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дуль 3: Мир без границ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Афанасьева Е.А., Лютомская И.Л., Павлова И.М., Рипачева Е.А., Ровбо О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pic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su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чебно-методическое пособие по английскому языку. СПб.: ПГУПС, 2013. – 16 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Афанасьева Е.А., Лютомская И.Л., Павлова И.М., Рипачева Е.А., Ровбо О.Н. и др. Ситуации делового общения. Учебное пособие. СПб.: ПГУПС, 2014. – 5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дуль 4: Моя специаль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1) Учебные пособия и методические указания «Введение в специальность» по специальностям университета, указанные в п. 8.2 и 8.4.</w:t>
            </w:r>
          </w:p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Афанасьева Е.А., Павлова И.М., Синельникова В.Н., Юрьевская Н.П. Сборник общетехнических текстов [Текст]. Учебное пособие по английскому языку. СПб.: ПГУПС, 2014. – 45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: Введение в деловое (профессиональное) общение на ин. языке в контексте будущей специальнос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Афанасьева Е.А., Павлова И.М., Синельникова В.Н., Юрьевская Н.П. Сборник общетехнических текстов. Учебное пособие по английскому языку. СПб.: ПГУПС, 2014. – 45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Афанасьева Е.А., Лютомская И.Л., Павлова И.М., Рипачева Е.А., Ровбо О.Н. и др. Ситуации делового общения. Учебное пособие. СПб.: ПГУПС, 2012. – 58 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</w:tabs>
        <w:spacing w:lineRule="auto" w:line="252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, Е.А. Сборник общетехнических текстов: учебное пособие по английскому языку [Электронный ресурс] : учебное пособие / Е.А. Афанасьева, И.М. Павлова, В.Н. Синельникова [и др.]. — Электрон. дан. — СПб. : ПГУПС (Петербургский государственный университет путей сообщения Императора Александра I), 2014. — 47 с. — Режим доступа: http://e.lanbook.com/books/element.php?pl1_id=632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</w:tabs>
        <w:spacing w:lineRule="auto" w:line="252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pical Issues: учебно-методическое пособие на английском языке [Электронный ресурс] : учебно-методическое пособие. — Электрон. дан. — СПб. : ПГУПС (Петербургский государственный университет путей сообщения Императора Александра I), 2013. — 18 с. — Режим доступа: http://e.lanbook.com/books/element.php?pl1_id=411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</w:tabs>
        <w:spacing w:lineRule="auto" w:line="252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, Е.А. Ситуации делового общения: учебное пособие по английскому языку [Электронный ресурс] : учебное пособие / Е.А. Афанасьева, И.Л. Лютомская, И.М. Павлова [и др.]. — Электрон. дан. — СПб. : ПГУПС (Петербургский государственный университет путей сообщения Императора Александра I), 2012. — 60 с. — Режим доступа: http://e.lanbook.com/books/element.php?pl1_id=63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</w:tabs>
        <w:spacing w:lineRule="auto" w:line="252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, Е.А. Quality management: учебное пособие [Электронный ресурс] : учебное пособие / Е.А. Афанасьева, В.Н. Синельникова, Н.П. Юрьевская. — Электрон. дан. — СПб. : ПГУПС (Петербургский государственный университет путей сообщения Императора Александра I), 2011. — 27 с. — Режим доступа: http://e.lanbook.com/books/element.php?pl1_id=631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</w:tabs>
        <w:spacing w:lineRule="auto" w:line="252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ed States of America: Книга для чтения по страноведению для студентов I курса [Электронный ресурс] : учебное пособие. — Электрон. дан. — СПб. : ПГУПС (Петербургский государственный университет путей сообщения Императора Александра I), 2014. — 36 с. — Режим доступа: http://e.lanbook.com/books/element.php?pl1_id=632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</w:tabs>
        <w:spacing w:lineRule="auto" w:line="252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ndon: книга для чтения по страноведению [Электронный ресурс] : учебное пособие. — Электрон. дан. — СПб. : ПГУПС (Петербургский государственный университет путей сообщения Императора Александра I), 2011. — 25 с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books/element.php?pl1_id=63208</w:t>
        </w:r>
      </w:hyperlink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фанасьева, Е.А. Quality management: учебное пособие [Электронный ресурс] : учебное пособие / Е.А. Афанасьева, В.Н. Синельникова, Н.П. Юрьевская. — Электрон. дан. — СПб. : ПГУПС (Петербургский государственный университет путей сообщения Императора Александра I), 2011. — 27 с. — Режим доступа: http://e.lanbook.com/books/element.php?pl1_id=63197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ипачева, Е.А. Безопасность технологических процессов. Введение в специальность: учебное пособие для студентов I и II курсов (английский язык) [Электронный ресурс] : учебное пособие. — Электрон. дан. — СПб. : ПГУПС (Петербургский государственный университет путей сообщения Императора Александра I), 2010. — 32 с. — Режим доступа: http://e.lanbook.com/books/element.php?pl1_id=63194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Воронцов, Р.И.     Экономика и менеджмент в строительстве [Текст] : учебное пособие по английскому языку / Р. И. Воронцов ; ФБГОУ ВПО ПГУПС. - Санкт-Петербург : ФГБОУ ВПО ПГУПС, 2015. - 47 с. – Режим доступа: http://e.lanbook.com/books/element.php?pl1_id=816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троительство высокоскоростных железных дорог и управление техническим состоянием железнодорожного пути [Текст] : методические указания (на английском языке) для студентов 1 курса факультета "Транспортное строительство" / , ФБГОУ ВПО ПГУПС, каф. "Иностран. языки" ; сост.: Е. А. Афанасьева, Л. Л. Киселева, Н. П. Юрьевская ; под ред. В. Н. Синельниковой. - Санкт-Петербург : ФГБОУ ВПО ПГУПС, 2015. - 25 с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Упражнения по грамматике английского языка [Текст] : методические указания / ПГУПС, каф. "Иностран. языки" ; сост.: М. М. Фигурина [и др.] ; под общ. ред. Е. А. Афанасьевой. - Санкт-Петербург : ПГУПС, 2013. - 33 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дъемно-транспортные строительные машины [Текст] : методические указания по английскому языку для студентов 1 курса / ФБГОУ ВПО ПГУПС ; сост.: Е. А. Афанасьева, О. Н. Ровбо. - Санкт-Петербург : ФГБОУ ВПО ПГУПС, 2015. - 28 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Английский язык для направления «Землеустройство и кадастр»: Учебное пособие – Изд. 2-ое, перер. Из-во Академия-2011, 208 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Tunnel Engineering [Текст] : методические указания по английскому языку по специальности "Тоннели и метрополитены" / , ФБГОУ ВПО ПГУПС, каф. "Иностран. языки" ; сост.: Ю. А. Зелинская, Е. А. Рипачева. - Санкт-Петербург : ФГБОУ ВПО ПГУПС, 2015. - 23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6. Chris Redston and Gillie Cunningham. Face 2 Face. Cambridge University Press, 2009. – 160 p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Marion Grussendorf. English for Logistics. Oxford University Press, 2009. – 94 p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Fiona Gallagher. Total English. Pearson Longman, 2008. – 160 p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Erica J. Williams. Presentations in English. Macmillan Education, 2008. – 128 p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Lilia Raitskaya, Stuart Cochrane. Macmillan Guide to Economics. Macmillan Education, 2007. – 134 p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John and Liz Soars. Headway. Oxford University Press, 2007. – 159 p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Simon Clarke. In Company. Macmillan Education, 2007. – 143 p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ый кабинет обучающегося и электронная информационно-образовательная среда [Электронный ресурс]. Режим доступа: http://sdo.pgups.ru/ (для доступа к полнотекстовым документам требуется авторизация).</w:t>
      </w:r>
    </w:p>
    <w:p>
      <w:pPr>
        <w:pStyle w:val="Style17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Электронно-библиотечная система ЛАНЬ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color w:val="000000"/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Style17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Электронная библиотека ЮРАЙТ. Режим доступа: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ibl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7"/>
        <w:spacing w:before="0" w:after="0"/>
        <w:ind w:firstLine="851"/>
        <w:rPr/>
      </w:pPr>
      <w:r>
        <w:rPr>
          <w:color w:val="000000"/>
          <w:sz w:val="28"/>
          <w:szCs w:val="28"/>
        </w:rPr>
        <w:t xml:space="preserve">4) Электронно-библиотечная система ibooks.ru  («Айбукс»). Режим доступа: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ibooks.ru/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routin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bookshelf</w:t>
        </w:r>
      </w:hyperlink>
      <w:r>
        <w:rPr>
          <w:color w:val="000000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7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Электронная библиотека «Единое окно доступа к образовательным ресурсам». Режим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ind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-  свободный.</w:t>
      </w:r>
    </w:p>
    <w:p>
      <w:pPr>
        <w:pStyle w:val="Style17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Ресурсный сайт Lingua Leo. Режим доступа: </w:t>
      </w:r>
      <w:hyperlink r:id="rId8">
        <w:r>
          <w:rPr>
            <w:rStyle w:val="InternetLink"/>
            <w:sz w:val="28"/>
            <w:szCs w:val="28"/>
          </w:rPr>
          <w:t>http://lingualeo.com/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851"/>
        <w:rPr/>
      </w:pPr>
      <w:r>
        <w:rPr>
          <w:color w:val="000000"/>
          <w:sz w:val="28"/>
          <w:szCs w:val="28"/>
          <w:lang w:val="en-US"/>
        </w:rPr>
        <w:t>7) Oxford University Press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. </w:t>
      </w:r>
      <w:r>
        <w:rPr>
          <w:color w:val="000000"/>
          <w:sz w:val="28"/>
          <w:szCs w:val="28"/>
        </w:rPr>
        <w:t>Режим доступа: http://global.oup.com/?cc=ru, свободный. – Загл. с экрана.</w:t>
      </w:r>
    </w:p>
    <w:p>
      <w:pPr>
        <w:pStyle w:val="Style17"/>
        <w:spacing w:before="0" w:after="0"/>
        <w:ind w:firstLine="851"/>
        <w:rPr/>
      </w:pPr>
      <w:r>
        <w:rPr>
          <w:color w:val="000000"/>
          <w:sz w:val="28"/>
          <w:szCs w:val="28"/>
        </w:rPr>
        <w:t>8) Cambridge Open [Электронный ресурс]. Режим доступа: https://www.cambridge.org/core/what-we-publish/open-access, свободный. – Загл. с экрана.</w:t>
      </w:r>
    </w:p>
    <w:p>
      <w:pPr>
        <w:pStyle w:val="Style17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9) BBC Learning English [Электронный ресурс]. Режим доступа: http://www.bbc.co.uk/learningenglish/english/, свободный. – Загл. с экра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Иностранный язык» (Б1.Б.3):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ические средства (персональные компьютеры, проектор, интерактивная доска, акустическая система);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«Иностранные языки» обеспечена необходимым комплектом лицензионного программного обеспечения: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crosoft Windows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icrosoft Office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в свой состав специальные помещения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аудитории для проведения практических занятий, групповых и индивидуальных консультаций, текущего контроля и промежуточной аттестации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для самостоятельной работы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я для хранения и профилактического обслуживания технических средств обуче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помещения укомплектованы специализированной мебелью и соответствуют действующим санитарным и противопожарным нормам и правилам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пециальные помещения укомплектованы средствами обучения, служащими для представления учебной информации большой аудитории. Для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-462915</wp:posOffset>
            </wp:positionV>
            <wp:extent cx="6838950" cy="9982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оведения практических занятий предлагаются технические средства обучения — портативные компьютеры и акустические систем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Помещения для самостоятельной работы обучающихся (аудитории 4.108-1, 4.108-2а, 4.108-2б, 4.108-3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посадочных мест в аудиториях для практических занятий больше либо равно списочному составу групп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преподаватель                                                              __________ О.Н. Ровб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___________2018 г.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63208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lingualeo.com/ru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6:00Z</dcterms:created>
  <dc:creator>Ольга</dc:creator>
  <dc:description/>
  <cp:keywords/>
  <dc:language>en-US</dc:language>
  <cp:lastModifiedBy>user</cp:lastModifiedBy>
  <cp:lastPrinted>2017-10-26T10:18:00Z</cp:lastPrinted>
  <dcterms:modified xsi:type="dcterms:W3CDTF">2019-04-22T09:03:00Z</dcterms:modified>
  <cp:revision>36</cp:revision>
  <dc:subject/>
  <dc:title/>
</cp:coreProperties>
</file>