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Водоснабжение, водоотведение и гидравл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СНОВЫ ПРИРОДОПОЛЬЗОВА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Б1.В.ОД.8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1.03.02 «Землеустройство и кадастр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адастр недвижимос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  <w:r>
        <w:br w:type="page"/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0610</wp:posOffset>
            </wp:positionH>
            <wp:positionV relativeFrom="paragraph">
              <wp:posOffset>-602615</wp:posOffset>
            </wp:positionV>
            <wp:extent cx="7432675" cy="1042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2675" cy="1042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zh-CN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  <w:lang w:eastAsia="zh-CN"/>
        </w:rPr>
        <w:t>Рабочая программа рассмотрена, обсуждена на заседании кафедры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zh-CN"/>
        </w:rPr>
        <w:t>Водоснабжение, водоотведение и гидравлика»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/>
      </w:pPr>
      <w:r>
        <w:rPr>
          <w:sz w:val="28"/>
          <w:szCs w:val="28"/>
          <w:lang w:eastAsia="zh-CN"/>
        </w:rPr>
        <w:t xml:space="preserve">Протокол № 5  от «17» января 2019 г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1907"/>
        <w:gridCol w:w="2410"/>
      </w:tblGrid>
      <w:tr>
        <w:trPr/>
        <w:tc>
          <w:tcPr>
            <w:tcW w:w="514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28"/>
                <w:szCs w:val="28"/>
                <w:lang w:eastAsia="zh-CN"/>
              </w:rPr>
              <w:t xml:space="preserve">Заведующий кафедрой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zh-CN"/>
              </w:rPr>
              <w:t>Водоснабжение, водоотведение и гидравлика»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__________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.А. Черников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28"/>
                <w:szCs w:val="28"/>
                <w:lang w:eastAsia="zh-CN"/>
              </w:rPr>
              <w:t xml:space="preserve">«17» января 2019 г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41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уководитель ОПОП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__________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.Я. Брын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28"/>
                <w:szCs w:val="28"/>
                <w:lang w:eastAsia="zh-CN"/>
              </w:rPr>
              <w:t xml:space="preserve">«___» _____________ 2019 г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седатель методической комиссии факультета «Транспортное строительство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__________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.Б. Суровц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28"/>
                <w:szCs w:val="28"/>
                <w:lang w:eastAsia="zh-CN"/>
              </w:rPr>
              <w:t xml:space="preserve">«___» _____________ 2019 г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абочая программа составлена в соответствии с ФГОС ВО, утвержденным «01» октября 2015 г., приказ № 1084 по направлению 21.03.02</w:t>
      </w:r>
      <w:r>
        <w:rPr>
          <w:szCs w:val="28"/>
        </w:rPr>
        <w:t xml:space="preserve"> </w:t>
      </w:r>
      <w:r>
        <w:rPr>
          <w:rFonts w:cs="Times New Roman"/>
          <w:szCs w:val="28"/>
        </w:rPr>
        <w:t>«Землеустройство и кадастры», по дисциплине «Основы природопольз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Целью изучения дисциплины является</w:t>
      </w:r>
      <w:r>
        <w:rPr>
          <w:sz w:val="28"/>
          <w:szCs w:val="28"/>
        </w:rPr>
        <w:t xml:space="preserve"> формирование базовых представлений об основных теоретических и прикладных направлениях природопользования, ознакомление с научными основами рационального природопользования. </w:t>
      </w:r>
    </w:p>
    <w:p>
      <w:pPr>
        <w:pStyle w:val="ListParagraph"/>
        <w:spacing w:before="0" w:after="0"/>
        <w:ind w:left="0" w:firstLine="900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 w:val="false"/>
        <w:shd w:fill="FFFFFF" w:val="clear"/>
        <w:autoSpaceDE w:val="false"/>
        <w:ind w:firstLine="51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color w:val="000000"/>
          <w:spacing w:val="68"/>
          <w:sz w:val="28"/>
          <w:szCs w:val="28"/>
        </w:rPr>
        <w:t xml:space="preserve">- </w:t>
      </w:r>
      <w:r>
        <w:rPr>
          <w:sz w:val="28"/>
          <w:szCs w:val="28"/>
        </w:rPr>
        <w:t>ознакомление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с  закономерностями взаимодействия общества и природы для дальнейшего применения в профессиональной деятельности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firstLine="656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pacing w:val="71"/>
          <w:sz w:val="28"/>
          <w:szCs w:val="28"/>
        </w:rPr>
        <w:t xml:space="preserve">- </w:t>
      </w:r>
      <w:r>
        <w:rPr>
          <w:sz w:val="28"/>
          <w:szCs w:val="28"/>
        </w:rPr>
        <w:t>обучение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ам рационального природопользования и  эффективного использования природных ресурсов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firstLine="642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 xml:space="preserve">- 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color w:val="000000"/>
          <w:spacing w:val="3"/>
          <w:sz w:val="28"/>
          <w:szCs w:val="28"/>
        </w:rPr>
        <w:t xml:space="preserve">  правовых  вопросов природопользования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 xml:space="preserve">            </w:t>
      </w:r>
      <w:r>
        <w:rPr>
          <w:color w:val="000000"/>
          <w:spacing w:val="1"/>
          <w:sz w:val="28"/>
          <w:szCs w:val="28"/>
        </w:rPr>
        <w:t>-  основы природопользования и экономики природополь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 xml:space="preserve">            </w:t>
      </w:r>
      <w:r>
        <w:rPr>
          <w:color w:val="000000"/>
          <w:spacing w:val="1"/>
          <w:sz w:val="28"/>
          <w:szCs w:val="28"/>
        </w:rPr>
        <w:t>-  принципы взаимодействия общества и природ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color w:val="000000"/>
          <w:spacing w:val="1"/>
          <w:sz w:val="28"/>
          <w:szCs w:val="28"/>
        </w:rPr>
        <w:t xml:space="preserve">            </w:t>
      </w:r>
      <w:r>
        <w:rPr>
          <w:color w:val="000000"/>
          <w:spacing w:val="1"/>
          <w:sz w:val="28"/>
          <w:szCs w:val="28"/>
        </w:rPr>
        <w:t xml:space="preserve">-  основы устойчивого развития природно-ресурсного потенциала.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ab/>
        <w:t xml:space="preserve">  </w:t>
      </w:r>
      <w:r>
        <w:rPr>
          <w:b/>
          <w:sz w:val="28"/>
          <w:szCs w:val="28"/>
        </w:rPr>
        <w:t xml:space="preserve">УМЕТЬ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 xml:space="preserve">  - </w:t>
      </w:r>
      <w:r>
        <w:rPr>
          <w:bCs/>
          <w:sz w:val="28"/>
          <w:szCs w:val="28"/>
        </w:rPr>
        <w:t>анализировать базовую информацию в области рационального использования природных ресурс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 xml:space="preserve">  - разрабатывать основные мероприятия по рациональному  природопользованию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ab/>
        <w:t xml:space="preserve">  -   использовать экономическое регулирование природополь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Cs/>
          <w:color w:val="000000"/>
          <w:spacing w:val="5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ЛАДЕТЬ:</w:t>
      </w:r>
      <w:r>
        <w:rPr>
          <w:b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 xml:space="preserve">  - систем</w:t>
      </w:r>
      <w:r>
        <w:rPr>
          <w:color w:val="000000"/>
          <w:spacing w:val="-2"/>
          <w:sz w:val="28"/>
          <w:szCs w:val="28"/>
        </w:rPr>
        <w:t>ным подходом к рациональному использованию природных ресурсов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  правовыми вопросами природопользования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Изучение дисциплины направлено на формирование следующей </w:t>
      </w:r>
      <w:r>
        <w:rPr>
          <w:rFonts w:eastAsia="Times New Roman"/>
          <w:b/>
          <w:sz w:val="28"/>
          <w:szCs w:val="28"/>
        </w:rPr>
        <w:t>общепрофессиональной компетенции (ОПК)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способность использовать знания о  земельных ресурсах для организации их рационального использования и определения мероприятий по снижению антропогенного воздействия на территорию (ОПК-2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>, соответствующих виду профессиональной деятельности, на который ориентирована программа бакалавриат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-управленческая деятельность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 использовать знания для управления земельными ресурсами, недвижимостью, организации и проведения кадастровых и землеустроительных работ (ПК-2).</w:t>
      </w:r>
    </w:p>
    <w:p>
      <w:pPr>
        <w:pStyle w:val="Normal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 ОПОП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 ОПОП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Основы природопользования» (Б1.В.ОД.8) относится к   вариативной части и является обязательной дисциплиной обучающегося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04"/>
        <w:gridCol w:w="1851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Контактная работа (по видам учебной работы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</w:tr>
      <w:tr>
        <w:trPr>
          <w:trHeight w:val="31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 форма контроля знаний –  экзамен (Э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ind w:firstLine="85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5.1 Содержание дисциплин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3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держание раздела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1. Основные понятия и опред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,  цели и задачи природопользования.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иды классификаций природных ресурсов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ые понятия природопользования. 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 природопользования как науки.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иды классификаций природных ресурсов.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 Виды природополь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иды природопользования</w:t>
            </w:r>
          </w:p>
          <w:p>
            <w:pPr>
              <w:pStyle w:val="Normal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ациональное природопользование. Нерациональное природопользование. 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радиционное природопользование.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креационное природопользование.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сурсные природные циклы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.  Землепользовани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емлепользование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остав и структура земной коры. Источники загрязнения почвы. Нормирование загрязняющих веществ в почве.  Особенности рационального землепользования 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4.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Водопользовани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4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одопользование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остояние водных ресурсов. Источники загрязнения водных ресурсов.  Нормирование загрязняющих веществ в водных ресурсах. Особенности рационального водопользования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</w:t>
            </w:r>
            <w:r>
              <w:rPr>
                <w:b/>
                <w:bCs/>
                <w:sz w:val="24"/>
                <w:szCs w:val="24"/>
              </w:rPr>
              <w:t xml:space="preserve">  Биологическое природопользовани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ое природопользование.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как отрасль биологического природопользовани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логическое природопользование.   Особенности рационального использования биологических ресурсов.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хозяйство – как отрасль биологического природопользования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ыбное хозяйство</w:t>
            </w:r>
            <w:r>
              <w:rPr>
                <w:sz w:val="24"/>
                <w:szCs w:val="24"/>
              </w:rPr>
              <w:t xml:space="preserve"> как отрасль биологического природопользовани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ыбное хозяйство. Рыбопропускные  сооружения.  Рыбозащитные сооружения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Лесное хозяйство как отрасль биологического природопользовани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есное хозяйство.  Первичное лесопользование. Вторичное лесопользование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6.  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>Правовые вопросы природопользова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авовые вопросы природопользования</w:t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истема кадастров природных ресурсов.  Государственные организации, ведущие кадастры природных ресурсов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7.  </w:t>
            </w:r>
            <w:r>
              <w:rPr>
                <w:b/>
                <w:sz w:val="24"/>
                <w:szCs w:val="24"/>
              </w:rPr>
              <w:t>Экономическое регулирование природопользова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сновы экономики природопользования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Цели и задачи экономики природопользования.  Концепции экономического развития природо-пользования. Плата за природные ресурсы  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900"/>
        <w:gridCol w:w="900"/>
        <w:gridCol w:w="720"/>
        <w:gridCol w:w="1080"/>
      </w:tblGrid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онятия,  цели и задачи природопользования. </w:t>
            </w:r>
            <w:r>
              <w:rPr>
                <w:color w:val="000000"/>
                <w:spacing w:val="1"/>
                <w:sz w:val="24"/>
                <w:szCs w:val="24"/>
              </w:rPr>
              <w:t>Виды классификаций природных ресур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иды природо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до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ое природопользование. Сельское хозяйство как отрасль биологического природо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ыбное хозяйство</w:t>
            </w:r>
            <w:r>
              <w:rPr>
                <w:sz w:val="24"/>
                <w:szCs w:val="24"/>
              </w:rPr>
              <w:t xml:space="preserve"> как отрасль биологического природо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Лесное хозяйство как отрасль биологического природо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Правовые вопросы природопользовани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сновы экономики природо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88"/>
        <w:gridCol w:w="622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0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,  цели и задачи природопользования.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иды классификаций природных ресурсов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едеральный закон «Об охране окружающей среды». – М.: Омега, 2006. – 64 с. </w:t>
            </w:r>
          </w:p>
          <w:p>
            <w:pPr>
              <w:pStyle w:val="Normal"/>
              <w:tabs>
                <w:tab w:val="clear" w:pos="708"/>
                <w:tab w:val="left" w:pos="19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мельянов А.Г. Основы природопользования. – Учебник. 6 - е изд., перераб. -  СПб.: Издательство Academia, 2011. – 256 с.</w:t>
            </w:r>
          </w:p>
          <w:p>
            <w:pPr>
              <w:pStyle w:val="Normal"/>
              <w:tabs>
                <w:tab w:val="clear" w:pos="708"/>
                <w:tab w:val="left" w:pos="19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логия: Учебник для технических вузов / Л.И. Цветкова, М.И. Алексеев, Ф.В. Кармазинов и др.; Под ред. Л.И. Цветковой. М.: Изд. АСВ; СПб.: Химиздат,  2007. – 550 с.</w:t>
            </w:r>
          </w:p>
          <w:p>
            <w:pPr>
              <w:pStyle w:val="Normal"/>
              <w:tabs>
                <w:tab w:val="clear" w:pos="708"/>
                <w:tab w:val="left" w:pos="19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нова Е.В. Экология: Конспект лекций. – СПб.: Петербургский государственный университет путей сообщения, 2011. – 93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иды природопользовани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 А.Г. Основы природопользования. – Учебник. 6 - е изд., перераб. -  СПб.: Издательство Academia, 2011. – 256 с.</w:t>
            </w:r>
          </w:p>
          <w:p>
            <w:pPr>
              <w:pStyle w:val="Normal"/>
              <w:tabs>
                <w:tab w:val="clear" w:pos="708"/>
                <w:tab w:val="left" w:pos="191" w:leader="none"/>
              </w:tabs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нова Е.В. Экология: Конспект лекций. – СПб.: Петербургский государственный университет путей сообщения, 2011. – 93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пользование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мельянов А.Г. Основы природопользования. – Учебник. 6 - е изд., перераб. -  СПб.: Издательство Academia, 2011. – 256 с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нова Е.В. Экология: Конспект лекций. – СПб.: Петербургский государственный университет путей сообщения, 2011. – 93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допользование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left="-1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нова Е.В. Экология: Конспект лекций. – СПб.: Петербургский государственный университет путей сообщения, 2011. – 93 с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-1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логия: Учебник для технических вузов / Л.И. Цветкова, М.И. Алексеев, Ф.В. Кармазинов и др.; Под ред. Л.И. Цветковой. М.: Изд. АСВ; СПб.: Химиздат,  2007. – 550 с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Федеральный закон «Об охране окружающей среды». – М.: Омега, 2006. – 64 с.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нова Е.В. Комплексное использование водных ресурсов: Конспект лекций. – СПб: ПГУПС, 2016. – 66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иологическое природопользование.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ельское хозяйство как отрасль биологического природопользовани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нова Е.В. Экология: Конспект лекций. – СПб.: Петербургский государственный университет путей сообщения, 2011. – 93 с.</w:t>
            </w:r>
          </w:p>
          <w:p>
            <w:pPr>
              <w:pStyle w:val="Normal"/>
              <w:ind w:left="-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нова Е.В. Комплексное использование водных ресурсов: Конспект лекций. – СПб: ПГУПС, 2016. – 66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ыбное хозяйство как отрасль биологического природопользовани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нова Е.В. Экология: Конспект лекций. – СПб.: Петербургский государственный университет путей сообщения, 2011. – 93 с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нова Е.В. Комплексное использование водных ресурсов: Конспект лекций. – СПб: ПГУПС, 2016. – 66 с.</w:t>
            </w:r>
          </w:p>
        </w:tc>
      </w:tr>
      <w:tr>
        <w:trPr>
          <w:trHeight w:val="6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есное хозяйство как отрасль биологического природопользовани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 xml:space="preserve">Емельянов А.Г. Основы природопользования. – Учебник. 6 - е изд., перераб. -  СПб.: Издательство </w:t>
            </w:r>
            <w:r>
              <w:rPr>
                <w:sz w:val="24"/>
                <w:szCs w:val="24"/>
                <w:lang w:val="en-US"/>
              </w:rPr>
              <w:t>Academia</w:t>
            </w:r>
            <w:r>
              <w:rPr>
                <w:sz w:val="24"/>
                <w:szCs w:val="24"/>
              </w:rPr>
              <w:t>, 2011. – 256 с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316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авовые вопросы природопользовани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нова Е.В. Комплексное использование водных ресурсов: Конспект лекций. – СПб: ПГУПС, 2016. – 66 с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Федеральный закон «Об охране окружающей среды». – М.: Омега, 2006. – 64 с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. – М.: Экзамен, 2005. – 95 с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ный кодекс РФ. – М.: Омега-Л, 2006. – 60 с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сной кодекс РФ. – М.: Омега-Л, 2006. – 64 с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4001. Система управления окружающей средой. Требования и руководство к применению, 2000. - 36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сновы экономики природопользовани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hanging="53"/>
              <w:jc w:val="both"/>
              <w:rPr/>
            </w:pPr>
            <w:r>
              <w:rPr>
                <w:sz w:val="24"/>
                <w:szCs w:val="24"/>
              </w:rPr>
              <w:t xml:space="preserve">Основы экономики природопользования: Учебник для вузов / под ред.  В.Н. Холиной. – СПб.: Издательство Питер, 2006. – 386 с.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иков Н.А. Организация, управление и экономика природоохранной деятельности: Учебное пособие. Часть 1. - СПб.: ПГУПС, 2004. – 58 с. </w:t>
            </w:r>
          </w:p>
        </w:tc>
      </w:tr>
    </w:tbl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Постнова Е.В. Комплексное использование водных ресурсов: Конспект лекций. – СПб.: Петербургский государственный университет путей сообщения, 2016. – 66 с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8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 </w:t>
      </w:r>
      <w:r>
        <w:rPr>
          <w:bCs/>
          <w:sz w:val="28"/>
          <w:szCs w:val="28"/>
        </w:rPr>
        <w:t xml:space="preserve"> Постнова Е.В. Экология: Конспект лекций. – СПб.: Петербургский государственный университет путей сообщения, 2011. – 93 с.</w:t>
      </w:r>
    </w:p>
    <w:p>
      <w:pPr>
        <w:pStyle w:val="Normal"/>
        <w:ind w:firstLine="5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</w:t>
      </w:r>
      <w:r>
        <w:rPr>
          <w:bCs/>
          <w:sz w:val="28"/>
          <w:szCs w:val="28"/>
        </w:rPr>
        <w:t>8.3.  Перечень нормативно-правовой документации, необходимой для освоения дисциплин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1.  Федеральный закон «Об охране окружающей среды». – М.: Омега,    2006. – 64 с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ГОСТ Р ИСО 14001. Система управления окружающей средой. Требования и руководство к применению, 2000. - 36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  Земельный кодекс РФ. – М.: Экзамен, 2005. – 95 с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4.  Водный кодекс РФ. – М.: Омега-Л, 2006. – 60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5.  Лесной кодекс РФ. – М.: Омега-Л, 2006. – 64 с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8.4   Другие издания, необходимые для освоения дисциплины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нова Е.В., Твардовская Н.В.  Оценка экологической ситуации при проведении природоохранных мероприятий: Методические указания. – СПб.: ПГУПС, 2014. – 46 с.</w:t>
        <w:tab/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мельянов А.Г. Основы природопользования. – Учебник. 6 - е изд., перераб. -  СПб.: Издательство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>, 2011. – 256 с.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я: Учебник для технических вузов / Л.И. Цветкова, М.И. Алексеев, Ф.В. Кармазинов и др.; Под ред. Л.И. Цветковой. М.: Изд. АСВ; СПб.: Химиздат,  2007. – 550 с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ы экономики природопользования: Учебник для вузов / под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д.  В.Н. Холиной. – СПб.: Издательство Питер, 2006. – 386 с.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Черников Н.А. Организация, управление и экономика природоохранной деятельности: Учебное пособие. Часть 1. - СПб.: ПГУПС, 2004. – 58 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о-библиотечная система ЛАНЬ [Электронный ресурс]. Режим доступа:  https://e.lanbook.com/books — Загл. с экра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й сайт информационной сети ТЕХЭКСПЕРТ [Электронный ресурс] - Режим доступа: http://www.cntd.ru/, свободный— Загл. с экра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Электронная </w:t>
      </w:r>
      <w:r>
        <w:rPr>
          <w:bCs/>
          <w:sz w:val="28"/>
          <w:szCs w:val="28"/>
        </w:rPr>
        <w:t>библиотека</w:t>
      </w:r>
      <w:r>
        <w:rPr>
          <w:sz w:val="28"/>
          <w:szCs w:val="28"/>
        </w:rPr>
        <w:t xml:space="preserve"> онлайн «Единое окно к образовательным ресурсам» [Электронный ресурс]. Режим доступа: http://window.edu.ru, свободный. — Загл. с экра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>Электронно-</w:t>
      </w:r>
      <w:r>
        <w:rPr>
          <w:bCs/>
          <w:sz w:val="28"/>
          <w:szCs w:val="28"/>
        </w:rPr>
        <w:t>библиотечная</w:t>
      </w:r>
      <w:r>
        <w:rPr>
          <w:sz w:val="28"/>
          <w:szCs w:val="28"/>
        </w:rPr>
        <w:t xml:space="preserve"> система ibooks.ru [Электронный ресурс]. Режим доступа: http:// ibooks.ru/ — Загл. с экран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ающийся должен представить материалы, необходимые для оценки знаний, умений, навыков, предусмотренные текущим контролем, характеризующие формирование компетенций при изучении дисциплины (см. фонд оценочных средств по дисциплин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проектор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компьютерное тестирование, демонстрация мультимедийных материал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</w:rPr>
      </w:pPr>
      <w:r>
        <w:rPr>
          <w:bCs/>
          <w:sz w:val="28"/>
        </w:rPr>
        <w:t xml:space="preserve">электронная </w:t>
      </w:r>
      <w:r>
        <w:rPr>
          <w:sz w:val="28"/>
          <w:szCs w:val="28"/>
        </w:rPr>
        <w:t xml:space="preserve">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[Электронный ресурс]. </w:t>
      </w:r>
      <w:r>
        <w:rPr>
          <w:bCs/>
          <w:sz w:val="28"/>
        </w:rPr>
        <w:t>–</w:t>
      </w:r>
      <w:r>
        <w:rPr>
          <w:sz w:val="28"/>
          <w:szCs w:val="28"/>
        </w:rPr>
        <w:t xml:space="preserve">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расписанием занят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данному  направлению и соответствует действующим санитарным и противопожарным нормам и правилам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Она содержит специальные помещения - учебные аудитории для проведения занятий лекционного типа, практических занятий и занятий 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Для проведения занятий лекционного типа предлагаются наборы демонстрационного оборудования, обеспечивающие тематические иллюстрации, соответствующие примерным программам дисциплин, рабочим учебным программам дисциплин. Для проведения лабораторных работ используется лаборатория, оснащенная лабораторным оборудованием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976"/>
        <w:gridCol w:w="2092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т.н., доцен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17»  января 2019 г.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1765" cy="86550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1922" t="60476" r="25516" b="30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стно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/>
      <w:bCs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lang w:val="en-US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eastAsia="Calibri"/>
      <w:b/>
      <w:color w:val="000000"/>
      <w:spacing w:val="2"/>
      <w:sz w:val="28"/>
      <w:lang w:val="en-US" w:bidi="ar-SA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5:41:00Z</dcterms:created>
  <dc:creator>user</dc:creator>
  <dc:description/>
  <cp:keywords/>
  <dc:language>en-US</dc:language>
  <cp:lastModifiedBy>Пользователь Windows</cp:lastModifiedBy>
  <cp:lastPrinted>2018-06-14T09:47:00Z</cp:lastPrinted>
  <dcterms:modified xsi:type="dcterms:W3CDTF">2019-05-08T13:46:00Z</dcterms:modified>
  <cp:revision>6</cp:revision>
  <dc:subject/>
  <dc:title>Приложение А</dc:title>
</cp:coreProperties>
</file>