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ПРИРОДОПОЛЬЗОВА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природопользования» (Б1.В.ОД.8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базовых представлений об основных теоретических и прикладных направлениях природопользования, ознакомление с научными основами рационального природопользования. </w:t>
      </w:r>
    </w:p>
    <w:p>
      <w:pPr>
        <w:pStyle w:val="ListParagraph"/>
        <w:ind w:left="0" w:firstLine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 закономерностями взаимодействия общества и природы для дальнейшего применения в профессиональной дея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 рационального природопользования и  эффективного использования природных ресур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правовых  вопросов природопольз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2, ПК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основы природопользования и экономики природополь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принципы взаимодействия общества и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 основы устойчивого развития природно-ресурсного потенциала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базовую информацию в области рационального использования природ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  разрабатывать основные мероприятия по рациональному  природопользова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  использовать экономическое регулирование природо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 сист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 подходом к рациональному использованию природны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авовыми вопросами природополь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Содержание и структура дисциплин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 цели и задачи природопользования. Виды классификаций природных ресурс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родопольз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льзова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природопользование. Сельское хозяйство как отрасль биологического природопольз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хозяйство как отрасль биологического природопольз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 как отрасль биологического природопольз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вопросы природополь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природополь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3:00Z</dcterms:created>
  <dc:creator>Юля</dc:creator>
  <dc:description/>
  <cp:keywords/>
  <dc:language>en-US</dc:language>
  <cp:lastModifiedBy>Андрей-7</cp:lastModifiedBy>
  <cp:lastPrinted>2016-02-10T10:34:00Z</cp:lastPrinted>
  <dcterms:modified xsi:type="dcterms:W3CDTF">2019-04-22T16:23:00Z</dcterms:modified>
  <cp:revision>4</cp:revision>
  <dc:subject/>
  <dc:title/>
</cp:coreProperties>
</file>